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к рабочей программе по немецкому языку для 5-9 классов </w:t>
        <w:br/>
        <w:t>ФГОС ООО (базовый уров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Немецкий язык» для 5-9 классов разработана на основе:</w:t>
        <w:br/>
        <w:t>- Федеральных государственных образовательных стандартов  основного общего образования;</w:t>
        <w:br/>
        <w:t xml:space="preserve">- Примерной программы по учебным предметам  Иностранный язык 5 -9 классы (стандарты второго поколения), немецкий язык. </w:t>
        <w:br/>
        <w:t>- Авторской программы Немецкий язык. Рабочие программы. Предметная линия учебников И.Л. Бим, Л.В. Садомова 5 - 9 классы. - М.: Просвещение.</w:t>
        <w:br/>
        <w:t>Изучение иностранного языка и немецкого, в частности,  в основной школе  в соответствии  со стандартом направлено на достижение следующих целей:</w:t>
        <w:br/>
        <w:t>- 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 им как средством общения, познания, самореализации и социальной адаптации.</w:t>
        <w:br/>
        <w:t>-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  <w:br/>
        <w:t>Программа реализуется в течение 5 лет. На каждый год обучения предполагается 102 часа, 3 часа в неделю.</w:t>
        <w:br/>
      </w: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einer Wiederholungskurs. Hallo, 5. Klasse! Womit kommen wir aus der vierten Kla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. Eine alte deutsche Stadt. Was gibt es hie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. In der Stadt … Wer wohnt hie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I. Die Straßen der Stadt. Wie sind sie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V. Wo und wie wohnen hier die Menschen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. Bei Gabi zu Hause. Was sehen wir d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. Wie sieht Gabis Stadt zu verschiedenen Jahreszeiten au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I. Großes Reinemachen in der Stadt. Eine tolle Idee! Aber 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II. Wieder kommen Gäste in die Stadt. Was meint ihr, welche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X. Unsere deutschen Freundinnen und Freunde bereiten ein Abschiedsfest vor. Und wi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einer Wiederholungskurs. Guten Tag, Schul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. Schulanfang (Schulbeginn). Ist er überall gleich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. Draußen ist Blätterf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I. Deutsche Schulen. Wie sind sie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V. Was unsere deutschen Freunde alles in der Schule mach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. Ein Tag unseres Lebens. Wie ist e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. Klassenfahrten durch Deutschland. Ist das nicht toll?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I. Am Ende des Schuljahrs – ein lustiger Maskenb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holungskurs.  Nach den Sommerfer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. Was nennen wir unsere Heimat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. Das Antlitz einer Stadt ist die Visitenkarte des Lan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I.  Das Leben in einer modernen Großstadt. Welche Probleme gibt es hie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V.  Auf dem Lande gibt es auch viel Interessa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.  Umweltschutz ist das aktuellste Problem heutzutage. Oder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VI. In einem gesunden Körper wohnt ein gesunder Gei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. Schön war es im Sommer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. Aber jetzt ist schon längst wieder Schul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I. Wir bereiten uns auf eine Deutschlandreise v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V. Eine Reise durch die Bundesrepublik Deutschl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holungskurs. Ferien, ad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. Ferien und Bücher. G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sam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. Die heutigen Jugendlichen. Welche Probleme haben sie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II. Die Zukunft beginnt schon jetzt. Wie steht’s mit der Berufswahl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pitel IV. Massenmedien. Ist es wirklich die vierte Macht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каждой темы проводится   контрольная работа,  в завершении учебного года проводится итоговый тест, который контролирует все виды речевой деятельности. В процессе изучения материала проводится контроль отдельных видов речев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6:00Z</dcterms:created>
  <dc:creator>User</dc:creator>
  <dc:description/>
  <cp:keywords/>
  <dc:language>en-US</dc:language>
  <cp:lastModifiedBy>User</cp:lastModifiedBy>
  <dcterms:modified xsi:type="dcterms:W3CDTF">2020-11-20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39</vt:lpwstr>
  </property>
  <property fmtid="{D5CDD505-2E9C-101B-9397-08002B2CF9AE}" pid="3" name="_dlc_DocIdItemGuid">
    <vt:lpwstr>af45ff80-28f5-4779-846c-6f3ef50c730f</vt:lpwstr>
  </property>
  <property fmtid="{D5CDD505-2E9C-101B-9397-08002B2CF9AE}" pid="4" name="_dlc_DocIdUrl">
    <vt:lpwstr>https://xn--44-6kcadhwnl3cfdx.xn--p1ai/BuyR/Kren/School/_layouts/15/DocIdRedir.aspx?ID=AWJJH2MPE6E2-1707900730-139, AWJJH2MPE6E2-1707900730-139</vt:lpwstr>
  </property>
</Properties>
</file>