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по немецкому языку в 2 - 4 классах (ФГО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 же в  большей мере использовать воспитательный, развивающий потенциал иностранного языка как учебного предмета.</w:t>
        <w:br/>
        <w:t>Рабочая программа предназначена для учащихся  2-4 классов школы  и составлена в соответствии с требованиями федерального государственного образовательного стандарта 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-нравственного развития и воспитания личности.</w:t>
        <w:br/>
        <w:t>В начальной школе закладывается фундамент для развития разносторонних умений обучения , формируются и  развиваются  мотивация к изучению иностранного языка и в целом к образованию и самообразованию «через всю жизнь»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  <w:br/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.</w:t>
        <w:br/>
        <w:t xml:space="preserve">Изучение немецкого языка в начальной школе имеет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общение учащихся к новому социальному опыту с использованием немецкого языка: знакомство младших школьников с миром зарубежных сверстник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, ответственного отношения к учёбе и порученному делу, чувства патриотиз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в течение 3 лет. На каждый год обучения предполагается 68 часов, 2 часа в неделю.</w:t>
        <w:br/>
        <w:t>Тематическое пла</w:t>
      </w:r>
      <w:r>
        <w:rPr/>
        <w:t>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 язык 2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I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 Unsere neuen Lehrbuchfiguren. Wer sind sie? Wie sind si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. Wessen Fotos sind hier? Was erzählen si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. Was machen Sabine und Sven gern zu Hause? Und wi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. Was wir nicht alles machen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 Spielen wir auf unserem Fest Szenen aus einem Märchen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 Willkommen zu unserem Fest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llo, 3. (dritte) Klasse! Wiedersehen mit Freund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. Sabine geht gern in die Schule. Und ihr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Es ist Herbst. Wie ist jetzt das Wett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. Und was bringt uns der Wint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. In der Schule haben wir viel zu tu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 Der Frühling ist da. Und auch tolle Feiertage, nich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burtstag! Ist as nicht auch ein schöner Tag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Немецкий язык 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wissen und können schon vieles. Oder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 Wie war es im Somm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. Und was gibt es Neues in der Schul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Mein Zuhause. Was gibt es hier alles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. Freizeit … Was machen wir d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 Bald kommen die großen Feri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ле изучения каждой темы проводится   контрольная работа, проверяется техника чтения, лексический материал, работа в рабочей тетради, в завершении учебного года проводится итоговый тест, который контролирует все виды речевой деятельности. В процессе изучения материала проводится контроль отдельных видов речев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User</dc:creator>
  <dc:description/>
  <cp:keywords/>
  <dc:language>en-US</dc:language>
  <cp:lastModifiedBy>User</cp:lastModifiedBy>
  <dcterms:modified xsi:type="dcterms:W3CDTF">2020-11-2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38</vt:lpwstr>
  </property>
  <property fmtid="{D5CDD505-2E9C-101B-9397-08002B2CF9AE}" pid="3" name="_dlc_DocIdItemGuid">
    <vt:lpwstr>e1c543c6-744a-44c7-bd8d-755ca688ec70</vt:lpwstr>
  </property>
  <property fmtid="{D5CDD505-2E9C-101B-9397-08002B2CF9AE}" pid="4" name="_dlc_DocIdUrl">
    <vt:lpwstr>https://xn--44-6kcadhwnl3cfdx.xn--p1ai/BuyR/Kren/School/_layouts/15/DocIdRedir.aspx?ID=AWJJH2MPE6E2-1707900730-138, AWJJH2MPE6E2-1707900730-138</vt:lpwstr>
  </property>
</Properties>
</file>