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470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АДМИНИСТРАЦИЯ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</w:rPr>
        <w:t xml:space="preserve">БУЙСКОГО </w:t>
      </w:r>
      <w:r>
        <w:rPr>
          <w:rFonts w:cs="Times New Roman" w:ascii="Times New Roman" w:hAnsi="Times New Roman"/>
          <w:bCs w:val="false"/>
          <w:caps/>
        </w:rPr>
        <w:t>муниципального</w:t>
      </w:r>
      <w:r>
        <w:rPr>
          <w:rFonts w:cs="Times New Roman" w:ascii="Times New Roman" w:hAnsi="Times New Roman"/>
          <w:bCs w:val="false"/>
        </w:rPr>
        <w:t xml:space="preserve"> РАЙОНА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т 22 января 2020 года № 18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предоставления сведений о доходах, расходах, об имуществе и обязательствах имущественного характера руководителями муниципальных учреждений Буй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before="0" w:after="0"/>
        <w:ind w:firstLine="567"/>
        <w:rPr/>
      </w:pPr>
      <w:r>
        <w:rPr>
          <w:sz w:val="26"/>
          <w:szCs w:val="26"/>
        </w:rPr>
        <w:t>На основании части 4 статьи 275 Трудового кодекса Российской Федерации, статьи 8 Федерального закона от 25 декабря      2008    года  №273-ФЗ «О противодействии коррупции», Федерального закона от 29 декабря 2012 года №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руководствуясь Уставом  Буйского муниципального района Костромской области,</w:t>
      </w:r>
    </w:p>
    <w:p>
      <w:pPr>
        <w:pStyle w:val="Style15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sz w:val="26"/>
          <w:szCs w:val="26"/>
        </w:rPr>
        <w:t>администрация Буйского муниципального района ПОСТАНОВЛЯЕТ</w:t>
      </w:r>
    </w:p>
    <w:p>
      <w:pPr>
        <w:pStyle w:val="211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pacing w:before="0" w:after="0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орядок предоставления сведений о доходах, расходах, об имуществе и обязательствах имущественного характера руководителями муниципальных учреждений Буйского муниципального района Костромской области и гражданами, поступающими на указанные должности (приложение). </w:t>
      </w:r>
    </w:p>
    <w:p>
      <w:pPr>
        <w:pStyle w:val="211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Буйского муниципального района Костромской области от 26 марта 2013 года № 147 «Об утверждении порядка предоставления сведений о доходах, имуществе и обязательствах имущественного характера руководителей муниципальных учреждений».</w:t>
      </w:r>
    </w:p>
    <w:p>
      <w:pPr>
        <w:pStyle w:val="211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труктурным подразделениям администрации Буйского муниципального района в ведомственном подчинении которых находятся муниципальные учреждения, обеспечить контроль за представлением руководителями соответствующих муниципальных учреждени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.</w:t>
      </w:r>
    </w:p>
    <w:p>
      <w:pPr>
        <w:pStyle w:val="211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Отделу по общим вопросам администрации Буйского муниципального района (Т.С. Воронина) обеспечить направление настоящего постановления для размещения на официальном сайте Буйского муниципального района.</w:t>
      </w:r>
    </w:p>
    <w:p>
      <w:pPr>
        <w:pStyle w:val="TextBody"/>
        <w:tabs>
          <w:tab w:val="clear" w:pos="708"/>
          <w:tab w:val="left" w:pos="45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5.Юридическому отделу администрации Буйского муниципального района обеспечить официальное опубликование настоящего постановления в информационном бюллетене «Буйские ведомости».</w:t>
      </w:r>
    </w:p>
    <w:p>
      <w:pPr>
        <w:pStyle w:val="TextBody"/>
        <w:tabs>
          <w:tab w:val="clear" w:pos="708"/>
          <w:tab w:val="left" w:pos="4500" w:leader="none"/>
        </w:tabs>
        <w:ind w:firstLine="709"/>
        <w:rPr/>
      </w:pPr>
      <w:r>
        <w:rPr>
          <w:sz w:val="26"/>
          <w:szCs w:val="26"/>
        </w:rPr>
        <w:t xml:space="preserve">6. Настоящее постановление вступает в силу с даты официального опубликования. </w:t>
      </w:r>
    </w:p>
    <w:p>
      <w:pPr>
        <w:pStyle w:val="TextBody"/>
        <w:tabs>
          <w:tab w:val="clear" w:pos="708"/>
          <w:tab w:val="left" w:pos="45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уйского муниципального района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остромской области </w:t>
        <w:tab/>
        <w:tab/>
        <w:tab/>
        <w:tab/>
        <w:tab/>
        <w:tab/>
        <w:t>А.М. Александров</w:t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  <w:r>
        <w:br w:type="page"/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Style15"/>
        <w:ind w:left="4962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Буйского муниципального района</w:t>
      </w:r>
    </w:p>
    <w:p>
      <w:pPr>
        <w:pStyle w:val="Style15"/>
        <w:ind w:left="4962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января  2020  года №18</w:t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Style15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 сведений о доходах, расходах, об имуществе и обязательствах имущественного характера руководителями муниципальных учреждений Буйского муниципального района Костромской области и гражданами, поступающими на указанные должности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орядок предоставления сведений о доходах, расходах, об имуществе и обязательствах имущественного характера руководителями муниципальных учреждений Буйского муниципального района Костромской области и гражданами, поступающими на указанные должности, определяет порядок представления сведений о доходах, расходах, об имуществе и обязательствах имущественного характера (далее – сведения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 руководителями муниципальных учреждений Буйского муниципального района Костромской области (далее – руководители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гражданами, претендующими на поступление на должности руководителей муниципальных учреждений Буйского муниципального района Костромской области (далее – претендент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ведения представляются руководителями и претендентами в структурные подразделения администрации Буйского муниципального района Костромской области, на которые возложено исполнение функций учредителя соответствующего муниципального учреждения Буйского муниципального района (далее – работодатель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ем сведений осуществляют ответственные специалисты кадровой службы работод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Сведения представляются руководителем (претендентом) персонально в отношении самого руководителя (претендента), его супруги (супруга) и каждого из его несовершеннолетних детей в виде справки по форме, утвержденной Президент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представляют указанные сведения ежегодно, не позднее 30 апреля года, следующего за отчетным, претенденты - при поступлении на должнос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отражаются руководителем (претендентом) за период с 01 января по 31 декабря года, предшествующего году подачи сведений. Сведения об имуществе и обязательствах имущественного характера отража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ем – по состоянию на 31 декабря года, предшествующего году подачи свед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тендентом – по состоянию на 01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В случае если руководитель муниципального учреждения Буйского муниципального район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течение одного месяца после окончания срока, установленного пунктом 3 настоящего Поряд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В случае, если лицо, поступающее на работу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3 настоящего Поряд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очненные сведения, представленные руководителем (претендентом) по собственной инициативе в течение одного месяца после окончания срока, установленного пунктом 3 настоящего Порядка не считаются представленным с нарушением сро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"Интернет" на официальном сайте органа, осуществляющего функции и полномочия учредителя муниципального учре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Сведения размещаются кадровой службой (специалистом по кадровой работе) органа, осуществляющего функции и полномочия учредителя муниципального учреждения, в  порядке и сроки установленные Приказом Минтруда России от 30.01.2015 № 51н "О требованиях к размещению сведений о доходах, об имуществе и обязательствах имущественного характера руководителей федеральных государственных учреждений и членов их семей на официальных сайтах федеральных государственных учреждений (органов, осуществляющих функции и полномочия учредителей федеральных государственных учреждений) и предоставлению этих сведений общероссийским средствам массовой информации для опубликования" (Зарегистрировано в Минюсте России 27.02.2015 № 3629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Сведения о доходах, об имуществе и обязательствах имущественного характера, представленные лицом, поступающим на работу на должность руководителя муниципального учреждения, и руководителем муниципального учреждения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Если претендент не поступил на должность руководителя, представленные им в соответствии с настоящим Порядком сведения возвращаются по его заявлению вместе с другими докумен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В случае непредставления либо представления заведомо недостоверных или неполных сведений претендент не может быть назначен на должность, а руководитель освобождается от замещаемой должности или подвергается иным видам дисциплинарной ответственности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нормативного правового акта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6"/>
          <w:szCs w:val="26"/>
        </w:rPr>
        <w:t>постановления администрации Буйского муниципального района Костромской области «Об утверждении порядка предоставления сведений о доходах, расходах, об имуществе и обязательствах имущественного характера руководителями муниципальных учреждений Буйского муниципального района Костромской области и гражданами, поступающими на указанные должности 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701"/>
        <w:gridCol w:w="1701"/>
        <w:gridCol w:w="1701"/>
      </w:tblGrid>
      <w:tr>
        <w:trPr>
          <w:trHeight w:val="50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, Ф.И.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ис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>
          <w:trHeight w:val="31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начальника юридического отдела Киселева О.В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 администрации Смирнова О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Антикоррупционная экспертиза муниципального правового акта проведена.</w:t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Коррупциогенные факторы</w:t>
      </w:r>
    </w:p>
    <w:p>
      <w:pPr>
        <w:pStyle w:val="Normal"/>
        <w:jc w:val="both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tbl>
      <w:tblPr>
        <w:tblW w:w="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90"/>
        <w:gridCol w:w="2411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ВЫЯВЛЕНЫ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ЫЯВЛЕНЫ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color w:val="000000"/>
          <w:szCs w:val="26"/>
        </w:rPr>
        <w:t>(ненужное зачеркнуть)</w:t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66"/>
        <w:gridCol w:w="414"/>
        <w:gridCol w:w="795"/>
        <w:gridCol w:w="415"/>
        <w:gridCol w:w="2353"/>
        <w:gridCol w:w="276"/>
        <w:gridCol w:w="2320"/>
      </w:tblGrid>
      <w:tr>
        <w:trPr>
          <w:trHeight w:val="218" w:hRule="atLeast"/>
        </w:trPr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подпись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ФИО)</w:t>
            </w:r>
          </w:p>
        </w:tc>
      </w:tr>
    </w:tbl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униципальный правовой акт процедуре оценки регулирующего воздейств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tbl>
      <w:tblPr>
        <w:tblW w:w="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90"/>
        <w:gridCol w:w="2411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ПОДЛЕЖИТ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ОДЛЕЖИТ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color w:val="000000"/>
          <w:szCs w:val="26"/>
        </w:rPr>
      </w:pPr>
      <w:r>
        <w:rPr>
          <w:color w:val="000000"/>
          <w:szCs w:val="26"/>
        </w:rPr>
        <w:t>(ненужное зачеркнуть)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415"/>
        <w:gridCol w:w="2353"/>
        <w:gridCol w:w="276"/>
        <w:gridCol w:w="2320"/>
      </w:tblGrid>
      <w:tr>
        <w:trPr>
          <w:trHeight w:val="218" w:hRule="atLeast"/>
        </w:trPr>
        <w:tc>
          <w:tcPr>
            <w:tcW w:w="3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Электронная копия сда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3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подпись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ФИО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ответствие текста файла и оригинала документа подтверждаю 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6"/>
        </w:rPr>
        <w:t>(подпись исполн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звание файла: Постановление № _______ от 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3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рассылки докуме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 направле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 и З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культуры и молодеж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л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before="120" w:after="0"/>
      <w:ind w:firstLine="720"/>
      <w:jc w:val="both"/>
    </w:pPr>
    <w:rPr>
      <w:sz w:val="28"/>
      <w:lang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before="120" w:after="120"/>
      <w:jc w:val="both"/>
    </w:pPr>
    <w:rPr>
      <w:rFonts w:ascii="Arial" w:hAnsi="Arial" w:cs="Arial"/>
      <w:sz w:val="22"/>
      <w:szCs w:val="24"/>
      <w:lang w:eastAsia="zh-CN"/>
    </w:rPr>
  </w:style>
  <w:style w:type="paragraph" w:styleId="Style15">
    <w:name w:val="дата-номер"/>
    <w:basedOn w:val="Normal"/>
    <w:qFormat/>
    <w:pPr>
      <w:widowControl/>
      <w:suppressAutoHyphens w:val="true"/>
      <w:autoSpaceDE w:val="true"/>
    </w:pPr>
    <w:rPr>
      <w:rFonts w:ascii="Arial" w:hAnsi="Arial" w:cs="Arial"/>
      <w:sz w:val="24"/>
      <w:lang w:eastAsia="zh-CN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23:00Z</dcterms:created>
  <dc:creator>Юристконсульт</dc:creator>
  <dc:description/>
  <cp:keywords/>
  <dc:language>en-US</dc:language>
  <cp:lastModifiedBy>Админ</cp:lastModifiedBy>
  <cp:lastPrinted>2020-01-23T15:50:00Z</cp:lastPrinted>
  <dcterms:modified xsi:type="dcterms:W3CDTF">2020-01-24T05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23255975-357</vt:lpwstr>
  </property>
  <property fmtid="{D5CDD505-2E9C-101B-9397-08002B2CF9AE}" pid="3" name="_dlc_DocIdItemGuid">
    <vt:lpwstr>54c22c02-060c-478e-81ff-0aa37d5b2830</vt:lpwstr>
  </property>
  <property fmtid="{D5CDD505-2E9C-101B-9397-08002B2CF9AE}" pid="4" name="_dlc_DocIdUrl">
    <vt:lpwstr>http://edu-sps.koiro.local/BuyR/Gavrilovo/gavr/_layouts/15/DocIdRedir.aspx?ID=AWJJH2MPE6E2-223255975-357, AWJJH2MPE6E2-223255975-357</vt:lpwstr>
  </property>
</Properties>
</file>