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 г.п. Ч.Бо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ние публикац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ая рабочая программа элективного курса учащихся 5А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Васнин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 на заседании экспертного 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токол № ______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от________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экспертного совета: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наиболее приоритетной формой  организации обучения является проектная деятельность. Говоря о методе проектов, имеется ввиду способ достижения дидактической цели через детальную разработку проблемы, которая должна завершиться вполне реальным практическим результатом, </w:t>
      </w:r>
      <w:r>
        <w:rPr>
          <w:i/>
          <w:sz w:val="32"/>
          <w:szCs w:val="32"/>
        </w:rPr>
        <w:t>оформленным</w:t>
      </w:r>
      <w:r>
        <w:rPr>
          <w:sz w:val="32"/>
          <w:szCs w:val="32"/>
        </w:rPr>
        <w:t xml:space="preserve"> тем или иным образом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ание элективного курса «Создание публикаций» даёт возможность учащимся овладеть программным продуктом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</w:rPr>
        <w:t xml:space="preserve"> и иметь в своём арсенале ещё одну возможность для </w:t>
      </w:r>
      <w:r>
        <w:rPr>
          <w:i/>
          <w:sz w:val="32"/>
          <w:szCs w:val="32"/>
        </w:rPr>
        <w:t>оформления результатов</w:t>
      </w:r>
      <w:r>
        <w:rPr>
          <w:sz w:val="32"/>
          <w:szCs w:val="32"/>
        </w:rPr>
        <w:t xml:space="preserve"> проектной деятельности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ый акцент в программе сделан на использование персонального компьютера, что является очевидным признаком соответствия современным требованиям к организации учебного процесса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рс рекомендован учащимся с 7 по 11 класс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ассчитана на 11 час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охождения программного материала обучающийся </w:t>
      </w:r>
      <w:r>
        <w:rPr>
          <w:b/>
          <w:sz w:val="32"/>
          <w:szCs w:val="32"/>
        </w:rPr>
        <w:t>имеет представле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: типах публикаций и способах их создания в среде программы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</w:rPr>
        <w:t xml:space="preserve">; </w:t>
      </w:r>
      <w:r>
        <w:rPr>
          <w:b/>
          <w:sz w:val="32"/>
          <w:szCs w:val="32"/>
        </w:rPr>
        <w:t xml:space="preserve">знает: </w:t>
      </w:r>
      <w:r>
        <w:rPr>
          <w:sz w:val="32"/>
          <w:szCs w:val="32"/>
        </w:rPr>
        <w:t xml:space="preserve">как выбрать макет публикации, как применить существующий макет, как изменить существующий макет публикации; </w:t>
      </w:r>
      <w:r>
        <w:rPr>
          <w:b/>
          <w:sz w:val="32"/>
          <w:szCs w:val="32"/>
        </w:rPr>
        <w:t>умеет:</w:t>
      </w:r>
      <w:r>
        <w:rPr>
          <w:sz w:val="32"/>
          <w:szCs w:val="32"/>
        </w:rPr>
        <w:t xml:space="preserve"> наполнить макет публикации содержанием, используя мастера и ручной набор данных, отредактировать созданную публикацию, используя мастера и ручной набор данных; </w:t>
      </w:r>
      <w:r>
        <w:rPr>
          <w:b/>
          <w:sz w:val="32"/>
          <w:szCs w:val="32"/>
        </w:rPr>
        <w:t>владеет</w:t>
      </w:r>
      <w:r>
        <w:rPr>
          <w:sz w:val="32"/>
          <w:szCs w:val="32"/>
        </w:rPr>
        <w:t>: способами форматирования публикаций используя шрифтовые и цветовые схемы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прохождения настоящего курса является повышения уровня компьютерной грамотности учащихся. В ходе её достижения решаются </w:t>
      </w: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овладеть программным продуктом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</w:rPr>
        <w:t>, выработать навык применения компьютерных публикаци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49"/>
        <w:gridCol w:w="2677"/>
        <w:gridCol w:w="185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заня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ма занят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публикац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юллетеней, буклетов и каталог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объявлений, приглашений, открыто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ие визитных карточек, резюме, бланк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ие конвертов, плакатов, календар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ие почётных грамот наклее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ие приветственных открыток, меню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ие программок, информационных табличек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здание Веб-узл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своей публикац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+ практика</w:t>
            </w:r>
          </w:p>
        </w:tc>
      </w:tr>
    </w:tbl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О.В. Васнина,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4:00Z</dcterms:created>
  <dc:creator>Васнина О.В.</dc:creator>
  <dc:description/>
  <cp:keywords/>
  <dc:language>en-US</dc:language>
  <cp:lastModifiedBy>User</cp:lastModifiedBy>
  <dcterms:modified xsi:type="dcterms:W3CDTF">2010-02-19T08:56:00Z</dcterms:modified>
  <cp:revision>8</cp:revision>
  <dc:subject/>
  <dc:title>Муниципальное образовательное учреждение средняя общеобразовательная школа №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050964-15</vt:lpwstr>
  </property>
  <property fmtid="{D5CDD505-2E9C-101B-9397-08002B2CF9AE}" pid="3" name="_dlc_DocIdItemGuid">
    <vt:lpwstr>40f4f7ef-cccc-40bd-b6cb-cd1b57584113</vt:lpwstr>
  </property>
  <property fmtid="{D5CDD505-2E9C-101B-9397-08002B2CF9AE}" pid="4" name="_dlc_DocIdUrl">
    <vt:lpwstr>http://edu-sps.koiro.local/BuyR/ChBor/mat/_layouts/15/DocIdRedir.aspx?ID=AWJJH2MPE6E2-1149050964-15, AWJJH2MPE6E2-1149050964-15</vt:lpwstr>
  </property>
</Properties>
</file>