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1 г.п.п. Ч.Боры Буйского муниципального района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72"/>
        </w:rPr>
        <w:t>Программа курса предпрофессиональной подготовки по профилю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  <w:t>«Оператор ЭВМ».</w:t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Автор: учитель информатики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Васнина О.В.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яснительная записка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период перехода к информационному обществу одним из важнейших аспектов деятельности человека становится умение  оперативно и качественно работать с информацией, привлекая для этого современные средства и методы. Это добавляет к целям школьного образования ещё одну цель – формирование уровня информационной культуры, соответствующего требованиям информационного общества. Наиболее полно реализовать поставленную цель призвана образовательная область «информатика». Учитывая размытость границ научной области информатики и невозможность в рамках школьного образования осветить весь спектр её направлений, актуальной представляется введение в качестве профессиональной подготовки курса «Оператор ЭВМ» для учащихся 10-11 классов.</w:t>
      </w:r>
    </w:p>
    <w:p>
      <w:pPr>
        <w:pStyle w:val="TextBodyIndent"/>
        <w:rPr>
          <w:sz w:val="24"/>
        </w:rPr>
      </w:pPr>
      <w:r>
        <w:rPr>
          <w:sz w:val="24"/>
        </w:rPr>
        <w:t>Программа предлагаемого курса, методически обеспечена учебником С.В. Кисилёв, В.П. Куранов «Оператор ЭВМ» Изд. центр «Академия», М. 2000. Содержание учебного пособия соответствует Государственному образовательному стандарту по профессии «Оператор ЭВМ».</w:t>
      </w:r>
    </w:p>
    <w:p>
      <w:pPr>
        <w:pStyle w:val="TextBodyIndent"/>
        <w:rPr/>
      </w:pPr>
      <w:r>
        <w:rPr>
          <w:sz w:val="24"/>
        </w:rPr>
        <w:t xml:space="preserve">Программа ориентирована на использование стандартного базового программного обеспечения фирмы </w:t>
      </w:r>
      <w:r>
        <w:rPr>
          <w:sz w:val="24"/>
          <w:lang w:val="en-US"/>
        </w:rPr>
        <w:t>Microsoft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Общие методические рекомендаци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u w:val="single"/>
        </w:rPr>
        <w:t>Информация – центральное понятие курса</w:t>
      </w:r>
      <w:r>
        <w:rPr>
          <w:sz w:val="24"/>
        </w:rPr>
        <w:t>. Каждый раздел курса – это разговор об информации и информационных процессах (ЭВМ – это универсальное средство для работы с информацией)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u w:val="single"/>
        </w:rPr>
        <w:t>Принцип системности</w:t>
      </w:r>
      <w:r>
        <w:rPr>
          <w:sz w:val="24"/>
        </w:rPr>
        <w:t>. В процессе изучения курса в сознании учеников строится взаимосвязанная система знаний. Логика курса в целом должна просматривается как в его структуре, так и в содержании отдельных разделов. Учащиеся должны понять необходимость каждого раздела  и его место в общей структуре курса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u w:val="single"/>
        </w:rPr>
        <w:t>Принцип параллельности в освоении фундаментальной и прагматической</w:t>
      </w:r>
      <w:r>
        <w:rPr>
          <w:sz w:val="24"/>
        </w:rPr>
        <w:t xml:space="preserve"> </w:t>
      </w:r>
      <w:r>
        <w:rPr>
          <w:sz w:val="24"/>
          <w:u w:val="single"/>
        </w:rPr>
        <w:t>составляющей курса</w:t>
      </w:r>
      <w:r>
        <w:rPr>
          <w:sz w:val="24"/>
        </w:rPr>
        <w:t>. Фундаментальная (общеобразовательная) компонента курса и прагматическая (технологическая) должны идти параллельно. В разных разделах их соотношение различно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u w:val="single"/>
        </w:rPr>
        <w:t>Принцип освоения методики самообучения</w:t>
      </w:r>
      <w:r>
        <w:rPr>
          <w:sz w:val="24"/>
        </w:rPr>
        <w:t>. Информатика и компьютерные технологии – быстро развивающиеся области. Поэтому, человеку, деятельность которого связана с компьютерами, постоянно приходится обучаться. Методическая последовательность изложения материала должна быть такой, чтобы давать учащимся схему организации самообразования в этом предмете. Необходимо приучать учеников к самостоятельному использованию дополнительной справочной литературы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u w:val="single"/>
        </w:rPr>
        <w:t>Принцип историзма</w:t>
      </w:r>
      <w:r>
        <w:rPr>
          <w:sz w:val="24"/>
        </w:rPr>
        <w:t>. Ученики обязательно должны познакомиться с историей информатики, должны знать основные имена, связанные с ней. Знание исторической канвы помогает сформировать в сознании учеников цельное представление об изучаемой дисциплине, рассматривать её в контексте истории развития общества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Содержание курса.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Основы персонального компьютера (14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Аппаратное обеспечение (13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Программное обеспечение (20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Освоение персонального компьютера (13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Обслуживание персонального компьютера (11 часов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40"/>
        </w:rPr>
        <w:t xml:space="preserve">Издательское дело в среде текстового процессора </w:t>
      </w:r>
      <w:r>
        <w:rPr>
          <w:sz w:val="40"/>
          <w:lang w:val="en-US"/>
        </w:rPr>
        <w:t>Word</w:t>
      </w:r>
      <w:r>
        <w:rPr>
          <w:sz w:val="40"/>
        </w:rPr>
        <w:t xml:space="preserve"> (20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Основы компьютерного делопроизводства (20 часов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40"/>
        </w:rPr>
        <w:t xml:space="preserve">Создание презентаций в среде </w:t>
      </w:r>
      <w:r>
        <w:rPr>
          <w:sz w:val="40"/>
          <w:lang w:val="en-US"/>
        </w:rPr>
        <w:t>Power</w:t>
      </w:r>
      <w:r>
        <w:rPr>
          <w:sz w:val="40"/>
        </w:rPr>
        <w:t xml:space="preserve"> </w:t>
      </w:r>
      <w:r>
        <w:rPr>
          <w:sz w:val="40"/>
          <w:lang w:val="en-US"/>
        </w:rPr>
        <w:t>Point</w:t>
      </w:r>
      <w:r>
        <w:rPr>
          <w:sz w:val="40"/>
        </w:rPr>
        <w:t xml:space="preserve"> (20 часов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40"/>
        </w:rPr>
        <w:t>База данных Ассе</w:t>
      </w:r>
      <w:r>
        <w:rPr>
          <w:sz w:val="40"/>
          <w:lang w:val="en-US"/>
        </w:rPr>
        <w:t>ss</w:t>
      </w:r>
      <w:r>
        <w:rPr>
          <w:sz w:val="40"/>
        </w:rPr>
        <w:t xml:space="preserve"> (20 часов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40"/>
        </w:rPr>
        <w:t xml:space="preserve">Электронная таблица </w:t>
      </w:r>
      <w:r>
        <w:rPr>
          <w:sz w:val="40"/>
          <w:lang w:val="en-US"/>
        </w:rPr>
        <w:t>Excel</w:t>
      </w:r>
      <w:r>
        <w:rPr>
          <w:sz w:val="40"/>
        </w:rPr>
        <w:t xml:space="preserve"> (20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Мультимедийные проекты. (20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Основы сетевых технологий (29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Перспективы развития вычислительной техники (12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Основы программирования (30 часов).</w:t>
      </w:r>
    </w:p>
    <w:p>
      <w:pPr>
        <w:pStyle w:val="Normal"/>
        <w:numPr>
          <w:ilvl w:val="1"/>
          <w:numId w:val="17"/>
        </w:numPr>
        <w:jc w:val="both"/>
        <w:rPr>
          <w:sz w:val="40"/>
        </w:rPr>
      </w:pPr>
      <w:r>
        <w:rPr>
          <w:sz w:val="40"/>
        </w:rPr>
        <w:t>Организация экскурсий (10 часов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Тематический учебный план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 4часа в неделю, 272 часа за два года)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Основы персонального компьютера (14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История возникновения и развития ВТ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Этапы развития ВТ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Задачи, решаемые с помощью ЭВТ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Включение и выключение ПК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Классификация ЭВМ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Файлы и каталоги –2 ча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lang w:val="en-US"/>
        </w:rPr>
        <w:t xml:space="preserve">TOTAL COMMANDER –4 </w:t>
      </w:r>
      <w:r>
        <w:rPr>
          <w:sz w:val="28"/>
        </w:rPr>
        <w:t>часа</w:t>
      </w:r>
      <w:r>
        <w:rPr>
          <w:sz w:val="28"/>
          <w:lang w:val="en-US"/>
        </w:rPr>
        <w:t>.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Аппаратное обеспечение (13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истемный блок, корпус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Блок питания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Материнская плата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Центральный процессор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амять – 2 ча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Носители информации – 3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Видеосистем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ериферийные устройства – 2 часа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Программное обеспечение (20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Дисковая операционная система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Команды операций над каталогами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Команды операций над целыми дисками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Команды взаимодействия над средой ДОС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акетные файл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ограммы «Оболочки» -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икладные программы – 2 часа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Освоение персонального компьютера (13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Установка программных пакетов на ПК – 3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Удаление программных пакетов с жёсткого диска – 1 ча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Клавиатурные тренажёры – 9 часов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Обслуживание персонального компьютера (11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ограммы – утилит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Архиватор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Интерактивные архиватор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Защита от вирусов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шибки начальной загрузки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тказы в работе и сбои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Диагностические программы – 1 ча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u w:val="single"/>
        </w:rPr>
        <w:t xml:space="preserve">Издательское дело в среде </w:t>
      </w:r>
      <w:r>
        <w:rPr>
          <w:sz w:val="32"/>
          <w:u w:val="single"/>
          <w:lang w:val="en-US"/>
        </w:rPr>
        <w:t>WORD</w:t>
      </w:r>
      <w:r>
        <w:rPr>
          <w:sz w:val="32"/>
          <w:u w:val="single"/>
        </w:rPr>
        <w:t xml:space="preserve"> (20 часов)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Назначение настольных издательских систем – 1 час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Объекты печатного издания – 1 час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Ввод и редактирование текста – 4 часа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Форматирование текста – 5 часов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Работа с иллюстрациями, таблицами, формулами, диаграммами и другими объектами – 5 час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</w:rPr>
        <w:t>Макетирование страниц  и распечатка текстов – 2 часа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32"/>
        </w:rPr>
        <w:t>Создание гипертекстового документа -  2 часа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Основы компьютерного делопроизводства (20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сновные понятия делопроизводства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Информационные потоки в организации – 3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Технология работы с бланками организации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Технология работы с трафаретными письмами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оздание документа с помощью Мастера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бучение стилю делового письма – 3 ч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u w:val="single"/>
        </w:rPr>
        <w:t xml:space="preserve">Создание презентаций в среде </w:t>
      </w:r>
      <w:r>
        <w:rPr>
          <w:sz w:val="32"/>
          <w:u w:val="single"/>
          <w:lang w:val="en-US"/>
        </w:rPr>
        <w:t>Power</w:t>
      </w:r>
      <w:r>
        <w:rPr>
          <w:sz w:val="32"/>
          <w:u w:val="single"/>
        </w:rPr>
        <w:t xml:space="preserve"> </w:t>
      </w:r>
      <w:r>
        <w:rPr>
          <w:sz w:val="32"/>
          <w:u w:val="single"/>
          <w:lang w:val="en-US"/>
        </w:rPr>
        <w:t>Point</w:t>
      </w:r>
      <w:r>
        <w:rPr>
          <w:sz w:val="32"/>
          <w:u w:val="single"/>
        </w:rPr>
        <w:t xml:space="preserve"> (20 часов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Назначение приложения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– 2 ча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Базовая технология создания презентации – 8 час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оздание презентации, состоящей из нескольких слайдов – 10 ча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u w:val="single"/>
        </w:rPr>
        <w:t>База данных Ассе</w:t>
      </w:r>
      <w:r>
        <w:rPr>
          <w:sz w:val="32"/>
          <w:u w:val="single"/>
          <w:lang w:val="en-US"/>
        </w:rPr>
        <w:t>ss</w:t>
      </w:r>
      <w:r>
        <w:rPr>
          <w:sz w:val="32"/>
          <w:u w:val="single"/>
        </w:rPr>
        <w:t xml:space="preserve"> (20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Теоретические основы базы данных – 2 ча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Типы данных в среде Ассе</w:t>
      </w:r>
      <w:r>
        <w:rPr>
          <w:sz w:val="28"/>
          <w:lang w:val="en-US"/>
        </w:rPr>
        <w:t>ss</w:t>
      </w:r>
      <w:r>
        <w:rPr>
          <w:sz w:val="28"/>
        </w:rPr>
        <w:t xml:space="preserve">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Этапы разработки базы данных – 8 час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Технология разработки базы данных – 8 ча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u w:val="single"/>
        </w:rPr>
        <w:t xml:space="preserve">Электронная таблица </w:t>
      </w:r>
      <w:r>
        <w:rPr>
          <w:sz w:val="32"/>
          <w:u w:val="single"/>
          <w:lang w:val="en-US"/>
        </w:rPr>
        <w:t>Excel</w:t>
      </w:r>
      <w:r>
        <w:rPr>
          <w:sz w:val="32"/>
          <w:u w:val="single"/>
        </w:rPr>
        <w:t xml:space="preserve"> (20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Электронная таблица и табличный процессор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Работа с готовой электронной таблицей – 6 час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оздание электронной таблицы – 6 час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Графические возможности табличного процессора – 4 часа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Мультимедийные проекты. (20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едставление о мультимедийных продуктах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Этапы разработки мультимедийного проекта – 7 час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оздание мультимедийного проекта – 11 часов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Основы сетевых технологий (29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Локальные компьютерные сети – 7 час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Глобальные сети – 7 час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u w:val="single"/>
        </w:rPr>
        <w:t>Перспективы развития вычислительной техники</w:t>
      </w:r>
      <w:r>
        <w:rPr>
          <w:sz w:val="40"/>
          <w:u w:val="single"/>
        </w:rPr>
        <w:t xml:space="preserve"> </w:t>
      </w:r>
      <w:r>
        <w:rPr>
          <w:sz w:val="32"/>
          <w:u w:val="single"/>
        </w:rPr>
        <w:t>(12 ч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бучение с использованием компьютерных технологий – 2 часа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28"/>
        </w:rPr>
        <w:t xml:space="preserve">Инструментальная система </w:t>
      </w:r>
      <w:r>
        <w:rPr>
          <w:sz w:val="28"/>
          <w:lang w:val="en-US"/>
        </w:rPr>
        <w:t>Toolbook</w:t>
      </w:r>
      <w:r>
        <w:rPr>
          <w:sz w:val="28"/>
        </w:rPr>
        <w:t xml:space="preserve"> – 3 часа.</w:t>
      </w:r>
    </w:p>
    <w:p>
      <w:pPr>
        <w:pStyle w:val="Normal"/>
        <w:numPr>
          <w:ilvl w:val="1"/>
          <w:numId w:val="8"/>
        </w:numPr>
        <w:jc w:val="both"/>
        <w:rPr>
          <w:sz w:val="32"/>
        </w:rPr>
      </w:pPr>
      <w:r>
        <w:rPr>
          <w:sz w:val="28"/>
        </w:rPr>
        <w:t xml:space="preserve">Создание приложений с применением </w:t>
      </w:r>
      <w:r>
        <w:rPr>
          <w:sz w:val="28"/>
          <w:lang w:val="en-US"/>
        </w:rPr>
        <w:t>Toolbook</w:t>
      </w:r>
      <w:r>
        <w:rPr>
          <w:sz w:val="28"/>
        </w:rPr>
        <w:t xml:space="preserve"> – 7 часов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  <w:u w:val="single"/>
        </w:rPr>
        <w:t>Основы программирования (30 часов)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Язык программирования Паскаль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Реализация линейного алгоритма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Ввод. Вывод – 1 час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Ветвления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Цикл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Виды циклов – 3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Метод пошаговой детализации. Вспомогательные алгоритм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оцедуры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Функции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Строковые и символьные величины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бработка строк и символов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Регулярные типы данных. Массивы – 4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Алгоритмы обработки массивов – 2 час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рименение массивов – 2 часа.</w:t>
      </w:r>
    </w:p>
    <w:p>
      <w:pPr>
        <w:pStyle w:val="Normal"/>
        <w:numPr>
          <w:ilvl w:val="0"/>
          <w:numId w:val="8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Организация экскурсий (10 часов)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рганизация экскурсий для знакомства с работой оператора ЭВ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о окончанию курса учащиеся должны знать.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«Предков» современной ЭВТ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4 этапа развития ЭВТ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еречень задач решаемых с помощью ЭВМ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Состав минимального комплекта ПК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Что такое файлы и пап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онятие Т</w:t>
      </w:r>
      <w:r>
        <w:rPr>
          <w:sz w:val="28"/>
          <w:lang w:val="en-US"/>
        </w:rPr>
        <w:t>C</w:t>
      </w:r>
      <w:r>
        <w:rPr>
          <w:sz w:val="28"/>
        </w:rPr>
        <w:t xml:space="preserve"> и её применение.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2"/>
        <w:rPr/>
      </w:pPr>
      <w:r>
        <w:rPr/>
        <w:t xml:space="preserve"> </w:t>
      </w:r>
      <w:r>
        <w:rPr/>
        <w:t>Устройство и назначение: системного блока, блока питания, материнской платы, центрального процессора, памяти, видеосистемы, периферийных устро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руппы, на которые разбито всё программное обеспеч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Назначение и применение </w:t>
      </w:r>
      <w:r>
        <w:rPr>
          <w:sz w:val="28"/>
          <w:lang w:val="en-US"/>
        </w:rPr>
        <w:t>O</w:t>
      </w:r>
      <w:r>
        <w:rPr>
          <w:sz w:val="28"/>
        </w:rPr>
        <w:t>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Операции над папками, файлами и дискам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акетные файлы и прикладны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то происходит при включении ПК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пособы освоения программных пакет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рядок работы с клавиатурным тренажёром.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Назначение пакета </w:t>
      </w:r>
      <w:r>
        <w:rPr>
          <w:sz w:val="28"/>
          <w:lang w:val="en-US"/>
        </w:rPr>
        <w:t>NU</w:t>
      </w:r>
      <w:r>
        <w:rPr>
          <w:sz w:val="28"/>
        </w:rPr>
        <w:t>, архиваторов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 компьютерных вирусах и антивирусных программах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шибки начальной загрузки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ласть назначения и применение диагностических програм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едставление об издательской деятель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ри уровня поддержки издательской деятельност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сновные объекты работы при подготовке издан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араметры основных объектов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Как подготовить страницу для размещения в ней текстового документ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хнологию редактирования текст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озможности текстового процессора по форматированию текст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Графические возможности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хнологию работы с иллюстрациями и другими объектам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нятие вёрстк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хнологию выполнения многоколонной вёр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значение делопроизводства и его основные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лассификацию доку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стандар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аты бумаги и полей в документ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иповую структуру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информационного потока и роль в нём докумен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бланка и реквизи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язательные реквизиты на бланк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хему расположения реквизитов на бланк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ипы бланк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ологию создания бланк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шаблона, формы, трафаретного пись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Технологию создания фор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Назначение и функциональные возможности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Объекты и инструменты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Технологию настройки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ъекты, из которых состоит презентац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Этапы создания презентаци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Технологию работы с каждым объектом презент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X</w:t>
      </w:r>
      <w:r>
        <w:rPr>
          <w:sz w:val="28"/>
        </w:rPr>
        <w:t>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Основные понятия базы данных.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нятие СУБД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Виды моделей баз данных и их отличительные способности.</w:t>
      </w:r>
    </w:p>
    <w:p>
      <w:pPr>
        <w:pStyle w:val="21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Типы данных, используемые в базе данных. </w:t>
      </w:r>
    </w:p>
    <w:p>
      <w:pPr>
        <w:pStyle w:val="21"/>
        <w:numPr>
          <w:ilvl w:val="0"/>
          <w:numId w:val="14"/>
        </w:numPr>
        <w:rPr>
          <w:sz w:val="28"/>
        </w:rPr>
      </w:pPr>
      <w:r>
        <w:rPr>
          <w:sz w:val="28"/>
        </w:rPr>
        <w:t>Последовательность этапов при создании баз данных.</w:t>
      </w:r>
    </w:p>
    <w:p>
      <w:pPr>
        <w:pStyle w:val="21"/>
        <w:numPr>
          <w:ilvl w:val="0"/>
          <w:numId w:val="14"/>
        </w:numPr>
        <w:rPr>
          <w:sz w:val="28"/>
        </w:rPr>
      </w:pPr>
      <w:r>
        <w:rPr>
          <w:sz w:val="28"/>
        </w:rPr>
        <w:t>Задачи, решаемые на каждом этапе.</w:t>
      </w:r>
    </w:p>
    <w:p>
      <w:pPr>
        <w:pStyle w:val="21"/>
        <w:numPr>
          <w:ilvl w:val="0"/>
          <w:numId w:val="14"/>
        </w:numPr>
        <w:rPr>
          <w:sz w:val="28"/>
        </w:rPr>
      </w:pPr>
      <w:r>
        <w:rPr>
          <w:sz w:val="28"/>
        </w:rPr>
        <w:t>Этапы и технологию создания базы данных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21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Что такое электронная таблица и табличный процессор. </w:t>
      </w:r>
    </w:p>
    <w:p>
      <w:pPr>
        <w:pStyle w:val="21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Основные информационные единицы электронной таблицы: ячейки, строки, столбцы, блоки и способы их идентификации. </w:t>
      </w:r>
    </w:p>
    <w:p>
      <w:pPr>
        <w:pStyle w:val="21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пы данных, заносимые в электронную таблицу.</w:t>
      </w:r>
    </w:p>
    <w:p>
      <w:pPr>
        <w:pStyle w:val="21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 табличный процессор работает с формулами. </w:t>
      </w:r>
    </w:p>
    <w:p>
      <w:pPr>
        <w:pStyle w:val="21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Графические возможности табличного процессора. </w:t>
      </w:r>
    </w:p>
    <w:p>
      <w:pPr>
        <w:pStyle w:val="21"/>
        <w:ind w:left="360" w:hanging="0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. 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Понятие мультимедийного продукта.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Наиболее распространённые программы для подготовки материалов мультимедийного  продукта.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Этапы создания мультимедийного продукта.</w:t>
      </w:r>
    </w:p>
    <w:p>
      <w:pPr>
        <w:pStyle w:val="21"/>
        <w:numPr>
          <w:ilvl w:val="0"/>
          <w:numId w:val="1"/>
        </w:numPr>
        <w:rPr>
          <w:sz w:val="28"/>
        </w:rPr>
      </w:pPr>
      <w:r>
        <w:rPr>
          <w:sz w:val="28"/>
        </w:rPr>
        <w:t>Технологию работы в различных программных средах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XII</w:t>
      </w:r>
      <w:r>
        <w:rPr>
          <w:sz w:val="28"/>
        </w:rPr>
        <w:t>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Что такое компьютерная сеть, в чём отличие между локальными и глобальными сетями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Назначение основных технических и программных средств функционирования сетей: каналов связи, модемов, серверов, клиентов, протоколов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азначение основных видов услуг глобальных сетей: почты, телеконференций, распределённых баз данных и др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Интернет, какие возможности представляет пользователю «Всемирная паутина»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Основные принципы технологии поиска информации в сети Интернет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азначение основных средств Интернет: веб-сервер, веб-страница, гиперссылки, программа-браузер, поисковая программа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XIII</w:t>
      </w:r>
      <w:r>
        <w:rPr>
          <w:sz w:val="28"/>
        </w:rPr>
        <w:t>.</w:t>
      </w:r>
    </w:p>
    <w:p>
      <w:pPr>
        <w:pStyle w:val="21"/>
        <w:numPr>
          <w:ilvl w:val="0"/>
          <w:numId w:val="16"/>
        </w:numPr>
        <w:rPr>
          <w:sz w:val="28"/>
        </w:rPr>
      </w:pPr>
      <w:r>
        <w:rPr>
          <w:sz w:val="28"/>
        </w:rPr>
        <w:t>Преимущества обучения с использованием компьютерных технологий.</w:t>
      </w:r>
    </w:p>
    <w:p>
      <w:pPr>
        <w:pStyle w:val="21"/>
        <w:numPr>
          <w:ilvl w:val="0"/>
          <w:numId w:val="16"/>
        </w:numPr>
        <w:rPr/>
      </w:pPr>
      <w:r>
        <w:rPr>
          <w:sz w:val="28"/>
        </w:rPr>
        <w:t xml:space="preserve">Возможности инструментальной системы </w:t>
      </w:r>
      <w:r>
        <w:rPr>
          <w:sz w:val="28"/>
          <w:lang w:val="en-US"/>
        </w:rPr>
        <w:t>Tool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>.</w:t>
      </w:r>
    </w:p>
    <w:p>
      <w:pPr>
        <w:pStyle w:val="21"/>
        <w:numPr>
          <w:ilvl w:val="0"/>
          <w:numId w:val="16"/>
        </w:numPr>
        <w:rPr>
          <w:sz w:val="28"/>
        </w:rPr>
      </w:pPr>
      <w:r>
        <w:rPr>
          <w:sz w:val="28"/>
        </w:rPr>
        <w:t>Технологию объектно–ориентированного программирования.</w:t>
      </w:r>
    </w:p>
    <w:p>
      <w:pPr>
        <w:pStyle w:val="21"/>
        <w:numPr>
          <w:ilvl w:val="0"/>
          <w:numId w:val="16"/>
        </w:numPr>
        <w:rPr>
          <w:sz w:val="28"/>
        </w:rPr>
      </w:pPr>
      <w:r>
        <w:rPr>
          <w:sz w:val="28"/>
        </w:rPr>
        <w:t>Области применения программных приложений.</w:t>
      </w:r>
    </w:p>
    <w:p>
      <w:pPr>
        <w:pStyle w:val="21"/>
        <w:numPr>
          <w:ilvl w:val="0"/>
          <w:numId w:val="16"/>
        </w:numPr>
        <w:rPr>
          <w:sz w:val="28"/>
        </w:rPr>
      </w:pPr>
      <w:r>
        <w:rPr>
          <w:sz w:val="28"/>
        </w:rPr>
        <w:t>Общий порядок разработки обучающих мультимедиа-систем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left="360" w:hanging="0"/>
        <w:rPr>
          <w:sz w:val="28"/>
        </w:rPr>
      </w:pPr>
      <w:r>
        <w:rPr>
          <w:sz w:val="28"/>
          <w:lang w:val="en-US"/>
        </w:rPr>
        <w:t>XIV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Основные принципы программирования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Понятие команды, её адреса и составные части команды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Правила записи линейных алгоритмов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Правила записи ветвлений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Правила записи циклов.</w:t>
      </w:r>
    </w:p>
    <w:p>
      <w:pPr>
        <w:pStyle w:val="21"/>
        <w:numPr>
          <w:ilvl w:val="0"/>
          <w:numId w:val="7"/>
        </w:numPr>
        <w:rPr>
          <w:sz w:val="28"/>
        </w:rPr>
      </w:pPr>
      <w:r>
        <w:rPr>
          <w:sz w:val="28"/>
        </w:rPr>
        <w:t>Обработку числовых последовательностей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1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осле окончания курсов учащиеся должны уметь.</w:t>
      </w:r>
    </w:p>
    <w:p>
      <w:pPr>
        <w:pStyle w:val="21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21"/>
        <w:numPr>
          <w:ilvl w:val="0"/>
          <w:numId w:val="20"/>
        </w:numPr>
        <w:rPr>
          <w:sz w:val="28"/>
        </w:rPr>
      </w:pPr>
      <w:r>
        <w:rPr>
          <w:sz w:val="28"/>
        </w:rPr>
        <w:t>Включать и выключать ПК.</w:t>
      </w:r>
    </w:p>
    <w:p>
      <w:pPr>
        <w:pStyle w:val="21"/>
        <w:numPr>
          <w:ilvl w:val="0"/>
          <w:numId w:val="20"/>
        </w:numPr>
        <w:rPr>
          <w:sz w:val="28"/>
        </w:rPr>
      </w:pPr>
      <w:r>
        <w:rPr>
          <w:sz w:val="28"/>
        </w:rPr>
        <w:t>Классифицировать ЭВМ по различным параметрам.</w:t>
      </w:r>
    </w:p>
    <w:p>
      <w:pPr>
        <w:pStyle w:val="21"/>
        <w:numPr>
          <w:ilvl w:val="0"/>
          <w:numId w:val="20"/>
        </w:numPr>
        <w:rPr/>
      </w:pPr>
      <w:r>
        <w:rPr>
          <w:sz w:val="28"/>
        </w:rPr>
        <w:t>Уметь находить файлы и каталоги в Т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</w:p>
    <w:p>
      <w:pPr>
        <w:pStyle w:val="21"/>
        <w:numPr>
          <w:ilvl w:val="0"/>
          <w:numId w:val="9"/>
        </w:numPr>
        <w:rPr/>
      </w:pPr>
      <w:r>
        <w:rPr>
          <w:sz w:val="28"/>
        </w:rPr>
        <w:t xml:space="preserve">Распознавать накопители на магнитных дисках,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? </w:t>
      </w:r>
      <w:r>
        <w:rPr>
          <w:sz w:val="28"/>
          <w:lang w:val="en-US"/>
        </w:rPr>
        <w:t>CD-RW, DVD-R, DVD-RW.</w:t>
      </w:r>
    </w:p>
    <w:p>
      <w:pPr>
        <w:pStyle w:val="21"/>
        <w:numPr>
          <w:ilvl w:val="0"/>
          <w:numId w:val="9"/>
        </w:numPr>
        <w:rPr>
          <w:sz w:val="28"/>
        </w:rPr>
      </w:pPr>
      <w:r>
        <w:rPr>
          <w:sz w:val="28"/>
        </w:rPr>
        <w:t>Основные комбинации клавиш при работе на ПК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21"/>
        <w:numPr>
          <w:ilvl w:val="0"/>
          <w:numId w:val="27"/>
        </w:numPr>
        <w:rPr/>
      </w:pPr>
      <w:r>
        <w:rPr>
          <w:sz w:val="28"/>
        </w:rPr>
        <w:t>Создавать, удалять, переименовывать папки/файлы. Переходить от одной папки к другой. Копировать.</w:t>
      </w:r>
    </w:p>
    <w:p>
      <w:pPr>
        <w:pStyle w:val="21"/>
        <w:numPr>
          <w:ilvl w:val="0"/>
          <w:numId w:val="27"/>
        </w:numPr>
        <w:rPr>
          <w:sz w:val="28"/>
        </w:rPr>
      </w:pPr>
      <w:r>
        <w:rPr>
          <w:sz w:val="28"/>
        </w:rPr>
        <w:t>Копировать, сравнивать, переименовывать диски. Форматировать диски и создавать системную дискету.</w:t>
      </w:r>
    </w:p>
    <w:p>
      <w:pPr>
        <w:pStyle w:val="21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Работать со стандартными программами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Устанавливать программные пакеты на ПК.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Удалять программные пакеты.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Запускать программы.</w:t>
      </w:r>
    </w:p>
    <w:p>
      <w:pPr>
        <w:pStyle w:val="21"/>
        <w:numPr>
          <w:ilvl w:val="0"/>
          <w:numId w:val="5"/>
        </w:numPr>
        <w:rPr>
          <w:sz w:val="28"/>
        </w:rPr>
      </w:pPr>
      <w:r>
        <w:rPr>
          <w:sz w:val="28"/>
        </w:rPr>
        <w:t>Работа с клавиатурным тренажёром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21"/>
        <w:numPr>
          <w:ilvl w:val="0"/>
          <w:numId w:val="2"/>
        </w:numPr>
        <w:rPr/>
      </w:pPr>
      <w:r>
        <w:rPr>
          <w:sz w:val="28"/>
        </w:rPr>
        <w:t xml:space="preserve">Работа с программами пакета </w:t>
      </w:r>
      <w:r>
        <w:rPr>
          <w:sz w:val="28"/>
          <w:lang w:val="en-US"/>
        </w:rPr>
        <w:t>NU</w:t>
      </w:r>
      <w:r>
        <w:rPr>
          <w:sz w:val="28"/>
        </w:rPr>
        <w:t>.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Архивировать файлы.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Тестировать и лечить компьютер.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Выходить из «зависаний».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Пользоваться диагностическими программами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Набирать и редактировать текст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ять начертания шрифт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ть абзац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менять стили для форматирования текста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Оформлять заголовки и подзаголовки в соответствии с правилами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ставлять и редактировать колонтиту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Оформлять титульный лист, используя разнообразные средства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тавлять в текст объекты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ART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тавлять иллюстрации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едактировать иллюстр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ыполнять многоколонную вёрстку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формлять страниц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чатать документы (выводить на принтер)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ильно располагать реквизиты при форматировании бланк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здавать разные типы бланк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спользовать при создании документов шаблон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здавать шаблон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здавать документы с помощью Мастер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спользовать стандартные фразы делового письм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ставить письмо в деловом сти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VIII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Создать слайд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Изменить настройки слайда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Создать анимацию текста, изображения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Вставить в презентацию звук и видеоклип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Настроить анимацию клипа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Создавать управляющие кнопки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Создавать презентацию из нескольких слайдов.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28"/>
        </w:rPr>
      </w:pPr>
      <w:r>
        <w:rPr>
          <w:sz w:val="28"/>
        </w:rPr>
        <w:t>Пользоваться сортировщиком слай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X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едставлять базу данных в виде таблицы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иводить примеры разных моделей баз данных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оводить анализ объекта, для которого создаётся база данных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вать структуру базы данных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вать форму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водить данные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Сортировать данные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Отбирать данные с помощью фильтра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вать кнопки в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рывать готовую электронную таблиц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дактировать содержимое ячеек, осуществлять расчёты по готовой электронной таблиц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ять основные операции манипулирования с фрагментами электронной таблицы: копирование, удаление, вставка, сортиров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вать электронные таблицы для расчё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учать диаграммы с помощью графических средств табличного процес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XI</w:t>
      </w:r>
      <w:r>
        <w:rPr>
          <w:sz w:val="28"/>
        </w:rPr>
        <w:t>.</w:t>
      </w:r>
    </w:p>
    <w:p>
      <w:pPr>
        <w:pStyle w:val="3"/>
        <w:numPr>
          <w:ilvl w:val="0"/>
          <w:numId w:val="25"/>
        </w:numPr>
        <w:rPr/>
      </w:pPr>
      <w:r>
        <w:rPr/>
        <w:t>Разрабатывать мультимедийный проект с учётом предъявляемых требований и соблюдением этапов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аботать в различных программных средах, необходимых для создания мультимедийн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en-US"/>
        </w:rPr>
        <w:t>XII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уществлять обмен информацией с файл – сервером локальной се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писывать основные виды информационных услуг, предоставляемых компьютерными сетям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Осуществлять просмотр и поиск информации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 с помощью браузеров и поисковых програм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ботать на форума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ствовать в телеконферен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en-US"/>
        </w:rPr>
        <w:t>XIII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троить книг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Создавать  мультимедиа-приложения с применением </w:t>
      </w:r>
      <w:r>
        <w:rPr>
          <w:sz w:val="28"/>
          <w:lang w:val="en-US"/>
        </w:rPr>
        <w:t>Tool</w:t>
      </w:r>
      <w:r>
        <w:rPr>
          <w:sz w:val="28"/>
        </w:rPr>
        <w:t xml:space="preserve"> </w:t>
      </w:r>
      <w:r>
        <w:rPr>
          <w:sz w:val="28"/>
          <w:lang w:val="en-US"/>
        </w:rPr>
        <w:t>Book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здавать иллюстрации, звуковые сопровождения и анимацию изображений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ектировать страницы книг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рганизовывать ввод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XIV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оставить, записать и исполнить программу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спользовать подпрограммы в необходимых случаях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ешать итерационные циклы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абулировать функции, независимо от сложности выраж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существить поиск информации в массивах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оизвести выбор элементов из массива по условию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исать программы по обработке массивов с помощью процед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О.В. Васнина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8:00Z</dcterms:created>
  <dc:creator>Учитель</dc:creator>
  <dc:description/>
  <cp:keywords/>
  <dc:language>en-US</dc:language>
  <cp:lastModifiedBy>User</cp:lastModifiedBy>
  <cp:lastPrinted>2003-02-28T13:33:00Z</cp:lastPrinted>
  <dcterms:modified xsi:type="dcterms:W3CDTF">2010-02-19T08:59:00Z</dcterms:modified>
  <cp:revision>21</cp:revision>
  <dc:subject/>
  <dc:title>Муниципальная средняя общеобразовательная школ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9050964-16</vt:lpwstr>
  </property>
  <property fmtid="{D5CDD505-2E9C-101B-9397-08002B2CF9AE}" pid="3" name="_dlc_DocIdItemGuid">
    <vt:lpwstr>1b0d3973-9e02-4878-9714-ea6ebf598196</vt:lpwstr>
  </property>
  <property fmtid="{D5CDD505-2E9C-101B-9397-08002B2CF9AE}" pid="4" name="_dlc_DocIdUrl">
    <vt:lpwstr>http://edu-sps.koiro.local/BuyR/ChBor/mat/_layouts/15/DocIdRedir.aspx?ID=AWJJH2MPE6E2-1149050964-16, AWJJH2MPE6E2-1149050964-16</vt:lpwstr>
  </property>
</Properties>
</file>