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Уполномоченного по рассмотрению обращений участников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114080"/>
                          <a:chOff x="0" y="0"/>
                          <a:chExt cx="9143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15987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Принимает ре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( в течении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0 дн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1827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8000"/>
                                  <w:lang w:val="ru-RU" w:bidi="ar-SA"/>
                                </w:rPr>
                                <w:t>Отказывает с разъяснением осн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1827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8000"/>
                                  <w:lang w:val="ru-RU" w:bidi="ar-SA"/>
                                </w:rPr>
                                <w:t>Указывает другие 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942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6276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Принимает 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313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Обращается к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с ходатайством о проведении про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2970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Обращается за разъяснением к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856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827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Передает по компетен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8760" y="902880"/>
                            <a:ext cx="1049040" cy="571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Зако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представители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4200" y="788400"/>
                            <a:ext cx="1049040" cy="343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Сотрудники ОУ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600" y="788400"/>
                            <a:ext cx="1049040" cy="343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Заяви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(письменные и устные обращения*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70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942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23.95pt" coordorigin="0,0" coordsize="14399,6479">
                <v:rect id="shape_0" stroked="f" o:allowincell="f" style="position:absolute;left:0;top:0;width:143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t" o:allowincell="f" style="position:absolute;left:6118;top:25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Принимает реш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( в течении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0 дн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ff7fff"/>
                  <v:stroke color="green" weight="9360" joinstyle="miter" endcap="flat"/>
                  <w10:wrap type="none"/>
                </v:shape>
                <v:line id="shape_0" from="7199,1799" to="7199,251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8998;top:28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8000"/>
                            <w:lang w:val="ru-RU" w:bidi="ar-SA"/>
                          </w:rPr>
                          <w:t>Отказывает с разъяснением оснований</w:t>
                        </w:r>
                      </w:p>
                    </w:txbxContent>
                  </v:textbox>
                  <v:fill o:detectmouseclick="t" type="solid" color2="#000066"/>
                  <v:stroke color="green" weight="9360" joinstyle="miter" endcap="flat"/>
                  <w10:wrap type="none"/>
                </v:shape>
                <v:shape id="shape_0" fillcolor="#ffff99" stroked="t" o:allowincell="f" style="position:absolute;left:11698;top:28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8000"/>
                            <w:lang w:val="ru-RU" w:bidi="ar-SA"/>
                          </w:rPr>
                          <w:t>Указывает другие меры</w:t>
                        </w:r>
                      </w:p>
                    </w:txbxContent>
                  </v:textbox>
                  <v:fill o:detectmouseclick="t" type="solid" color2="#000066"/>
                  <v:stroke color="green" weight="9360" joinstyle="miter" endcap="flat"/>
                  <w10:wrap type="none"/>
                </v:shape>
                <v:line id="shape_0" from="8279,3059" to="8997,305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6118;top:413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Принимает  к рассмотрению</w:t>
                        </w:r>
                      </w:p>
                    </w:txbxContent>
                  </v:textbox>
                  <v:fill o:detectmouseclick="t" type="solid" color2="#ff7fff"/>
                  <v:stroke color="green" weight="9360" joinstyle="miter" endcap="flat"/>
                  <w10:wrap type="none"/>
                </v:shape>
                <v:line id="shape_0" from="7199,3599" to="7199,413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6118;top:52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Обращается к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с ходатайством о проведении провер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green" weight="9360" joinstyle="miter" endcap="flat"/>
                  <w10:wrap type="none"/>
                </v:shape>
                <v:line id="shape_0" from="7199,4859" to="7199,521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8818;top:46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Обращается за разъяснением к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green" weight="9360" joinstyle="miter" endcap="flat"/>
                  <w10:wrap type="none"/>
                </v:shape>
                <v:line id="shape_0" from="8279,4499" to="8817,503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3778;top:28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Передает по компетентности</w:t>
                        </w:r>
                      </w:p>
                    </w:txbxContent>
                  </v:textbox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#4f81bd" stroked="t" o:allowincell="f" style="position:absolute;left:1243;top:1422;width:1651;height:89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Закон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 представители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2322;top:1242;width:1651;height:53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Сотрудники ОУ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62;top:1242;width:1651;height:53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18;top:358;width:305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Заявител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(письменные и устные обращения*)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3779,899" to="5217,89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439" to="899,179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79,1439" to="1979,179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059,1439" to="3059,179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0979,3059" to="11697,305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3059" to="6116,3059" stroked="t" o:allowincell="f" style="position:absolute;flip:x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25400</wp:posOffset>
                </wp:positionV>
                <wp:extent cx="243078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07770"/>
                        </a:xfrm>
                        <a:prstGeom prst="rect"/>
                        <a:solidFill>
                          <a:srgbClr val="008000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Уполномоченный по защите прав участников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2pt" style="position:absolute;rotation:-0;width:191.4pt;height:95.1pt;mso-wrap-distance-left:9.05pt;mso-wrap-distance-right:9.05pt;mso-wrap-distance-top:0pt;mso-wrap-distance-bottom:0pt;margin-top:-2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Уполномоченный по защите прав участников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* обращение подается не позднее 3-х месяцев со дня нарушения прав и свобод или с дня, когда заявителю стало известно о нарушени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и поступлении обращения о совершенном преступлении в отношении несовершеннолетних незамедлительно информирует прокуратуру, ОВД, КДН и ЗП.  (ст. 9 ФЗ-120), администрация (с согласия заявителя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0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© МОУ СОШ №1 г.п.п. Ч. Боры Буйского муниципального района Костромской области, август 201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25:00Z</dcterms:created>
  <dc:creator>S</dc:creator>
  <dc:description/>
  <cp:keywords/>
  <dc:language>en-US</dc:language>
  <cp:lastModifiedBy>SCHOOL</cp:lastModifiedBy>
  <dcterms:modified xsi:type="dcterms:W3CDTF">2015-08-18T10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3158397-8</vt:lpwstr>
  </property>
  <property fmtid="{D5CDD505-2E9C-101B-9397-08002B2CF9AE}" pid="3" name="_dlc_DocIdItemGuid">
    <vt:lpwstr>6c047109-8a48-44f6-85ce-570607b06d8d</vt:lpwstr>
  </property>
  <property fmtid="{D5CDD505-2E9C-101B-9397-08002B2CF9AE}" pid="4" name="_dlc_DocIdUrl">
    <vt:lpwstr>http://xn--44-6kcadhwnl3cfdx.xn--p1ai/BuyR/ChBor/_layouts/15/DocIdRedir.aspx?ID=AWJJH2MPE6E2-1763158397-8, AWJJH2MPE6E2-1763158397-8</vt:lpwstr>
  </property>
</Properties>
</file>