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Телесно-ориентированная психотерап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/>
      </w:pPr>
      <w:r>
        <w:rPr/>
        <w:t xml:space="preserve">/ Материалы из опыта работы педагогов-психологов МОУ средней общеобразовательной школы N 1 г.п. Чистые Боры Буйского района </w:t>
      </w:r>
    </w:p>
    <w:p>
      <w:pPr>
        <w:pStyle w:val="Normal"/>
        <w:rPr>
          <w:sz w:val="28"/>
        </w:rPr>
      </w:pPr>
      <w:r>
        <w:rPr>
          <w:sz w:val="28"/>
        </w:rPr>
        <w:t>Зуевой Н.А. и Ипатовой Г.А.  /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 xml:space="preserve">Пояснительная записк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Природа устроила организм человека целесообразно, с огромным запасом прочности, приспособив его для долгой и здоровой жизни. Но не могла она предвидеть последствия цивилизации, когда человек практически оторвался от своих природных корней, от биологического естества, превратив многие эмоции из средства выживания в средства саморазруш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фессиональная деятельность педагога насыщена разнообразными эмоциями. Но педагогический такт, индивидуальные внутренние ограничения не позволяют проявлять их физиологически оправданно. Не востребованная, не израсходованная энергия глушится в себе. Такие определения, как «комок нервов», «хомут на шее», «камень на плечах» все чаще звучат из уст педагогов нашей школ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Данная программа занятий по снятию психоэмоционального напряжения через телесно-ориентированную психотерапию была разработана на основе известных методик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Телесно-ориентированная психотерапия</w:t>
      </w:r>
      <w:r>
        <w:rPr>
          <w:i/>
          <w:sz w:val="28"/>
        </w:rPr>
        <w:t xml:space="preserve"> –</w:t>
      </w:r>
      <w:r>
        <w:rPr>
          <w:sz w:val="28"/>
        </w:rPr>
        <w:t xml:space="preserve"> это группа методов психотерапии, ориентированная на изучение тела, осознание пациентом телесных ощущений, на исследование того, как потребности, желания и чувства, проявляются в различных  телесных состояниях и на обучении реалистическим способам разрешения дисфункций в эт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( Психотерапевтическая энциклопедия под редакцией Б.Д.Карвасарского, «Питер», Санкт- Петербург, 1999 г, стр. 617)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Наиболее известными видами Т.-о.п. (телесно-ориентированной психотерапии) являются биоэнергетический анализ Лоуэна, метод Фельденкрейса, метод Александера, структурная интеграция Рольф и первичная терапия Янова, которые генетически связаны с работами Райха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Райх полагал, что механизмы психологической защиты и связанное с ними защитное поведение способствуют формированию «мышечной брони», выражающейся в напряжении различных групп мышц, стесненном дыхании и т.д. Им были созданы методики для уменьшения хронического напряжения в каждой группе мышц, с помощью физических воздействий высвобождаются завуалированные эмоции и чувства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сновные понятия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В традиционных подходах Т. – о.п. разработан ряд основополагающих понятий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Энергия.</w:t>
      </w:r>
      <w:r>
        <w:rPr>
          <w:sz w:val="28"/>
        </w:rPr>
        <w:t xml:space="preserve"> Понятие энергии имеет решающее значение для телесной психотехнологии. Тело может изучаться через его энергетические процессы химического и электрического обмена. В понимании Лоуэна биоэнергетические нарушения способствуют невротическим расстройствам, а их устранение приводит к выздоровлению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Мышечная броня.</w:t>
      </w:r>
      <w:r>
        <w:rPr>
          <w:sz w:val="28"/>
        </w:rPr>
        <w:t xml:space="preserve"> Мышечное напряжение связано с различными ситуациями и психическими травмами, переживаемыми людьми. Это напряжение делает почти невозможным свободное выражение печали и горя. Личностные особенности отражаются в позе, движениях, жестах и типе телосложения. Тело и психика в этом процессе взаимодействуют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Почва под ногами</w:t>
      </w:r>
      <w:r>
        <w:rPr>
          <w:i/>
          <w:sz w:val="28"/>
        </w:rPr>
        <w:t>.</w:t>
      </w:r>
      <w:r>
        <w:rPr>
          <w:sz w:val="28"/>
        </w:rPr>
        <w:t xml:space="preserve"> Это не только фактическая опора на собственные ноги, но и метафора принципа реальности. «Иметь почву под ногами» значит быть в энергетическом контакте с почвой, получить ощущение стабильности и уверенности. Возвращение и утверждение этого чувства усиливает ощущение себя, уравновешивает выражение эмоциональных порывов и импульсивных действий. «Чем прочней человек ощущает свой контакт с почвой (реальностью), тем крепче он держится за нее, тем большую нагрузку он сможет вынести и тем лучше  управляет чувствами» (Лоуэн, 1975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Дыхание</w:t>
      </w:r>
      <w:r>
        <w:rPr>
          <w:b/>
          <w:sz w:val="28"/>
        </w:rPr>
        <w:t>.</w:t>
      </w:r>
      <w:r>
        <w:rPr>
          <w:sz w:val="28"/>
        </w:rPr>
        <w:t xml:space="preserve"> Дыхательные упражнения являются классическими элементами Т.-о.п. Они включают задержку дыхания, расслабленное или полное дыхание, способствующие разрядке сдерживаемых чувств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Двигательные упражнения</w:t>
      </w:r>
      <w:r>
        <w:rPr>
          <w:sz w:val="28"/>
        </w:rPr>
        <w:t>. Они эффективны тем, что способствуют возврату пациентов к примитивному эмоциональному состоянию первичной природе человека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Физический контакт.</w:t>
      </w:r>
      <w:r>
        <w:rPr>
          <w:sz w:val="28"/>
        </w:rPr>
        <w:t xml:space="preserve"> Группы телесно-ориентированных психотехнологий включают физический контакт в групповое взаимодействие. Массаж и подобные массажу контакты между участниками помогают расслабить мышцы и области хронического напряжения и, кроме того, могут служить средством оказания поддержки и успокоения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Телесно-ориентированные  психотехники включают физические параметры в групповой опыт и предлагают альтернативу рассудочным групповым методам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i/>
          <w:sz w:val="28"/>
        </w:rPr>
        <w:t>Цель ТТ:</w:t>
      </w:r>
      <w:r>
        <w:rPr>
          <w:sz w:val="28"/>
        </w:rPr>
        <w:t xml:space="preserve"> создание условий для улучшения физического и эмоционального состояния педагогов через расширение сферы осознания собственного тела и использование его возможностей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 xml:space="preserve">Задачи: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Знакомство со своим телом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Осознание телесных ощущений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Снятие мышечных зажимов в различных сегментах тела.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</w:rPr>
      </w:pPr>
      <w:r>
        <w:rPr>
          <w:sz w:val="28"/>
        </w:rPr>
        <w:t>Повышения самооценки путем развития положительного отношения к собственному телу.</w:t>
      </w:r>
    </w:p>
    <w:p>
      <w:pPr>
        <w:pStyle w:val="Normal"/>
        <w:spacing w:lineRule="auto" w:line="360"/>
        <w:rPr>
          <w:i/>
          <w:i/>
          <w:sz w:val="28"/>
        </w:rPr>
      </w:pPr>
      <w:r>
        <w:rPr>
          <w:i/>
          <w:sz w:val="28"/>
        </w:rPr>
        <w:t>Структура занятий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Информирова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Проработка упражнений, направленных на снятие телесных зажим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Рефлекс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ежим работы: 8 занятий по 1,5-2 часа. / </w:t>
      </w:r>
      <w:r>
        <w:rPr/>
        <w:t>Для примера предложены 2 занятия, остальные планируются в зависимости от состава группы /.</w:t>
      </w:r>
    </w:p>
    <w:p>
      <w:pPr>
        <w:pStyle w:val="2"/>
        <w:rPr>
          <w:b/>
          <w:b/>
        </w:rPr>
      </w:pPr>
      <w:r>
        <w:rPr>
          <w:b/>
        </w:rPr>
        <w:t>Упражнения  для  снятия мышечных зажимов в различных сегментах тела человека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Глазной сегмент.</w:t>
      </w:r>
    </w:p>
    <w:p>
      <w:pPr>
        <w:pStyle w:val="Normal"/>
        <w:numPr>
          <w:ilvl w:val="0"/>
          <w:numId w:val="17"/>
        </w:numPr>
        <w:spacing w:lineRule="auto" w:line="360"/>
        <w:rPr>
          <w:sz w:val="28"/>
        </w:rPr>
      </w:pPr>
      <w:r>
        <w:rPr>
          <w:sz w:val="28"/>
        </w:rPr>
        <w:t>Широко открытыми  глазами следить за перемещением предмета / ручки, карандаша / в разные стороны / - 10-15 минут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 xml:space="preserve">Оральный сегмент.                                 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8"/>
        </w:rPr>
      </w:pPr>
      <w:r>
        <w:rPr>
          <w:sz w:val="28"/>
        </w:rPr>
        <w:t>Гримасничанье.          « Поза льва».              Крики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Шейный сегмент.</w:t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sz w:val="28"/>
        </w:rPr>
      </w:pPr>
      <w:r>
        <w:rPr>
          <w:sz w:val="28"/>
        </w:rPr>
        <w:t>«Забалтывание головы»          Крики.         Рвотные движе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Грудной сегмент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Дыхательные движения / «Волна», «Лифтинг шеи»/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</w:rPr>
      </w:pPr>
      <w:r>
        <w:rPr>
          <w:sz w:val="28"/>
        </w:rPr>
        <w:t>«Ладушки».</w:t>
      </w:r>
    </w:p>
    <w:p>
      <w:pPr>
        <w:pStyle w:val="Normal"/>
        <w:spacing w:lineRule="auto" w:line="360"/>
        <w:rPr>
          <w:sz w:val="28"/>
        </w:rPr>
      </w:pPr>
      <w:r>
        <w:rPr>
          <w:b/>
          <w:sz w:val="28"/>
        </w:rPr>
        <w:t>Диафрагменный сегмент. Сегмент живота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Дыхательные техники.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8"/>
        </w:rPr>
      </w:pPr>
      <w:r>
        <w:rPr>
          <w:sz w:val="28"/>
        </w:rPr>
        <w:t>Сильный прогиб таза вверх в положении леж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Тазовый сегмент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Велосипед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Удары  прямыми ногами и тазом  по полу  в положении лежа.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«Вознесение ног»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Комплексные упражнения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>«Театр прикосновений» – 3-4 человека  в группе.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8"/>
        </w:rPr>
      </w:pPr>
      <w:r>
        <w:rPr>
          <w:sz w:val="28"/>
        </w:rPr>
        <w:t>«Пять элементов»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«Ротация»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8"/>
        </w:rPr>
      </w:pPr>
      <w:r>
        <w:rPr>
          <w:sz w:val="28"/>
        </w:rPr>
        <w:t>«Бразильский массаж»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«Колокол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b/>
          <w:sz w:val="28"/>
        </w:rPr>
        <w:t xml:space="preserve">Занятие 1. </w:t>
      </w:r>
      <w:r>
        <w:rPr/>
        <w:t>Введение  в курс занятий по снятию психо-эмоционального напряжения через телесно-ориентированную психотерапию.</w:t>
      </w:r>
    </w:p>
    <w:p>
      <w:pPr>
        <w:pStyle w:val="Normal"/>
        <w:spacing w:lineRule="auto" w:line="360"/>
        <w:rPr/>
      </w:pPr>
      <w:r>
        <w:rPr/>
        <w:t>Цель:  Знакомство с приемами снятия зажимов в верхней части тела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Информирование о происхождении и механизме действия телесно-ориентированных  техник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пражнения на снятие зажимов в глазном сегменте.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Упражнения на снятие зажимов в оральном и шейном сегментах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>Гримасничанье. Произнесение гласных звуков с напряжением. «Поза льва»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4.    Упражнение «Театр прикосновений».   Цель: общее расслабление мышц тела.                             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Рефлексия состояний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5.    Упражнение «Забалтывание головы».     Цель: освобождение от негативных           мыслей, снятие зажимов шейного сегмента.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6.    Рефлексия. Подведение итогов занятия.</w:t>
      </w:r>
    </w:p>
    <w:p>
      <w:pPr>
        <w:pStyle w:val="Normal"/>
        <w:spacing w:lineRule="auto" w:line="360"/>
        <w:rPr/>
      </w:pPr>
      <w:r>
        <w:rPr>
          <w:b/>
          <w:sz w:val="28"/>
        </w:rPr>
        <w:t>Занятие 2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>Цель:  расширение осознания собственного тел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пражнение «Театр прикосновений».  Цель: общее расслабление, подготовка к занятию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пражнения для снятия зажимов в глазном сегменте. Цель: отработка навык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пражнения на снятие зажимов в оральном и шейном сегмен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Гримасничань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Голосовые техники / да-да-да /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1080" w:hanging="360"/>
        <w:rPr/>
      </w:pPr>
      <w:r>
        <w:rPr/>
        <w:t>Крики.</w:t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/>
        <w:t>Цель: отработка самостоятельного навыка снятия зажимов в данных сегментах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Информирование о приемах работы с телом другого человека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Дыхательное упражнение «Лифтинг шеи».  Цель: снятие зажимов в шейном сегменте.</w:t>
      </w:r>
    </w:p>
    <w:p>
      <w:pPr>
        <w:pStyle w:val="Normal"/>
        <w:spacing w:lineRule="auto" w:line="360"/>
        <w:rPr/>
      </w:pPr>
      <w:r>
        <w:rPr/>
        <w:t xml:space="preserve">                                 </w:t>
      </w:r>
      <w:r>
        <w:rPr/>
        <w:t>Рефлексия состояний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пражнение «Пять элементов». Цель: улучшить эмоциональное состояние членов группы, научить более внимательно относиться к телу другого человека.</w:t>
      </w:r>
    </w:p>
    <w:p>
      <w:pPr>
        <w:pStyle w:val="Normal"/>
        <w:spacing w:lineRule="auto" w:line="360"/>
        <w:rPr/>
      </w:pPr>
      <w:r>
        <w:rPr/>
        <w:t xml:space="preserve">                                  </w:t>
      </w:r>
      <w:r>
        <w:rPr/>
        <w:t>Рефлексия состояний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Упражнение «Райховская губка». Цель: мобилизация энергии, дыхательная релаксация.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/>
        <w:t>Рефлексия занят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Л И Т Е Р А Т У Р 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Баскаков В.Ю.  « Свободное тело».  2001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Баскаков В.Ю.  Хрестоматия  по телесно-ориентированной психотерапии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Лоуэн А. « Физическая динамика структуры характера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Лоуэн А. « Депрессия и тело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Лоуэн А. «Терапия, которая работает с телом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Рудестам. «Групповая телесно-ориентированная психотерапия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>Фейдимен. Фрейгер.« Телесная терапия Райха».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8"/>
        </w:rPr>
      </w:pPr>
      <w:r>
        <w:rPr>
          <w:sz w:val="28"/>
        </w:rPr>
        <w:t xml:space="preserve">Фейдимен. Фрейгер. « Личность и личностный рост». Выпуск 2. 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Психологическая служба МОУ СОШ г.п.п. Ч. Боры Буйского муниципального района Костромской области,  200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2:37:00Z</dcterms:created>
  <dc:creator>Васнина Ольга</dc:creator>
  <dc:description/>
  <cp:keywords/>
  <dc:language>en-US</dc:language>
  <cp:lastModifiedBy>Васнина О.В.</cp:lastModifiedBy>
  <dcterms:modified xsi:type="dcterms:W3CDTF">2009-06-26T14:02:00Z</dcterms:modified>
  <cp:revision>6</cp:revision>
  <dc:subject/>
  <dc:title>Телесно-ориентированная психотерап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362546866-21</vt:lpwstr>
  </property>
  <property fmtid="{D5CDD505-2E9C-101B-9397-08002B2CF9AE}" pid="3" name="_dlc_DocIdItemGuid">
    <vt:lpwstr>19608afb-d459-4c80-a815-5647ee48fa8f</vt:lpwstr>
  </property>
  <property fmtid="{D5CDD505-2E9C-101B-9397-08002B2CF9AE}" pid="4" name="_dlc_DocIdUrl">
    <vt:lpwstr>http://xn--44-6kcadhwnl3cfdx.xn--p1ai/BuyR/ChBor/_layouts/15/DocIdRedir.aspx?ID=AWJJH2MPE6E2-1362546866-21, AWJJH2MPE6E2-1362546866-21</vt:lpwstr>
  </property>
</Properties>
</file>