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 ребён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 чаще в школе мы слышим от учеников: «Я не выспался». А ведь сон – это не менее важная часть нашей жизни, как и бодрствование. Он необходим для физического, психического и интеллектуального здоровья: во время сна тело отдыхает, а мозг и психика обрабатывают информацию, полученную за ден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н для вас важнее, чем для взрослого: вы  растете и развиваетесь, а для этого нужно очень много энергии. Полноценный сон – лучшее средство приспособления к интеллектуальным и физическим нагрузк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акое сон? Сон состоит из сменяющих друг друга фаз – медленной и быстрой. Большую часть ночи, пока человек находится в фазе медленного сна, в его организме  идут обменные процессы: активно делятся клетки, организм запасается энергией. В это же время выделяется самое большое суточное количество гормона роста, ведь не случайно говорят, что дети растут во сне. Быстрая фаза сна – это время психологической разгрузки и усвоения информации, полученной за ден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ычно здоровые дети  в возрасте 6-12 лет должны спать 9, 5 – 11 часов, старшеклассники – 9 часов, 11-классники, как и взрослые люди, - 8 часов в сутки. Но это не абсолютная норма, каждый организм приспосабливается 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когда говорят, что я сплю 4-5 часов, и мне хватает, стоит задуматься. Организму недостаточно этого времени, чтобы полноценно отдохнуть, запастись энергией на следующий день. Постепенно накапливающееся  утомление приводит к сбоям в организме: у вас могут обостриться хронические заболевания, страдают память, мышление, внимание; появляются раздражение или вялость, капризы, плохое настроение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каникулы. Постарайтесь использовать их для полноценного отды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йтесь  на коньках, лыжах, санках! Играйте в снежки и лепите снежных баб!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вы  проведете много времени на улице во время каникул, то к школе адаптируетесь  быстрее, чем те, кто все это время просидит около компью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е фотоальбом, где будут запечатлены самые интересные моменты вашего отдыха в зимние канику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ыть с уроками, которые, как правило, задают на каникулы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так, чтобы все задания выполнялись не в последний вечер перед первым учебным днем. Для этого загляните в дневник и определите, что должно быть сделано. Затем решите, в какое время  будете выполнять задания. Если  в день вам потребуется 20-30 минут, то вряд ли это сильно утомит вас. Кроме того, равномерное распределение нагрузки позволяет поддерживать учебную активность и облегчает переход к школьной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наступает последний вечер каникул. От того, как он пройдет,  зависит, насколько просто будет привыкнуть  к  учебным нагрузк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берите портфель и  приготовьте одежд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жет быть, вы были на увлекательной экскурсии или интересном представлении? Как здорово будет, если  завтра вы расскажете об этом друзьям!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 Г.А. Чистякова, МОУ СОШ №1 г.п.п. Ч.Боры Буйского района Костромской области,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2:00Z</dcterms:created>
  <dc:creator>психологи</dc:creator>
  <dc:description/>
  <cp:keywords/>
  <dc:language>en-US</dc:language>
  <cp:lastModifiedBy>школа</cp:lastModifiedBy>
  <dcterms:modified xsi:type="dcterms:W3CDTF">2009-04-01T06:58:00Z</dcterms:modified>
  <cp:revision>12</cp:revision>
  <dc:subject/>
  <dc:title>Все чаще в школе мы слышим от учеников: «Я не выспалс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20</vt:lpwstr>
  </property>
  <property fmtid="{D5CDD505-2E9C-101B-9397-08002B2CF9AE}" pid="3" name="_dlc_DocIdItemGuid">
    <vt:lpwstr>45a09fe7-fcca-4bab-a9a1-016019ce7469</vt:lpwstr>
  </property>
  <property fmtid="{D5CDD505-2E9C-101B-9397-08002B2CF9AE}" pid="4" name="_dlc_DocIdUrl">
    <vt:lpwstr>http://xn--44-6kcadhwnl3cfdx.xn--p1ai/BuyR/ChBor/_layouts/15/DocIdRedir.aspx?ID=AWJJH2MPE6E2-1362546866-20, AWJJH2MPE6E2-1362546866-20</vt:lpwstr>
  </property>
</Properties>
</file>