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 боюсь отвечать у доск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обные жалобы приходится слышать от учеников всех классов: и от самых маленьких, от подростков, и от старшеклассников.</w:t>
      </w:r>
    </w:p>
    <w:p>
      <w:pPr>
        <w:pStyle w:val="Normal"/>
        <w:ind w:firstLine="540"/>
        <w:jc w:val="both"/>
        <w:rPr/>
      </w:pPr>
      <w:r>
        <w:rPr/>
        <w:t>За этим страхом нередко скрывается недостаточное знание предмета, порой самим учеником неосознаваемое. Однако, нередки случаи, когда знания довольно основательные, а боязнь все равно остает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то можно порекомендовать в таких случа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которые боятся отвечать у доски, обязательно должны, выучив домашнее задание, пересказать его. Более того, им необходимо пересказывать и письменные уроки (например, объяснить решение задачи, разобрать предложение).</w:t>
      </w:r>
    </w:p>
    <w:p>
      <w:pPr>
        <w:pStyle w:val="Normal"/>
        <w:ind w:left="720" w:hanging="0"/>
        <w:jc w:val="both"/>
        <w:rPr/>
      </w:pPr>
      <w:r>
        <w:rPr/>
        <w:t>Старшеклассникам полезно пересказывать урок перед зеркалом, желательно таким, чтобы видеть себя целиком. Рассказывая, они должны следить за своей мимикой, позой, жестами. Если школьник занимается вдвоем с товарищем, то они могут рассказывать друг другу, но зеркалом при этом все равно нужно пользоваться. Товарищ должен сесть сзади школьника, так, чтобы , смотря в зеркало, ученик видел не только себя, но и его .В этом случае, рассказывая, он может следить и за собой и за реакцией слушателя. Хорошо, если потом, в классе, во время ответа ученик сможет время от времени смотреть на этого товари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еще воспользоваться приемом, который используют спортсмены перед ответственными соревнованиями. После того, как урок выучен и пересказан,  и школьник убедился, что хорошо его знает, надо мысленно продумать свой ответ во всех подробностях, представить себе все, что будет происходить в классе, каковы окажутся возможные реплики учителей и одноклассников. Подросток должен представить, что он сам будет при этом чувствовать, как станет себя вести. Очень полезно представить, как вели бы себя в этой ситуации те из одноклассников, чьи ответы у доски школьнику особенно нравятся, а также те, чьи ответы, по его мнению, никуда не годятс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шим школьникам следует ввести в привычку составлять план ответа, запоминать его, отвечая в классе или пересказывая урок дома, стараться его придержив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отовив урок, школьник должен заранее представить, на какую отметку он может рассчитывать, не упуская при этом, что на отметку влияет часто не только то, как выучен урок, но и каковы старые знания по этому предмету. Причем постараться не завышать ее, иметь в виду «твердую» отметку, тот минимум, на который можно рассчитывать. Отметку эту надо записать. Взрослым при этом ни в коем случае нельзя запугивать ребенка: «Посмей только принести двойку!». Нельзя предъявлять и слишком высокие требования: «Ты обязан получить только пятерку». Ребенку надо почувствовать, что родители беспокоятся   именно о его знаниях, а не о том, какую отметку он получит. Для детей, которые боятся отвечать у доски, это особенно ва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осредоточиться на цели ответа. Целью должна быть не отметка, которую он хочет или боится получить, а то, о чем ему надо рассказать. Вот это «о чем» стоит заранее  четко сформулировать своими словами. Например, «Я должен рассказать, чем различаются сложносочиненные и сложноподчиненные предлож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дети боятся дополнительных вопросов. Ребятам можно просто объяснить, что дополнительный вопрос позволяет лучше понять материал, и если хорошо знаешь предмет, то на него всегда сможешь ответить. Надо только постараться точно понять, о чем спрашивает учитель и не торопиться выложить то, что первым придет в голову. Лучше предупредить учителя, что хочешь немного подум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жная вещь – разумное, спокойное отношение к ошибкам. Часто, допустив незначительную ошибку, ребенок теряется, путается, а то и вовсе замолкает. Приучайте его, заметив ошибку в ответе, в решении задачи, тут же не теряясь, по-возможности полно исправить ее. Важно, чтобы ребенок не боялся ошибок, понимал, что ошибки могут быть у всех, и его задача – не опасаться ошибок, а именно на них учиться.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6:00Z</dcterms:created>
  <dc:creator>психологи</dc:creator>
  <dc:description/>
  <cp:keywords/>
  <dc:language>en-US</dc:language>
  <cp:lastModifiedBy>Васнина О.В.</cp:lastModifiedBy>
  <cp:lastPrinted>2009-02-24T14:06:00Z</cp:lastPrinted>
  <dcterms:modified xsi:type="dcterms:W3CDTF">2009-03-31T12:06:00Z</dcterms:modified>
  <cp:revision>4</cp:revision>
  <dc:subject/>
  <dc:title>«Я боюсь отвечать у дос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9</vt:lpwstr>
  </property>
  <property fmtid="{D5CDD505-2E9C-101B-9397-08002B2CF9AE}" pid="3" name="_dlc_DocIdItemGuid">
    <vt:lpwstr>20e0e98c-d76f-4a20-8cea-455974875d7c</vt:lpwstr>
  </property>
  <property fmtid="{D5CDD505-2E9C-101B-9397-08002B2CF9AE}" pid="4" name="_dlc_DocIdUrl">
    <vt:lpwstr>http://edu-sps.koiro.local/BuyR/ChBor/_layouts/15/DocIdRedir.aspx?ID=AWJJH2MPE6E2-1362546866-19, AWJJH2MPE6E2-1362546866-19</vt:lpwstr>
  </property>
</Properties>
</file>