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никулы – отдых с пользо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за горами зимние канику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родители погружаются в раздумья: чем на это время занять ребенка? Для начала вместе с сыном или дочкой неплохо составить программу каникул, где активный и познавательный отдых (чтение, экскурсии, театральные представления и т.п.) будут чередоваться с ничегонеделаньем. Ведь во время учебы дети устают не меньше, чем их работающие мамы и пап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каникул постарайтесь, чтобы ваш ребенок чаще «проветривал» свою уставшую голову. Будет идеально, если вы сделаете эти прогулки семейными. Катайтесь вместе на коньках, лыжах, санках! Играйте в снежки и лепите снежных баб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ок, проводивший много времени на улице во время каникул, адаптируется к школе быстрее, чем тот, кто все это время просидел около компью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е своему ребенку оформить фотоальбом, где будут запечатлены самые интересные моменты его отдыха в зимние каникул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быть с уроками, которые, как правило, задают на каникулы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контролируйте, чтобы все задания выполнялись не в последний вечер перед первым учебным днем. Для этого загляните в дневник и вместе с ребенком определите, что должно быть сделано. Затем договоритесь, в какое время он будет выполнять задания. Если ребенок поймет, что в день ему потребуется 20-30 минут, то вряд ли будет сильно сопротивляться. Кроме того, равномерное распределение нагрузки позволяет поддерживать учебную активность и облегчает переход к школьной жиз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 вот наступает последний вечер каникул. От того, как он пройдет,  зависит, насколько просто будет привыкнуть ребенку к  учебным нагрузк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айте этот вечер спокойным: поменьше упреков  и руга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ите ребенку собрать портфель и  приготовить одеж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йтесь, чтобы он захотел пойти в школу завтра. Может быть, вы были на увлекательной экскурсии или интересном представлении? Как здорово будет, если ребенок завтра расскажет об этом друзьям! Дочка получила в подарок красивую кофточку, о которой мечтала? Если в школе не введена форма, пусть наденет завтра новый наряд!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бщем, настройте ребенка так, чтобы он подумал: «</w:t>
      </w:r>
      <w:r>
        <w:rPr>
          <w:i/>
          <w:sz w:val="28"/>
          <w:szCs w:val="28"/>
        </w:rPr>
        <w:t>А неплохо, что завтра в школу!</w:t>
      </w:r>
      <w:r>
        <w:rPr>
          <w:sz w:val="28"/>
          <w:szCs w:val="28"/>
        </w:rPr>
        <w:t>»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 Г.А. Чистякова, МОУ СОШ №1 г.п.п. Ч.Боры Буйского района Костромской области, 200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39:00Z</dcterms:created>
  <dc:creator>психологи</dc:creator>
  <dc:description/>
  <cp:keywords/>
  <dc:language>en-US</dc:language>
  <cp:lastModifiedBy>школа</cp:lastModifiedBy>
  <cp:lastPrinted>2008-12-19T12:35:00Z</cp:lastPrinted>
  <dcterms:modified xsi:type="dcterms:W3CDTF">2009-04-01T06:59:00Z</dcterms:modified>
  <cp:revision>8</cp:revision>
  <dc:subject/>
  <dc:title>Каникулы – отдых с польз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62546866-17</vt:lpwstr>
  </property>
  <property fmtid="{D5CDD505-2E9C-101B-9397-08002B2CF9AE}" pid="3" name="_dlc_DocIdItemGuid">
    <vt:lpwstr>052d724e-2609-49e2-a872-2f3f001e7448</vt:lpwstr>
  </property>
  <property fmtid="{D5CDD505-2E9C-101B-9397-08002B2CF9AE}" pid="4" name="_dlc_DocIdUrl">
    <vt:lpwstr>http://edu-sps.koiro.local/BuyR/ChBor/_layouts/15/DocIdRedir.aspx?ID=AWJJH2MPE6E2-1362546866-17, AWJJH2MPE6E2-1362546866-17</vt:lpwstr>
  </property>
</Properties>
</file>