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научиться не бояться экзаме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, кто хотя бы раз в жизни сдавал экзамен, испытывал сильное волнение. В основе этого вол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живание необычности предстоящего собы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язнь неу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ем научиться смягчать эти фактор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грайте ситуацию экзамена. Представьте место, где будет проводиться экзамен (кабинет, мебель);  время (это будет утром или днем); кто будет в экзаменационной комиссии (Ф.И.О. экзаменаторов); как вы будете выглядеть (одежда, прическа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приятное событие, которое должно произойти после экзамена, и думайте о том, что это уже происходит с вами. Тогда боязнь прошлого экзамена покажется сущей ерундо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экзамен, как испытание ваших знаний и идите на него осознанно с целью проверки себ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едставьте себя в самых страшных ситуациях (война, крушение, смерч и др.). Становится за себя страшно и начинаешь вдруг понимать, что экзамен – не самое тяжелое испытание в жизни и бояться его не нужно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митесь аутотренингом. Ведь аутотренинг – замечательное средство против предэкзаменационного мандража: снимает нервное напряжение, повышает работоспособность, улучшает самоконтро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емый комплекс упражнений нервно-мышечной релаксации оказывает позитивное влияние на психологическое состояние человека, настраивает на победу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ля ног:</w:t>
      </w:r>
      <w:r>
        <w:rPr>
          <w:sz w:val="28"/>
          <w:szCs w:val="28"/>
        </w:rPr>
        <w:t xml:space="preserve">  упереться пятками в пол, максимально поднять носки, напрячьс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бросить    напря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переться пальцами ног в пол, максимально поднять пятк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прячься, сбросить  напряже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ля рук:</w:t>
      </w:r>
      <w:r>
        <w:rPr>
          <w:sz w:val="28"/>
          <w:szCs w:val="28"/>
        </w:rPr>
        <w:t xml:space="preserve">  сжать кисти рук в кулак, разж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ксимально растопырить пальцы рук, расслабить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ля спины, плечевого пояса и шеи:</w:t>
      </w:r>
      <w:r>
        <w:rPr>
          <w:sz w:val="28"/>
          <w:szCs w:val="28"/>
        </w:rPr>
        <w:t xml:space="preserve">  поднять плечи максимально ввер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держать,  опустит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ля лица:</w:t>
      </w:r>
      <w:r>
        <w:rPr>
          <w:sz w:val="28"/>
          <w:szCs w:val="28"/>
        </w:rPr>
        <w:t xml:space="preserve"> максимально широко улыбнуться, задержать «улыбку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лаб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рать губы в одну точку, задержать, расслаб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епко зажмуриться, подержать, расслабить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онизирующие упражнения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тягушк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учим пятками об пол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вращение головой в одну и другую сторон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ие прыжки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упражнения выполняйте 2-3 раза в день в течение всего подготовительного к экзаменам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ий раз обсудим, как выдержать сам экзамен.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 Г.А. Чистякова, МОУ СОШ №1 г.п.п. Ч.Боры Буйского района Костромской области, 20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13:00Z</dcterms:created>
  <dc:creator>йцу</dc:creator>
  <dc:description/>
  <cp:keywords/>
  <dc:language>en-US</dc:language>
  <cp:lastModifiedBy>школа</cp:lastModifiedBy>
  <cp:lastPrinted>2008-04-11T09:47:00Z</cp:lastPrinted>
  <dcterms:modified xsi:type="dcterms:W3CDTF">2009-04-01T06:59:00Z</dcterms:modified>
  <cp:revision>8</cp:revision>
  <dc:subject/>
  <dc:title>Как научиться не бояться экзам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2546866-14</vt:lpwstr>
  </property>
  <property fmtid="{D5CDD505-2E9C-101B-9397-08002B2CF9AE}" pid="3" name="_dlc_DocIdItemGuid">
    <vt:lpwstr>0a2568cd-6761-4f3d-bdea-8c23cea7c44b</vt:lpwstr>
  </property>
  <property fmtid="{D5CDD505-2E9C-101B-9397-08002B2CF9AE}" pid="4" name="_dlc_DocIdUrl">
    <vt:lpwstr>http://edu-sps.koiro.local/BuyR/ChBor/_layouts/15/DocIdRedir.aspx?ID=AWJJH2MPE6E2-1362546866-14, AWJJH2MPE6E2-1362546866-14</vt:lpwstr>
  </property>
</Properties>
</file>