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1286" w:right="2918" w:hanging="0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РЕКОМЕНДАЦИИ ПО ДОСТИЖЕНИЮ ИНТЕЛЛЕКТУАЛЬНОЙ,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МОЦИОНАЛЬНОИ И МОТЙВАЦИОННО - ВОЛЕВОЙ ГОТОВНОСТИ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УЧАЩИХСЯ  К    Э К 3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Е Н А М</w:t>
      </w:r>
    </w:p>
    <w:p>
      <w:pPr>
        <w:pStyle w:val="Normal"/>
        <w:shd w:fill="FFFFFF" w:val="clear"/>
        <w:spacing w:lineRule="exact" w:line="437"/>
        <w:ind w:right="29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 БЛАГОПРИЯТНЫХ УСЛОВИИ И ЗДОРОВОГО РИТМ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437" w:before="25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МСТВЕННОЙ ПРОДУКТИВНОСТИ В РАЗНОЕ ВРЕМЯ СУ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437" w:before="5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МЕДИКАМЕНТОЗНЫХ УСПОКОИТЕЛЬНЫХ СРЕДСТВ,ПРЕДПОЧТЕНИЕ МЕ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437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ГУЛЯРНОЕ И ПОЛНОЦЕННОЕ ПИТА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437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ЕРЕДОВАНИЕ УМСТВЕННОЙ НАГРУЗКИ С ФИЗИЧЕС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437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ОЖИТЕЛЬНЫЕ ЭМОЦИИ-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3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ВТОРЕНИЕ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437" w:before="250" w:after="0"/>
        <w:ind w:left="1133" w:right="730" w:hanging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СЕГО МАТЕРИАЛА И РАСПРЕДЕЛЕНИЕ ЕГО:  ЗА ДВА ДНЯ НАДО </w:t>
      </w:r>
      <w:r>
        <w:rPr>
          <w:rFonts w:cs="Times New Roman" w:ascii="Times New Roman" w:hAnsi="Times New Roman"/>
          <w:spacing w:val="-2"/>
          <w:sz w:val="24"/>
          <w:szCs w:val="24"/>
        </w:rPr>
        <w:t>ОХВАТИТЬ БОЛЬШУЮ ЧАСТЬ, ЗА ТРЕТИЙ - ОСТАЛЬНУЮ, 4-Й - ПОВТОР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437"/>
        <w:ind w:left="1133" w:hanging="26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ЖЕДНЕВНОЕ ПОВТОРЕНИЕ ПРОЙДЕННОГО НАКАНУНЕ </w:t>
      </w:r>
      <w:r>
        <w:rPr>
          <w:rFonts w:cs="Times New Roman" w:ascii="Times New Roman" w:hAnsi="Times New Roman"/>
          <w:spacing w:val="72"/>
          <w:sz w:val="24"/>
          <w:szCs w:val="24"/>
        </w:rPr>
        <w:t>-1,5-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А В НАЧАЛЕ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451"/>
        <w:ind w:left="1142" w:right="730" w:hanging="264"/>
        <w:rPr/>
      </w:pPr>
      <w:r>
        <w:rPr>
          <w:rFonts w:cs="Times New Roman" w:ascii="Times New Roman" w:hAnsi="Times New Roman"/>
          <w:smallCaps/>
          <w:spacing w:val="-9"/>
          <w:sz w:val="30"/>
          <w:szCs w:val="30"/>
        </w:rPr>
        <w:t xml:space="preserve">избегание психологических " ловушек " - эффект узнавания, эффект </w:t>
      </w:r>
      <w:r>
        <w:rPr>
          <w:rFonts w:cs="Times New Roman" w:ascii="Times New Roman" w:hAnsi="Times New Roman"/>
          <w:smallCaps/>
          <w:sz w:val="30"/>
          <w:szCs w:val="30"/>
        </w:rPr>
        <w:t>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before="58" w:after="0"/>
        <w:ind w:left="878" w:hanging="0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pacing w:val="-11"/>
          <w:sz w:val="30"/>
          <w:szCs w:val="30"/>
        </w:rPr>
        <w:t>индивидуальный способ запоминания , чтение вслух,  написание шпаргалок/.</w:t>
      </w:r>
    </w:p>
    <w:p>
      <w:pPr>
        <w:pStyle w:val="Normal"/>
        <w:shd w:fill="FFFFFF" w:val="clear"/>
        <w:spacing w:before="31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pacing w:val="-14"/>
          <w:sz w:val="30"/>
          <w:szCs w:val="30"/>
        </w:rPr>
        <w:t>3. настрой на успех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437" w:before="230" w:after="0"/>
        <w:ind w:left="1142" w:hanging="264"/>
        <w:rPr/>
      </w:pPr>
      <w:r>
        <w:rPr>
          <w:rFonts w:cs="Times New Roman" w:ascii="Times New Roman" w:hAnsi="Times New Roman"/>
          <w:smallCaps/>
          <w:spacing w:val="-7"/>
          <w:sz w:val="30"/>
          <w:szCs w:val="30"/>
        </w:rPr>
        <w:t>подготовка в максимальном приближении к реальной обстановке / пись</w:t>
      </w:r>
      <w:r>
        <w:rPr>
          <w:rFonts w:cs="Times New Roman" w:ascii="Times New Roman" w:hAnsi="Times New Roman"/>
          <w:smallCaps/>
          <w:sz w:val="30"/>
          <w:szCs w:val="30"/>
        </w:rPr>
        <w:t>менный стол, ответ у " доски 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437"/>
        <w:ind w:left="8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КОСТЮМ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ВЕРЕННОСТЬ В СЕБЕ.</w:t>
      </w:r>
    </w:p>
    <w:p>
      <w:pPr>
        <w:pStyle w:val="Normal"/>
        <w:shd w:fill="FFFFFF" w:val="clear"/>
        <w:spacing w:before="269" w:after="0"/>
        <w:ind w:left="1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4078" w:h="14770"/>
      <w:pgMar w:left="1440" w:right="75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сихологическая служба МОУ СОШ г.п.п. Ч. Боры Буйского муниципального района Костромской области,  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5:00Z</dcterms:created>
  <dc:creator>User</dc:creator>
  <dc:description/>
  <cp:keywords/>
  <dc:language>en-US</dc:language>
  <cp:lastModifiedBy>Васнина О.В.</cp:lastModifiedBy>
  <dcterms:modified xsi:type="dcterms:W3CDTF">2009-06-2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0</vt:lpwstr>
  </property>
  <property fmtid="{D5CDD505-2E9C-101B-9397-08002B2CF9AE}" pid="3" name="_dlc_DocIdItemGuid">
    <vt:lpwstr>c6b7363b-c604-4d7d-b2a4-cf5ea4f82a1c</vt:lpwstr>
  </property>
  <property fmtid="{D5CDD505-2E9C-101B-9397-08002B2CF9AE}" pid="4" name="_dlc_DocIdUrl">
    <vt:lpwstr>http://edu-sps.koiro.local/BuyR/ChBor/_layouts/15/DocIdRedir.aspx?ID=AWJJH2MPE6E2-1362546866-10, AWJJH2MPE6E2-1362546866-10</vt:lpwstr>
  </property>
</Properties>
</file>