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овы же признаки готовящегося самоубийств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ение дел в порядок, раздача ценных ве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щание в форме выражения благодарности различным людям за помощь в разное время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яя удовлетворенность - прилив энергии (если решение покончить с собой принято, план составлен, мысли на эту тему перестают мучить). Состояние прилива сил может быть опаснее глубокой депр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указания (письма, записки, дневн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есные указания или угро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ышки гнева у импульсивных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firstLine="540"/>
        <w:jc w:val="both"/>
        <w:rPr/>
      </w:pPr>
      <w:r>
        <w:rPr/>
        <w:t>Бессонниц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нужно помнить и делать взрослым, чтоб не подтолкнуть ребенка к трагическому поступку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носится серьезно к суицидальным угрозам подростков. Суицидальная угроза, высказанная в аффекте, как правило, осуществляется, последствия бывают очень тяжел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ростки часто повторяют суицидальные попытки, причем следующая попытка нередко бывает более тяжелой, поскольку в ней учитывается опыт неудавшей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ицид – заразное явление, особенно среди подрост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ростки внушаемы. Если в школе случается серьезная попытка самоубийства и в особенности – завершаемая, следует ожидать, что за ней потянется шлейф подражательных попы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инный суицид у подростков невозможно представить без депрессии (агрессия – типичная маска депрессии у подростк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своего ребенка таким, какой он есть, не сравнивать с другими детьми, поддерживать его в трудные минуты, создавать условия для полноценного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раннюю психологическую диагностику, чтобы оценить готовность ребенка к истинно суицидальному поведению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МОУ СОШ №1 г.п.п. Ч.Боры Буйского района Костромской области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7:00Z</dcterms:created>
  <dc:creator>психологи</dc:creator>
  <dc:description/>
  <cp:keywords/>
  <dc:language>en-US</dc:language>
  <cp:lastModifiedBy>школа</cp:lastModifiedBy>
  <cp:lastPrinted>2008-12-04T12:37:00Z</cp:lastPrinted>
  <dcterms:modified xsi:type="dcterms:W3CDTF">2009-04-01T06:59:00Z</dcterms:modified>
  <cp:revision>10</cp:revision>
  <dc:subject/>
  <dc:title>Каковы же признаки готовящегося самоуби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8</vt:lpwstr>
  </property>
  <property fmtid="{D5CDD505-2E9C-101B-9397-08002B2CF9AE}" pid="3" name="_dlc_DocIdItemGuid">
    <vt:lpwstr>95e3d980-884f-4fad-a6c7-05739794439d</vt:lpwstr>
  </property>
  <property fmtid="{D5CDD505-2E9C-101B-9397-08002B2CF9AE}" pid="4" name="_dlc_DocIdUrl">
    <vt:lpwstr>http://xn--44-6kcadhwnl3cfdx.xn--p1ai/BuyR/ChBor/_layouts/15/DocIdRedir.aspx?ID=AWJJH2MPE6E2-1362546866-8, AWJJH2MPE6E2-1362546866-8</vt:lpwstr>
  </property>
</Properties>
</file>