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62" w:hanging="0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Памятка по работе с тревожными деть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566" w:after="0"/>
        <w:ind w:left="29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1"/>
          <w:w w:val="88"/>
          <w:sz w:val="26"/>
          <w:szCs w:val="26"/>
        </w:rPr>
        <w:t>Хвалите ребенка даже за незначительный успе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264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рашивайте ребенка в середине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9" w:before="264" w:after="0"/>
        <w:ind w:left="360" w:hanging="331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Избегайте заданий на время, особенно заданий с необходимостью выбирать </w:t>
      </w:r>
      <w:r>
        <w:rPr>
          <w:color w:val="000000"/>
          <w:spacing w:val="5"/>
          <w:sz w:val="22"/>
          <w:szCs w:val="22"/>
        </w:rPr>
        <w:t>правильный ответ из нескольких приведе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4" w:before="269" w:after="0"/>
        <w:ind w:left="360" w:hanging="331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Сравнивайте результаты ребенка только с его собственными результатами </w:t>
      </w:r>
      <w:r>
        <w:rPr>
          <w:color w:val="000000"/>
          <w:sz w:val="22"/>
          <w:szCs w:val="22"/>
        </w:rPr>
        <w:t>(неделю, месяц назад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278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едъявляйте адекватные возможностям ребенка треб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288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спользуйте на уроках визуальную поддерж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269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нижайте количество замеч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4" w:before="278" w:after="0"/>
        <w:ind w:left="360" w:hanging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ведите ежедневный ( или еженедельный ) ритуал «Бюро хороших </w:t>
      </w:r>
      <w:r>
        <w:rPr>
          <w:color w:val="000000"/>
          <w:spacing w:val="4"/>
          <w:sz w:val="22"/>
          <w:szCs w:val="22"/>
        </w:rPr>
        <w:t>новост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28" w:before="62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ведите в классе «Банк успех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28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аще обращайтесь к ребенку по и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28" w:before="10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казывая ребенка, не унижайте 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28" w:before="14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арайтесь не стыдить ребенка, особенно в присутствии однокласс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28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степенно приобщайте ребенка к новым зада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28" w:before="5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возможности объясняйте новый материал на знакомых приме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28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збегайте длинных нотаций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9" w:before="216" w:after="0"/>
        <w:ind w:left="360" w:hanging="331"/>
        <w:rPr>
          <w:color w:val="000000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 xml:space="preserve">Старайтесь соразмерять основные требования с требованиями других </w:t>
      </w:r>
      <w:r>
        <w:rPr>
          <w:color w:val="000000"/>
          <w:spacing w:val="6"/>
          <w:sz w:val="22"/>
          <w:szCs w:val="22"/>
        </w:rPr>
        <w:t>учителей-предме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4" w:before="269" w:after="0"/>
        <w:ind w:left="360" w:hanging="331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Обговаривайте заранее с детьми, как будет проходить контрольная работа, </w:t>
      </w:r>
      <w:r>
        <w:rPr>
          <w:color w:val="000000"/>
          <w:spacing w:val="3"/>
          <w:sz w:val="22"/>
          <w:szCs w:val="22"/>
        </w:rPr>
        <w:t>экзам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259" w:after="0"/>
        <w:ind w:left="5" w:hanging="0"/>
        <w:rPr/>
      </w:pPr>
      <w:r>
        <w:rPr>
          <w:color w:val="000000"/>
          <w:spacing w:val="6"/>
          <w:sz w:val="22"/>
          <w:szCs w:val="22"/>
        </w:rPr>
        <w:t xml:space="preserve">Выберите подходящий способ проверки знаний ребенка, удобный для него </w:t>
      </w:r>
      <w:r>
        <w:rPr>
          <w:color w:val="000000"/>
          <w:sz w:val="22"/>
          <w:szCs w:val="22"/>
        </w:rPr>
        <w:t xml:space="preserve">(  письменный                          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9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твет, ответ с места, подготовленный дома доклад и др.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64" w:before="274" w:after="0"/>
        <w:ind w:left="346" w:hanging="346"/>
        <w:rPr/>
      </w:pPr>
      <w:r>
        <w:rPr>
          <w:color w:val="000000"/>
          <w:sz w:val="22"/>
          <w:szCs w:val="22"/>
        </w:rPr>
        <w:t>Обратите внимание на ваш стиль преподавания ( авторитарный стиль может</w:t>
        <w:br/>
        <w:t>усилить тревожность ребенка 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69" w:before="264" w:after="0"/>
        <w:ind w:left="346" w:hanging="346"/>
        <w:rPr/>
      </w:pPr>
      <w:r>
        <w:rPr>
          <w:color w:val="000000"/>
          <w:spacing w:val="15"/>
          <w:sz w:val="22"/>
          <w:szCs w:val="22"/>
        </w:rPr>
        <w:t>По возможности используйте в своей работе задания, упражнения    на</w:t>
        <w:br/>
      </w:r>
      <w:r>
        <w:rPr>
          <w:color w:val="000000"/>
          <w:spacing w:val="6"/>
          <w:sz w:val="22"/>
          <w:szCs w:val="22"/>
        </w:rPr>
        <w:t>снижение тревожности.</w:t>
      </w:r>
    </w:p>
    <w:sectPr>
      <w:footerReference w:type="default" r:id="rId2"/>
      <w:type w:val="nextPage"/>
      <w:pgSz w:w="11906" w:h="16838"/>
      <w:pgMar w:left="1251" w:right="8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Психологическая служба МОУ СОШ г.п.п. Ч. Боры Буйского муниципального района Костромской области,  200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00:00Z</dcterms:created>
  <dc:creator>дом</dc:creator>
  <dc:description/>
  <cp:keywords/>
  <dc:language>en-US</dc:language>
  <cp:lastModifiedBy>Васнина О.В.</cp:lastModifiedBy>
  <dcterms:modified xsi:type="dcterms:W3CDTF">2009-06-26T14:08:00Z</dcterms:modified>
  <cp:revision>6</cp:revision>
  <dc:subject/>
  <dc:title>Памятка по работе с тревожными деть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6</vt:lpwstr>
  </property>
  <property fmtid="{D5CDD505-2E9C-101B-9397-08002B2CF9AE}" pid="3" name="_dlc_DocIdItemGuid">
    <vt:lpwstr>3528ff52-9537-4f98-92b4-075591afe28d</vt:lpwstr>
  </property>
  <property fmtid="{D5CDD505-2E9C-101B-9397-08002B2CF9AE}" pid="4" name="_dlc_DocIdUrl">
    <vt:lpwstr>http://edu-sps.koiro.local/BuyR/ChBor/_layouts/15/DocIdRedir.aspx?ID=AWJJH2MPE6E2-1362546866-6, AWJJH2MPE6E2-1362546866-6</vt:lpwstr>
  </property>
</Properties>
</file>