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подготовиться к экзамену за 8 дней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4445</wp:posOffset>
            </wp:positionV>
            <wp:extent cx="11049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ает горячая пора для учащихся 9-х, 11-х классов. «На носу» экзамены. Нужно столько всего запомнить. Как это сделать наиболее рациональ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самых универсальных методов закрепления информации – это повторение. Все мы знаем, что «повторенье – мать ученья», но только при условии, что это самое повторение правильно организ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ожим, что мы хотим за 8 дней подготовиться к экзамену. Для точного запоминания нужной информации требуется 5 повторений. Было бы нерационально провести эти повторения одно за другим в первый день. Лучше будет распределить повторения на семь последующих д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нь – 2 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нь – 1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нь – без повтор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ень – 1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нь – без повтор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день – без повто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день – 1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ем, количество повторений должно выбираться с некоторым запасом, чтобы в течение необходимого промежутка времени информация не пропад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ы хотите запомнить информацию только на несколько дней, то после непосредственного ее воспроизведения необходимо повторять материал сначала через 15-20 минут, затем через 8-9 часов и еще раз через 24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боте с большим по объему  материалом трудно хорошо запомнить текст как одно целое. Поэтому разбейте текст на разделы, объединенные одной темой. При первом воспроизведении повторяется заученная часть и запоминается вторая часть. При втором – повторяются первые две части и запоминается следующая и т.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ым методом усвоения и запоминания материала достаточно высокой сложности (например, экзаменационный курс) является повторное чтение с элементами активного повторения, пересказа. Вам потребуется 4 повтор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с целью восприятия основных мыслей. Подчеркните основные мысли или выпишите и повторите по памя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еще раз очень внимательно, обратите внимание на подробности. Увяжите подробности с основными мыслями. Повторите несколько раз по памяти основные мысли текста со связанными с ними подробност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ло просмотрите текст еще раз, теперь уже в обратном порядке. Проверьте, правильно ли вы увязали основные мысли со связанными с ними подробностями. Для углубления понимания текста задайте себе вопросы по существенным пунк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самое существенное, повторив текст для самого себя, а лучше для кого-нибудь другого. Ответьте на свои вопросы. При этом возможности уменьшите число повторных чтений. Вместо этого правильнее провести повторение текста по памяти. Число повторений определите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несколько слов об организации этапа подготовки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подготовки к определенному экзамену, чтобы правильно распределить свое врем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йте учить с самого трудного материа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не более 45 минут, давая себе отдых в течение 10-15 мину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10795</wp:posOffset>
            </wp:positionV>
            <wp:extent cx="157480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редуйте умственные и физические нагрузки. 1 час занятий волейболом, бадминтоном, прогулка на велосипеде, роликах, энергичные танцы принесут пользы больше, чем 1 час занятий через сил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ите больше кинокомедий. Ученые пришли к выводу, что смех положительно влияет на умственную деятельность человека, значительно увеличивая ее ресурс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итайтесь. Пища должна быть разнообразной, содержать необходимые витамины и микроэлемен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те не менее 8-9 часов в сут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раз мы поговорим о том, как научиться  не бояться экзамен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814830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8:00Z</dcterms:created>
  <dc:creator>йцу</dc:creator>
  <dc:description/>
  <cp:keywords/>
  <dc:language>en-US</dc:language>
  <cp:lastModifiedBy>йцу</cp:lastModifiedBy>
  <cp:lastPrinted>2008-04-03T13:32:00Z</cp:lastPrinted>
  <dcterms:modified xsi:type="dcterms:W3CDTF">2008-04-03T09:33:00Z</dcterms:modified>
  <cp:revision>1</cp:revision>
  <dc:subject/>
  <dc:title>Как подготовиться к экзамену за 8 дн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24</vt:lpwstr>
  </property>
  <property fmtid="{D5CDD505-2E9C-101B-9397-08002B2CF9AE}" pid="3" name="_dlc_DocIdItemGuid">
    <vt:lpwstr>7786466d-cd1a-4f95-9096-474ad14ee351</vt:lpwstr>
  </property>
  <property fmtid="{D5CDD505-2E9C-101B-9397-08002B2CF9AE}" pid="4" name="_dlc_DocIdUrl">
    <vt:lpwstr>http://edu-sps.koiro.local/BuyR/ChBor/_layouts/15/DocIdRedir.aspx?ID=AWJJH2MPE6E2-1362546866-24, AWJJH2MPE6E2-1362546866-24</vt:lpwstr>
  </property>
</Properties>
</file>