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к отучить ребенка брать чужие вещ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ой родитель, узнав, что его отпрыск что-то украл, разволнуется не на шут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сам факт воровства не говорит о тотальной испорченности школьника и вовсе не гарантирует его криминальное будущее.  Главное – вовремя понять причины воровства и найти общий язык с ребенком. Каковы же основные мотивы, заставляющие школьника совершать не самый благовидный поступок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>
          <w:sz w:val="28"/>
          <w:szCs w:val="28"/>
        </w:rPr>
        <w:t>Иметь  такие же вещи как у одноклассников (одежду, школьные принадлежности, игрушки, телефоны и т.д.)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ть в центре внимания – заслужить расположение учителя однокласс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предметом кражи становятся деньги, на которые ребенок намеривается купить вожделенную вещ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могут сделать родители, чтобы отучить ребенка от воровства?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8"/>
          <w:szCs w:val="28"/>
        </w:rPr>
        <w:t>Регулярно выдавайте детям определенную сумму на карманные расходы. Ребенок должен учиться тратить деньги и планировать свои расходы. Школьникам также полезно узнать, что деньги имеют свойство заканчиваться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8"/>
          <w:szCs w:val="28"/>
        </w:rPr>
        <w:t>Деньги, находящиеся в доме, не должны быть в пол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рения ребенка. Эту рекомендацию следует соблюдать для того, чтобы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малыша не было ни малейшего искушения присвоить себе деньги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телей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sz w:val="28"/>
          <w:szCs w:val="28"/>
        </w:rPr>
        <w:t>Даже если вы точно знаете, что ребенок замешан в воровстве, ни в коем случае не навешивайте на него уголовных ярлыков, не предрекайте ему «плохую дорожку» в жизни и т.д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sz w:val="28"/>
          <w:szCs w:val="28"/>
        </w:rPr>
        <w:t>Избегайте сравнений с другими детьми и самими собой в детстве: «В нашей семье такого отродясь не водилось», или «Как я завидую другим родителям, которым не приходится стыдиться своих детей»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sz w:val="28"/>
          <w:szCs w:val="28"/>
        </w:rPr>
        <w:t>Не вспоминайте прошлые проступки ребенка, когда он вызовет ваше недовольство в следующий раз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sz w:val="28"/>
          <w:szCs w:val="28"/>
        </w:rPr>
        <w:t>Учите детей тому, что чужие вещи нельзя брать без разрешения ни под каким предлогом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ользуйтесь рекомендацией Бенджамина Спока, приведенной им в книге «Разговор с матерью»: «Если ребенок украл вещь у чужих людей, родителям не следует торопиться ее возвращать. Пусть ребенок сам отдаст эту вещь и попросит прощения». Такой урок надолго останется в его памяти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бы плохой поступок ни совершил ваш ребенок,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sz w:val="28"/>
          <w:szCs w:val="28"/>
        </w:rPr>
        <w:t>вы должны понимать, что от этого он не стал хуже. Да, поступок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sz w:val="28"/>
          <w:szCs w:val="28"/>
        </w:rPr>
        <w:t>плохой, но ребенок-то все равно ваш, любимый. Своим поведением вы как бы говорите ему: «Мне не нравится, как ты поступил, но я все равно тебя люблю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sz w:val="28"/>
          <w:szCs w:val="28"/>
        </w:rPr>
        <w:t xml:space="preserve">Я помогу тебе справиться с любой проблемой, не оставлю тебя в беде, не стану любить тебя меньше».  </w:t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 Г.А. Чистякова, МОУ СОШ №1 г.п.п. Ч.Боры Буйского района Костромской области, 20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52:00Z</dcterms:created>
  <dc:creator>психологи</dc:creator>
  <dc:description/>
  <cp:keywords/>
  <dc:language>en-US</dc:language>
  <cp:lastModifiedBy>школа</cp:lastModifiedBy>
  <cp:lastPrinted>2008-10-16T13:14:00Z</cp:lastPrinted>
  <dcterms:modified xsi:type="dcterms:W3CDTF">2009-04-01T06:59:00Z</dcterms:modified>
  <cp:revision>5</cp:revision>
  <dc:subject/>
  <dc:title>Как отучить ребенка брать чужие вещ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2546866-4</vt:lpwstr>
  </property>
  <property fmtid="{D5CDD505-2E9C-101B-9397-08002B2CF9AE}" pid="3" name="_dlc_DocIdItemGuid">
    <vt:lpwstr>1f380733-312b-4764-8f7d-58866a426aa8</vt:lpwstr>
  </property>
  <property fmtid="{D5CDD505-2E9C-101B-9397-08002B2CF9AE}" pid="4" name="_dlc_DocIdUrl">
    <vt:lpwstr>http://edu-sps.koiro.local/BuyR/ChBor/_layouts/15/DocIdRedir.aspx?ID=AWJJH2MPE6E2-1362546866-4, AWJJH2MPE6E2-1362546866-4</vt:lpwstr>
  </property>
</Properties>
</file>