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научиться не бояться экзаме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, кто хотя бы раз в жизни сдавал экзамен, испытывал сильное волнение. В основе этого вол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живание необычности предстоящего собы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язнь неу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ем научиться смягчать эти фактор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грайте ситуацию экзамена. Представьте место, где будет проводиться экзамен (кабинет, мебель);  время (это будет утром или днем); кто будет в экзаменационной комиссии (Ф.И.О. экзаменаторов); как вы будете выглядеть (одежда, прическа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приятное событие, которое должно произойти после экзамена, и думайте о том, что это уже происходит с вами. Тогда боязнь прошлого экзамена покажется сущей ерунд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экзамен, как испытание ваших знаний и идите на него осознанно с целью проверки себ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ставьте себя в самых страшных ситуациях (война, крушение, смерч и др.). Становится за себя страшно и начинаешь вдруг понимать, что экзамен – не самое тяжелое испытание в жизни и бояться его не нужн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митесь аутотренингом. Ведь аутотренинг – замечательное средство против предэкзаменационного мандража: снимает нервное напряжение, повышает работоспособность, улучшает самоконтро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мый комплекс упражнений нервно-мышечной релаксации оказывает позитивное влияние на психологическое состояние человека, настраивает на победу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ля ног:</w:t>
      </w:r>
      <w:r>
        <w:rPr>
          <w:sz w:val="28"/>
          <w:szCs w:val="28"/>
        </w:rPr>
        <w:t xml:space="preserve">  упереться пятками в пол, максимально поднять носки, напрячьс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бросить    напря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переться пальцами ног в пол, максимально поднять пят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прячься, сбросить  напряж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ля рук:</w:t>
      </w:r>
      <w:r>
        <w:rPr>
          <w:sz w:val="28"/>
          <w:szCs w:val="28"/>
        </w:rPr>
        <w:t xml:space="preserve">  сжать кисти рук в кулак, разж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ксимально растопырить пальцы рук, расслаби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спины, плечевого пояса и шеи:</w:t>
      </w:r>
      <w:r>
        <w:rPr>
          <w:sz w:val="28"/>
          <w:szCs w:val="28"/>
        </w:rPr>
        <w:t xml:space="preserve">  поднять плечи максимально ввер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ержать,  опусти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лица:</w:t>
      </w:r>
      <w:r>
        <w:rPr>
          <w:sz w:val="28"/>
          <w:szCs w:val="28"/>
        </w:rPr>
        <w:t xml:space="preserve"> максимально широко улыбнуться, задержать «улыбку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лаб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рать губы в одну точку, задержать, расслаб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епко зажмуриться, подержать, расслабить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онизирующие упражнения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тягушк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учим пятками об пол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вращение головой в одну и другую сторон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ие прыжки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упражнения выполняйте 2-3 раза в день в течение всего подготовительного к экзаменам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ий раз обсудим, как выдержать сам экзамен.</w:t>
      </w:r>
    </w:p>
    <w:sectPr>
      <w:footerReference w:type="default" r:id="rId2"/>
      <w:type w:val="nextPage"/>
      <w:pgSz w:w="11906" w:h="16838"/>
      <w:pgMar w:left="170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Г. А. Чистякова, 2012г.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13:00Z</dcterms:created>
  <dc:creator>йцу</dc:creator>
  <dc:description/>
  <cp:keywords/>
  <dc:language>en-US</dc:language>
  <cp:lastModifiedBy>User</cp:lastModifiedBy>
  <cp:lastPrinted>2008-04-11T09:47:00Z</cp:lastPrinted>
  <dcterms:modified xsi:type="dcterms:W3CDTF">2012-02-28T07:46:00Z</dcterms:modified>
  <cp:revision>6</cp:revision>
  <dc:subject/>
  <dc:title>Как научиться не бояться экзам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2546866-22</vt:lpwstr>
  </property>
  <property fmtid="{D5CDD505-2E9C-101B-9397-08002B2CF9AE}" pid="3" name="_dlc_DocIdItemGuid">
    <vt:lpwstr>46848c5c-01c1-470c-8027-cfaed014f254</vt:lpwstr>
  </property>
  <property fmtid="{D5CDD505-2E9C-101B-9397-08002B2CF9AE}" pid="4" name="_dlc_DocIdUrl">
    <vt:lpwstr>http://edu-sps.koiro.local/BuyR/ChBor/_layouts/15/DocIdRedir.aspx?ID=AWJJH2MPE6E2-1362546866-22, AWJJH2MPE6E2-1362546866-22</vt:lpwstr>
  </property>
</Properties>
</file>