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к выдержать экзамен?</w:t>
      </w:r>
    </w:p>
    <w:p>
      <w:pPr>
        <w:pStyle w:val="Normal"/>
        <w:rPr/>
      </w:pPr>
      <w:r>
        <w:rPr/>
        <w:t xml:space="preserve">   </w:t>
      </w:r>
      <w:r>
        <w:rPr/>
        <w:t>А на самом деле как?</w:t>
      </w:r>
    </w:p>
    <w:p>
      <w:pPr>
        <w:pStyle w:val="Normal"/>
        <w:rPr/>
      </w:pPr>
      <w:r>
        <w:rPr/>
        <w:t>Начнем с того, что накануне перед сном, чтобы справиться с волнением и вовремя уснуть, можно выпить негорячий чай с медом. Издавна мед считается лучшим снотворным. Утром примите контрастный душ, позавтракайте и к зеркалу: «встречают по одежке». Внешняя привлекательность хороша во всех отношениях, именно она создает первое впечатление о человеке. И оно должно быть положительным. Неряшливый внешний вид (мятый костюм, грязные манжеты блузки, сальные волосы) и экзаменатор уже сомневается в качестве ответа, задает больше дополнительных вопросов.</w:t>
      </w:r>
    </w:p>
    <w:p>
      <w:pPr>
        <w:pStyle w:val="Normal"/>
        <w:rPr/>
      </w:pPr>
      <w:r>
        <w:rPr/>
        <w:t xml:space="preserve">   </w:t>
      </w:r>
      <w:r>
        <w:rPr/>
        <w:t>Если вы желаете добиться успеха, ведите себя так, словно вы его уже добились. Вид спокойного, уверенного ученика положительно действует на экзаменатора. Существует закономерность: чем меньше боишься неудачи, тем более вероятен успех. Настройтесь на победу. Всем своим видом (поза, мимика, жесты) демонстрируйте позитивное отношение к экзаменатору. Ведь люди, которые относятся к нам хорошо, кажутся нам значительно лучше.</w:t>
      </w:r>
    </w:p>
    <w:p>
      <w:pPr>
        <w:pStyle w:val="Normal"/>
        <w:rPr/>
      </w:pPr>
      <w:r>
        <w:rPr/>
        <w:t xml:space="preserve">   </w:t>
      </w:r>
      <w:r>
        <w:rPr/>
        <w:t>Каждому знакомо состояние «все знаю, а вышел отвечать, двух слов связать не могу». Чтобы этого не случилось в ответственный момент, научитесь говорить правильно. Собираясь на устный экзамен, четко уясните две вещи: у вас есть, что сказать и вы умеете это преподнести. Считается, что говорить нужно в порядке убывания знаний. Сначала - по тому вопросу, который лучше знаете, а уж потом по остальным. Без особой необходимости не меняйте порядок, указанный в билете. Преподаватели — люди консервативные. Любой сбой «программы» их тревожит.</w:t>
      </w:r>
    </w:p>
    <w:p>
      <w:pPr>
        <w:pStyle w:val="Normal"/>
        <w:rPr/>
      </w:pPr>
      <w:r>
        <w:rPr/>
        <w:t xml:space="preserve">   </w:t>
      </w:r>
      <w:r>
        <w:rPr/>
        <w:t>Начнем с внешнего оформления речи. Говорите не очень громко, но и не слишком тихо, будто хотите раскрыть какой-то секрет. Не старайтесь поскорей высказаться. Тогда по времени ответ будет слишком кратким. В то же время не растягивайте. Тон должен быть спокойным, доверительным, словно беседуете с хорошим старшим другом.</w:t>
      </w:r>
    </w:p>
    <w:p>
      <w:pPr>
        <w:pStyle w:val="Normal"/>
        <w:rPr/>
      </w:pPr>
      <w:r>
        <w:rPr/>
        <w:t xml:space="preserve">   </w:t>
      </w:r>
      <w:r>
        <w:rPr/>
        <w:t>Что касается содержания, начинать надо с главного. В ответе несколько раз произнесите формулировку вопроса.</w:t>
      </w:r>
    </w:p>
    <w:p>
      <w:pPr>
        <w:pStyle w:val="Normal"/>
        <w:rPr/>
      </w:pPr>
      <w:r>
        <w:rPr/>
        <w:t xml:space="preserve">   </w:t>
      </w:r>
      <w:r>
        <w:rPr/>
        <w:t>Приведите пару интересных примеров, желательно не из учебника. Старайтесь не повторяться. Договаривайте фразу до точки, а не оставляйте незаконченной. В спорных моментах прибегайте к мнению авторитетов: «как написано в учебнике .. . ». «как нам рассказывали на уроках...» и тому подобное. Если преподаватель говорит: «достаточно», не торопитесь прерывать ответ: «Я же не рассказал самое интересное...». И только тогда, когда вас остановят во второй раз, заканчивайте свое выступление. Фраза экзаменатора «переходите к следующему вопросу» говорит о том, что вы отвечали хорошо. А вот реплика «у вас всё?» - тревожный сигнал. Он означает: упустили из виду нечто важное, и от вас хотят это услышать. Официально дополнительные вопросы могут быть только по билету. На самом деле экзаменаторов интересует, насколько хорошо вы владеете предметом. Порой спрашивают и не по теме. Чаще всего они прибегают к этому, когда колеблются в оценке: «5» или «4», «4» или «З».</w:t>
      </w:r>
    </w:p>
    <w:p>
      <w:pPr>
        <w:pStyle w:val="Normal"/>
        <w:rPr/>
      </w:pPr>
      <w:r>
        <w:rPr/>
        <w:t xml:space="preserve">   </w:t>
      </w:r>
      <w:r>
        <w:rPr/>
        <w:t>Постарайтесь ответить кратко, но содержательно. Иногда, заметив сомнение преподавателей, вы можете сами попросить: «Задайте мне дополнительный вопрос».</w:t>
      </w:r>
    </w:p>
    <w:p>
      <w:pPr>
        <w:pStyle w:val="Normal"/>
        <w:rPr/>
      </w:pPr>
      <w:r>
        <w:rPr/>
        <w:t>Но помните, эти вопросы, в отличие от билета, очень конкретны. Бывает, они даются «на засыпку».</w:t>
      </w:r>
    </w:p>
    <w:p>
      <w:pPr>
        <w:pStyle w:val="Normal"/>
        <w:rPr/>
      </w:pPr>
      <w:r>
        <w:rPr/>
        <w:t xml:space="preserve">   </w:t>
      </w:r>
      <w:r>
        <w:rPr/>
        <w:t>Экзамены принимают профессионалы, люди, знающие и почти всегда любящие свой предмет. Их очень трудно обмануть. Как бы ни была лирична ваша речь, каким бы завораживающим голосом вы ни говорили, в основе любого ответа должны лежать знания.</w:t>
      </w:r>
    </w:p>
    <w:p>
      <w:pPr>
        <w:pStyle w:val="Normal"/>
        <w:rPr/>
      </w:pPr>
      <w:r>
        <w:rPr/>
        <w:t xml:space="preserve">   </w:t>
      </w:r>
      <w:r>
        <w:rPr/>
        <w:t>И вот, наконец, все позади, экзамен благополучно сдан. Как сбросить психоэмоциональное напряжение? Лучший способ — хорошая физическая нагрузка:</w:t>
      </w:r>
    </w:p>
    <w:p>
      <w:pPr>
        <w:pStyle w:val="Normal"/>
        <w:rPr/>
      </w:pPr>
      <w:r>
        <w:rPr/>
        <w:t>волейбол, бадминтон, велосипед, ролики, скейт, пешая прогулка, энергичные танцы и т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ДАЧИ!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1:00Z</dcterms:created>
  <dc:creator>психологи</dc:creator>
  <dc:description/>
  <cp:keywords/>
  <dc:language>en-US</dc:language>
  <cp:lastModifiedBy>психологи</cp:lastModifiedBy>
  <dcterms:modified xsi:type="dcterms:W3CDTF">2012-02-28T06:30:00Z</dcterms:modified>
  <cp:revision>1</cp:revision>
  <dc:subject/>
  <dc:title>Как выдержать экзам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2546866-23</vt:lpwstr>
  </property>
  <property fmtid="{D5CDD505-2E9C-101B-9397-08002B2CF9AE}" pid="3" name="_dlc_DocIdItemGuid">
    <vt:lpwstr>d34b722d-5d02-46a0-ab56-4864832e7d8d</vt:lpwstr>
  </property>
  <property fmtid="{D5CDD505-2E9C-101B-9397-08002B2CF9AE}" pid="4" name="_dlc_DocIdUrl">
    <vt:lpwstr>http://edu-sps.koiro.local/BuyR/ChBor/_layouts/15/DocIdRedir.aspx?ID=AWJJH2MPE6E2-1362546866-23, AWJJH2MPE6E2-1362546866-23</vt:lpwstr>
  </property>
</Properties>
</file>