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товность ребенка к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й год перед поступлением ребенка в школу приносит много тревог его родителям. За этот достаточно долгий срок некоторые мамы и папы пытаются со своим сыном или дочерью программу первого класса. Однако делать подобное ни к чему. Лучше убедиться в том, что ребенок обладает достаточной психологической зрелостью для обуче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такое «готовность к школе»? Для чего это нужно знать родител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ем разоб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теллектуальная готовность</w:t>
      </w:r>
      <w:r>
        <w:rPr>
          <w:sz w:val="28"/>
          <w:szCs w:val="28"/>
        </w:rPr>
        <w:t xml:space="preserve"> предполагает развитие внимания, памяти, сформированные мыслительные операции анализа, синтеза, обобщения, умение устанавливать связи между явлениями и событиями. К 6—7 и годам ребенок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й адрес и название населенного пункта, в котором он жи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звание страны и ее столиц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на и отчества своих родителей, информацию о местах их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ремена года, их последовательность и основные призна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я месяцев, дней неде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виды деревьев и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у следует уметь различать домашних и диких животных, понимать, что бабушка— это мама отца или матери. Иными словами, он должен ориентироваться во времени, пространстве и своем ближайшем окру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отивационная готовность</w:t>
      </w:r>
      <w:r>
        <w:rPr>
          <w:sz w:val="28"/>
          <w:szCs w:val="28"/>
        </w:rPr>
        <w:t xml:space="preserve"> подразумевает наличие у ребенка желания принять новую социальную роль — роль школьника. Поэтому очень важно, чтобы школа была для него привлекательна своей главной деятельностью -учебой. С этой целью родителям необходимо объяснить своему ребенку, что дети ходят учиться для получения знаний, которые необходимы каждому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давать ребенку только позитивную информацию о школе. Помните, что ваши оценки и суждения с легкостью заимствуются детьми, воспринимаются не критично. Ребенок должен видеть, что родители спокойно и уверенно смотрят на его предстоящее поступление в школу.</w:t>
      </w:r>
    </w:p>
    <w:p>
      <w:pPr>
        <w:pStyle w:val="Normal"/>
        <w:jc w:val="both"/>
        <w:rPr/>
      </w:pPr>
      <w:r>
        <w:rPr>
          <w:sz w:val="28"/>
          <w:szCs w:val="28"/>
        </w:rPr>
        <w:t>Причиной нежелания идти в школу может быть и то, что ребенок «не наигрался». Но в возрасте 6—7 лет психическое развитие очень пластично, и дети, которые «не наигрались», придя в класс, скоро начинают испытывать удовольствие от процесса уче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не обязательно до начала учебного года формировать любовь к школе, поскольку невозможно полюбить то, с чем еще не сталкивался. Достаточно дать понять ребенку, что учеба — это обязанность каждого современного человека и от того, насколько он будет успешен в учении, зависит отношение к нему многих из окружающих ребенка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левая готовность</w:t>
      </w:r>
      <w:r>
        <w:rPr>
          <w:sz w:val="28"/>
          <w:szCs w:val="28"/>
        </w:rPr>
        <w:t xml:space="preserve"> предполагает наличие у ребенка способностей ставить перед собой цель, принять решение о начале деятельности, наметить план действий, выполнить его, проявив определенные усилия, оценить результат своей деятельности, а также умения длительно выполнять не очень привлекате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волевой готовности к школе способствуют изобразительная деятельность и конструирование, поскольку они побуждают длительное время сосредоточиваться на постройке или ри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ммуникативная готовность</w:t>
      </w:r>
      <w:r>
        <w:rPr>
          <w:sz w:val="28"/>
          <w:szCs w:val="28"/>
        </w:rPr>
        <w:t xml:space="preserve"> проявляется в умении ребенка подчинять свое поведение законам детских групп и нормам поведения, установленным в классе. Она предполагает способность, включиться в детское сообщество, действовать совместно с другими ребятами, в случае необходимости уступать или отстаивать свою правоту, подчиняться или руков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коммуникативной компетентности следует поддерживать доброжелательные отношения вашего сына или дочери с окружающими. Личный пример терпимости во взаимоотношениях с друзьями, родными, соседями также играет большую роль в формировании этого вида готовности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ите, пожалуйста,  анкету «Готов ли ваш ребенок к школе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ы позволят вам определить, что следует развивать у ребенка при его подготовке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39"/>
        <w:gridCol w:w="4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 ли ваш ребенок идти в школу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т ли его в школе то, что он там много узнает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ли он заниматься самостоятельно каким – либо дел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ющим сосредоточения в течение 30 минут (собирать конструктор, пазлы, рисовать и т.д.)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но ли, что ваш ребенок в присутствии незнакомых взрослых не стесняется?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он составлять рассказ по картине не короче, чем из пяти предложений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ваш ребенок рассказать наизусть несколько стихотворений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сосчитать до 10 и обратно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ли рисовать или раскрашивать картинки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ваш ребенок пользоваться ножницами и клеем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он собрать разрезную картинку из 5 частей за 1 минуту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ли ваш ребенок названия диких и домашних животных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он обобщать  понятия, например, назвать одним словом «овощи» лук, помидоры, морковь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он понимать и выполнять словесные инструкции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Психологическая служба МОУ СОШ г.п.п. Ч. Боры Буйского муниципального района Костромской области,  200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9:00Z</dcterms:created>
  <dc:creator>йцу</dc:creator>
  <dc:description/>
  <cp:keywords/>
  <dc:language>en-US</dc:language>
  <cp:lastModifiedBy>Васнина О.В.</cp:lastModifiedBy>
  <cp:lastPrinted>2008-04-24T12:29:00Z</cp:lastPrinted>
  <dcterms:modified xsi:type="dcterms:W3CDTF">2009-06-26T13:55:00Z</dcterms:modified>
  <cp:revision>8</cp:revision>
  <dc:subject/>
  <dc:title>Готовность ребенка к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2546866-2</vt:lpwstr>
  </property>
  <property fmtid="{D5CDD505-2E9C-101B-9397-08002B2CF9AE}" pid="3" name="_dlc_DocIdItemGuid">
    <vt:lpwstr>d27bfa11-fcd9-4be1-a03c-a4f8906e4c7d</vt:lpwstr>
  </property>
  <property fmtid="{D5CDD505-2E9C-101B-9397-08002B2CF9AE}" pid="4" name="_dlc_DocIdUrl">
    <vt:lpwstr>http://edu-sps.koiro.local/BuyR/ChBor/_layouts/15/DocIdRedir.aspx?ID=AWJJH2MPE6E2-1362546866-2, AWJJH2MPE6E2-1362546866-2</vt:lpwstr>
  </property>
</Properties>
</file>