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зрослеть с у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консультацией обратилась мама 15-летнего подростка. Ее благополучный доселе ребенок вдруг стал показывать норов, грубить, «съехал»  в учебе, и, что самое страшное, начал курить.</w:t>
      </w:r>
    </w:p>
    <w:p>
      <w:pPr>
        <w:pStyle w:val="Normal"/>
        <w:jc w:val="both"/>
        <w:rPr/>
      </w:pPr>
      <w:r>
        <w:rPr/>
        <w:t xml:space="preserve">Многие родители, пережившие подобные проблемы, вздохнут: «Что ж, через это проходят все. Повзрослеет, образумится». Но ведь повзрослеть можно и без особых потрясений и вреда для здоровья </w:t>
      </w:r>
      <w:r>
        <w:rPr>
          <w:i/>
          <w:sz w:val="28"/>
          <w:szCs w:val="28"/>
        </w:rPr>
        <w:t>– с умом</w:t>
      </w:r>
      <w:r>
        <w:rPr/>
        <w:t>.</w:t>
      </w:r>
    </w:p>
    <w:p>
      <w:pPr>
        <w:pStyle w:val="Normal"/>
        <w:jc w:val="both"/>
        <w:rPr/>
      </w:pPr>
      <w:r>
        <w:rPr/>
        <w:t>Во все времена, у всех племен и народов существовали специальные ритуалы взросления. Так, например, до сих пор мальчики одного африканского племени проходят между 2-х рядов вооруженных мужчин, а девочки покрывают свое тело шрамами, что является признаком сексуальной зрелости. Сценарии и детали ритуалов были разными, а цель одна – посвятить «новобранца» в знания, доступные только взрослым.</w:t>
      </w:r>
    </w:p>
    <w:p>
      <w:pPr>
        <w:pStyle w:val="Normal"/>
        <w:jc w:val="both"/>
        <w:rPr/>
      </w:pPr>
      <w:r>
        <w:rPr/>
        <w:t xml:space="preserve">Со временем древние ритуалы исчезли, а желание подрастающего поколения увидеть знаковое подтверждение своей взрослости  осталось неизменным. К сожалению, наши современные ритуалы взросления на деле оказываются чистой формальностью: паспорт получают в 14 лет, жениться можно с 16-ти, а, по сути, воспользоваться этим правом юные граждане не могут до совершеннолетия. Понятно, что современные подростки не соглашаются так долго пребывать в положении ребенка. </w:t>
      </w:r>
    </w:p>
    <w:p>
      <w:pPr>
        <w:pStyle w:val="Normal"/>
        <w:jc w:val="both"/>
        <w:rPr/>
      </w:pPr>
      <w:r>
        <w:rPr/>
        <w:t>И тогда наши дети сами придумывают ритуалы взросления.</w:t>
      </w:r>
    </w:p>
    <w:p>
      <w:pPr>
        <w:pStyle w:val="Normal"/>
        <w:jc w:val="both"/>
        <w:rPr/>
      </w:pPr>
      <w:r>
        <w:rPr/>
        <w:t xml:space="preserve">Наиболее распространенные модели взросления, которые выбирают современные подростки, как наиболее наглядные (больше всего бросаются в глаза, кажутся наиболее радикальными) э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родительских запр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 из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суальный дебю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ение, употребление алкоголя и наркот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ки, насил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Что же делать? </w:t>
      </w:r>
      <w:r>
        <w:rPr/>
        <w:t xml:space="preserve"> Познакомить своего подростка с другими, умными способами взрос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ите в его жизнь соревновательность, возможность проявить себя в спорте, труде, творчестве. Когда человек самостоятельно достигает чего-то в жизни – он становится старше. Не секрет, что спортсмены взрослеют раньше своих сверс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аивайте семейные праздники. Например, получение паспорта – не пустая формальность. Научите бережному отношению к документам.  Отметьте первый заработок – ребенок должен чувствовать ваше серьезное отношение к его труду.  Отпразднуйте первое самостоятельное дело – поездку на мотоцикле (машине), приготовление обеда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ите подростка вести домашнюю бухгалтерию: делать необходимые расчеты, вовремя оплачивать счета, делать плановую закупку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уйтесь с ним при распределении семейного бюдж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йте подростку право самому принимать решения, приучайте к ответственности, хвалите за самостоятель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ощряйте участие  ребенка различных  кружках и организациях, которые помогают шагнуть на новую  ступень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оворите с подростком о его будущей профессиональной и семейной жизни. Простраивая перспективу  мы как бы сообщаем ребенку, что его взросление идет нормально и мы этому рад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рошо, если в школе, существуют традиции взросления: «Посвящение в старшеклассники»,  дни самоуправления, школьные вы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еречисленные акты взросления достаточно эффективны, не раз проверены жизнью.</w:t>
      </w:r>
    </w:p>
    <w:p>
      <w:pPr>
        <w:pStyle w:val="Normal"/>
        <w:jc w:val="both"/>
        <w:rPr/>
      </w:pPr>
      <w:r>
        <w:rPr/>
        <w:t>Кроме того, они замечательно помогают родителям и учителям найти общий язык с взрослеющим человеком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6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МОУ СОШ №1 г.п.п. Ч. Боры Буйского муниципального района Костромской области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8:00Z</dcterms:created>
  <dc:creator>психологи</dc:creator>
  <dc:description/>
  <cp:keywords/>
  <dc:language>en-US</dc:language>
  <cp:lastModifiedBy>Ученик</cp:lastModifiedBy>
  <cp:lastPrinted>2009-10-26T12:53:00Z</cp:lastPrinted>
  <dcterms:modified xsi:type="dcterms:W3CDTF">2009-10-27T06:42:00Z</dcterms:modified>
  <cp:revision>5</cp:revision>
  <dc:subject/>
  <dc:title>Взрослеть с у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</vt:lpwstr>
  </property>
  <property fmtid="{D5CDD505-2E9C-101B-9397-08002B2CF9AE}" pid="3" name="_dlc_DocIdItemGuid">
    <vt:lpwstr>3e53993d-3a2b-48b8-99c1-4916f1d57a5e</vt:lpwstr>
  </property>
  <property fmtid="{D5CDD505-2E9C-101B-9397-08002B2CF9AE}" pid="4" name="_dlc_DocIdUrl">
    <vt:lpwstr>http://edu-sps.koiro.local/BuyR/ChBor/_layouts/15/DocIdRedir.aspx?ID=AWJJH2MPE6E2-1362546866-1, AWJJH2MPE6E2-1362546866-1</vt:lpwstr>
  </property>
</Properties>
</file>