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9604991-1516</vt:lpwstr>
  </property>
  <property fmtid="{D5CDD505-2E9C-101B-9397-08002B2CF9AE}" pid="3" name="_dlc_DocIdItemGuid">
    <vt:lpwstr>19a39fa5-eeec-422a-b853-444bc63cf442</vt:lpwstr>
  </property>
  <property fmtid="{D5CDD505-2E9C-101B-9397-08002B2CF9AE}" pid="4" name="_dlc_DocIdUrl">
    <vt:lpwstr>http://edu-sps.koiro.local/BuyR/Baran/bar/_layouts/15/DocIdRedir.aspx?ID=AWJJH2MPE6E2-2109604991-1516, AWJJH2MPE6E2-2109604991-1516</vt:lpwstr>
  </property>
</Properties>
</file>