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"/>
        <w:gridCol w:w="4400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28» 04. 2020 г.  № 36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____________ от «____»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уководителям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ых органов</w:t>
            </w:r>
            <w:r>
              <w:rPr>
                <w:b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яющих управлени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фер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уточняющей информации о проведении профориентационного марафона «Дни открытых дверей – онлай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 в дополнение к ранее направленному письму от 23.04.2020 года № 3454 «О проведении профориентационного марафона «Дни открытых дверей-онлайн» (далее – Марафон) направляет уточняющую информацию.</w:t>
      </w:r>
    </w:p>
    <w:p>
      <w:pPr>
        <w:pStyle w:val="Normal"/>
        <w:ind w:right="-58" w:firstLine="700"/>
        <w:jc w:val="both"/>
        <w:rPr/>
      </w:pPr>
      <w:r>
        <w:rPr>
          <w:b/>
          <w:sz w:val="28"/>
          <w:szCs w:val="28"/>
        </w:rPr>
        <w:t>На сегодняшний день в целях проведения Марафона:</w:t>
      </w:r>
    </w:p>
    <w:p>
      <w:pPr>
        <w:pStyle w:val="Normal"/>
        <w:ind w:right="-58" w:firstLine="700"/>
        <w:jc w:val="both"/>
        <w:rPr/>
      </w:pPr>
      <w:r>
        <w:rPr>
          <w:sz w:val="28"/>
          <w:szCs w:val="28"/>
        </w:rPr>
        <w:t>- сформирован график проведения Марафона с точным временем выхода в эфир всех участников Марафона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ссылки на прямые трансляции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электронные формы предварительного сбора вопросов директору департамента образования и науки Костромской области, руководителям ВУЗов, колледжей и техникумов;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а Интернет-страница Марафона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интернет страницу Марафона </w:t>
      </w:r>
      <w:hyperlink r:id="rId4">
        <w:r>
          <w:rPr>
            <w:rStyle w:val="InternetLink"/>
            <w:sz w:val="28"/>
            <w:szCs w:val="28"/>
          </w:rPr>
          <w:t>http://www.eduportal44.ru/koiro/CROS/fros/KRPO/SitePages/%D0%94%D0%9E%D0%94%20%D0%BE%D0%BD%D0%BB%D0%B0%D0%B9%D0%BD%202020.aspx</w:t>
        </w:r>
      </w:hyperlink>
      <w:r>
        <w:rPr>
          <w:sz w:val="28"/>
          <w:szCs w:val="28"/>
        </w:rPr>
        <w:t>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региональный профориентационный марафон «Дни открытых дверей – онлайн»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6-8 мая 2020 года. В течение 3-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ча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4.00 до 18.00 </w:t>
      </w:r>
      <w:r>
        <w:rPr>
          <w:sz w:val="28"/>
          <w:szCs w:val="28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 </w:t>
      </w:r>
      <w:r>
        <w:rPr>
          <w:b/>
          <w:sz w:val="28"/>
          <w:szCs w:val="28"/>
        </w:rPr>
        <w:t>6 мая 2020 год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«Департаментский час»</w:t>
      </w:r>
      <w:r>
        <w:rPr>
          <w:sz w:val="28"/>
          <w:szCs w:val="28"/>
        </w:rPr>
        <w:t xml:space="preserve"> («Ч</w:t>
      </w:r>
      <w:r>
        <w:rPr>
          <w:color w:val="000000"/>
          <w:sz w:val="28"/>
          <w:szCs w:val="28"/>
        </w:rPr>
        <w:t>ас прямого эфира» с директором департамента образования и науки Костромской области И.Н. Морозовым).</w:t>
      </w:r>
    </w:p>
    <w:p>
      <w:pPr>
        <w:pStyle w:val="Normal"/>
        <w:ind w:right="-5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сим </w:t>
      </w:r>
      <w:r>
        <w:rPr>
          <w:rStyle w:val="StrongEmphasis"/>
          <w:b w:val="false"/>
          <w:sz w:val="28"/>
          <w:szCs w:val="28"/>
          <w:shd w:fill="FFFFFF" w:val="clear"/>
        </w:rPr>
        <w:t>руководителе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х органов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уществляющих управление в сфере образования, руководителей общеобразовательных организаций </w:t>
      </w:r>
      <w:r>
        <w:rPr>
          <w:rStyle w:val="StrongEmphasis"/>
          <w:sz w:val="28"/>
          <w:szCs w:val="28"/>
          <w:shd w:fill="FFFFFF" w:val="clear"/>
        </w:rPr>
        <w:t xml:space="preserve">довести информацию о проведении марафона </w:t>
      </w:r>
      <w:r>
        <w:rPr>
          <w:b/>
          <w:sz w:val="28"/>
          <w:szCs w:val="28"/>
        </w:rPr>
        <w:t xml:space="preserve">«Дни открытых дверей – онлайн» </w:t>
      </w:r>
      <w:r>
        <w:rPr>
          <w:b/>
          <w:sz w:val="28"/>
          <w:szCs w:val="28"/>
          <w:u w:val="single"/>
        </w:rPr>
        <w:t>до каждого школьника и его родителей</w:t>
      </w:r>
      <w:r>
        <w:rPr>
          <w:b/>
          <w:sz w:val="28"/>
          <w:szCs w:val="28"/>
        </w:rPr>
        <w:t xml:space="preserve"> (целевая аудитория - учащиеся 8-11 классов). 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сим обеспечить распространение информации о марафоне в различных информационных источниках</w:t>
      </w:r>
      <w:r>
        <w:rPr>
          <w:sz w:val="28"/>
          <w:szCs w:val="28"/>
        </w:rPr>
        <w:t>: в местных СМИ, на сайтах общеобразовательных организаций, в электронных дневниках на ресурсе «Электронное образование», через социальные сети и группы в различных мессенджерах, посредством которых, обмениваются информацией классные руководители с обучающимися и их р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информации просим пользоваться информационным анонсом о проведении Марафона (Приложение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) и памяткой (Приложение № 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И.Н. Морозов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ая Яна Александровна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(4942) 51 49 71</w:t>
      </w:r>
      <w:r>
        <w:br w:type="page"/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анонс о проведении регионального профориентационного марафона «Дни открытых дверей-онлайн»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школьники-будущие абитуриенты и их родители!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 xml:space="preserve">региональном профориентационном марафоне «Дни открытых дверей-онлайн». </w:t>
      </w:r>
      <w:r>
        <w:rPr>
          <w:sz w:val="26"/>
          <w:szCs w:val="26"/>
        </w:rPr>
        <w:t xml:space="preserve">Ввиду невозможности проведения Дней открытых дверей в очном формате, марафон «Дни открытых дверей – онлайн» будет иметь вид виртуального тура, во время которого вы </w:t>
      </w:r>
      <w:r>
        <w:rPr>
          <w:b/>
          <w:sz w:val="26"/>
          <w:szCs w:val="26"/>
        </w:rPr>
        <w:t>(целевая аудитория – учащиеся 8-11 классов)</w:t>
      </w:r>
      <w:r>
        <w:rPr>
          <w:sz w:val="26"/>
          <w:szCs w:val="26"/>
        </w:rPr>
        <w:t xml:space="preserve"> сможете «посетить» ВУЗы, колледжи и техникумы Костромской области </w:t>
      </w:r>
      <w:r>
        <w:rPr>
          <w:b/>
          <w:sz w:val="26"/>
          <w:szCs w:val="26"/>
        </w:rPr>
        <w:t>в онлайн режиме, «в один клик», не выходя из дом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афон «Дни открытых дверей – онлайн» будет проходить </w:t>
      </w:r>
      <w:r>
        <w:rPr>
          <w:b/>
          <w:sz w:val="26"/>
          <w:szCs w:val="26"/>
        </w:rPr>
        <w:t>6-8 мая 2020 года. В течение 3-х д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ждый ча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14.00 до 18.00 </w:t>
      </w:r>
      <w:r>
        <w:rPr>
          <w:sz w:val="26"/>
          <w:szCs w:val="26"/>
        </w:rPr>
        <w:t xml:space="preserve"> в сети Интернет в прямой эфир с будущими абитуриентами и их родителями будут выходить представители образовательных организаций высшего образования, профессиональных образовательных организаций реги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графиком проведения Марафона вы можете познакомиться по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ССЫЛКЕ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58" w:firstLine="700"/>
        <w:jc w:val="both"/>
        <w:rPr/>
      </w:pPr>
      <w:r>
        <w:rPr>
          <w:sz w:val="26"/>
          <w:szCs w:val="26"/>
        </w:rPr>
        <w:t>Образовательные организации познакомят вас с особенностями приемной кампании-2020, профессиями, специальностями, направлениями подготовки, по которым осуществляют обучение, поделятся той атмосферой, в которой проходит интересная насыщенная событиями студенческая жизнь обучающихся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арт виртуальному марафону </w:t>
      </w:r>
      <w:r>
        <w:rPr>
          <w:b/>
          <w:sz w:val="26"/>
          <w:szCs w:val="26"/>
        </w:rPr>
        <w:t>06 мая 2020 года в 14.00</w:t>
      </w:r>
      <w:r>
        <w:rPr>
          <w:sz w:val="26"/>
          <w:szCs w:val="26"/>
        </w:rPr>
        <w:t xml:space="preserve"> даст </w:t>
      </w:r>
      <w:r>
        <w:rPr>
          <w:b/>
          <w:sz w:val="26"/>
          <w:szCs w:val="26"/>
        </w:rPr>
        <w:t>«Департаментский час»</w:t>
      </w:r>
      <w:r>
        <w:rPr>
          <w:sz w:val="26"/>
          <w:szCs w:val="26"/>
        </w:rPr>
        <w:t xml:space="preserve"> («Ч</w:t>
      </w:r>
      <w:r>
        <w:rPr>
          <w:color w:val="000000"/>
          <w:sz w:val="26"/>
          <w:szCs w:val="26"/>
        </w:rPr>
        <w:t>ас прямого эфира» с директором департамента образования и науки Костромской области И.Н. Морозовым). Как не ошибиться с выбором будущей профессии? Каких ошибок следует не совершать при выборе профессии? Где и как у нас в регионе можно получить  профессию (среднее профессиональное или высшее образование)? Как развиваются разные  отрасли экономики у нас в регионе, в какой из них ждут молодых специалистов? Профессии-фавориты, или кто будет востребован в нашем регионе через 3-5 лет? Какие особенности будут у приемной кампании 2020? На эти и многие другие вопросы Илья Николаевич даст ответы в прямом эфире.</w:t>
      </w:r>
    </w:p>
    <w:p>
      <w:pPr>
        <w:pStyle w:val="Normal"/>
        <w:spacing w:lineRule="auto" w:line="276"/>
        <w:ind w:right="81" w:firstLine="709"/>
        <w:jc w:val="both"/>
        <w:rPr/>
      </w:pPr>
      <w:r>
        <w:rPr>
          <w:color w:val="000000"/>
          <w:sz w:val="26"/>
          <w:szCs w:val="26"/>
        </w:rPr>
        <w:t xml:space="preserve">Задать вопросы директору департамента образования и науки Костромской области, руководителям ВУЗов, колледжей и техникумов вы можете уже сейчас. </w:t>
      </w:r>
      <w:r>
        <w:rPr>
          <w:b/>
          <w:color w:val="000000"/>
          <w:sz w:val="26"/>
          <w:szCs w:val="26"/>
        </w:rPr>
        <w:t>Вопросы можно задавать по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ССЫЛКЕ</w:t>
        </w:r>
      </w:hyperlink>
      <w:r>
        <w:rPr>
          <w:color w:val="000000"/>
          <w:sz w:val="26"/>
          <w:szCs w:val="26"/>
        </w:rPr>
        <w:t>. Ответы на предварительно заданные вопросы прозвучат в прямых эфирах.</w:t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ньте участниками марафона </w:t>
      </w:r>
      <w:r>
        <w:rPr>
          <w:sz w:val="26"/>
          <w:szCs w:val="26"/>
        </w:rPr>
        <w:t>«Дни открытых дверей – онлайн» и ваш путь в собственное профессиональное будущее обязательно станет успешным!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70955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koiro/CROS/fros/KRPO/SitePages/&#1044;&#1054;&#1044; &#1086;&#1085;&#1083;&#1072;&#1081;&#1085; 2020.aspx" TargetMode="External"/><Relationship Id="rId5" Type="http://schemas.openxmlformats.org/officeDocument/2006/relationships/hyperlink" Target="http://www.eduportal44.ru/koiro/CROS/fros/KRPO/SitePages/&#1044;&#1054;&#1044; &#1086;&#1085;&#1083;&#1072;&#1081;&#1085; 2020.aspx" TargetMode="External"/><Relationship Id="rId6" Type="http://schemas.openxmlformats.org/officeDocument/2006/relationships/hyperlink" Target="http://www.eduportal44.ru/koiro/CROS/fros/KRPO/SitePages/&#1044;&#1054;&#1044; &#1086;&#1085;&#1083;&#1072;&#1081;&#1085; 2020.aspx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0:00Z</dcterms:created>
  <dc:creator>-8155</dc:creator>
  <dc:description/>
  <cp:keywords/>
  <dc:language>en-US</dc:language>
  <cp:lastModifiedBy>pc-6</cp:lastModifiedBy>
  <cp:lastPrinted>2020-04-29T09:58:00Z</cp:lastPrinted>
  <dcterms:modified xsi:type="dcterms:W3CDTF">2020-04-29T06:5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09604991-1792</vt:lpwstr>
  </property>
  <property fmtid="{D5CDD505-2E9C-101B-9397-08002B2CF9AE}" pid="3" name="_dlc_DocIdItemGuid">
    <vt:lpwstr>f70dab62-18ba-414e-8310-83edfae40929</vt:lpwstr>
  </property>
  <property fmtid="{D5CDD505-2E9C-101B-9397-08002B2CF9AE}" pid="4" name="_dlc_DocIdUrl">
    <vt:lpwstr>http://edu-sps.koiro.local/BuyR/Baran/bar/_layouts/15/DocIdRedir.aspx?ID=AWJJH2MPE6E2-2109604991-1792, AWJJH2MPE6E2-2109604991-1792</vt:lpwstr>
  </property>
</Properties>
</file>