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000 г. Буй Костром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Ленина, д. 31 А, т. 4 – 18 -66, 4 – 18 – 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с (49435) 4 – 18 – 66 , </w:t>
      </w:r>
      <w:hyperlink r:id="rId2">
        <w:r>
          <w:rPr>
            <w:rStyle w:val="InternetLink"/>
            <w:sz w:val="24"/>
            <w:szCs w:val="24"/>
            <w:lang w:val="en-US"/>
          </w:rPr>
          <w:t>buygor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Приказ № 38/2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 7 апреля  2011 года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 вве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/>
      </w:pPr>
      <w:r>
        <w:rPr>
          <w:sz w:val="28"/>
        </w:rPr>
        <w:t>начально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, приказа Департамента образования и науки Костромской области № 529 от 22.03.2011 г.  </w:t>
      </w:r>
      <w:r>
        <w:rPr>
          <w:sz w:val="28"/>
          <w:szCs w:val="28"/>
        </w:rPr>
        <w:t>«</w:t>
      </w:r>
      <w:r>
        <w:rPr>
          <w:sz w:val="28"/>
        </w:rPr>
        <w:t>О введении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</w:rPr>
        <w:t>Ввести во всех общеобразовательных учреждениях федеральный государственный стандарт начального общего образования (далее - ФГОС начального общего образования) в 1 классах общеобразовательных учреждений с 01.09.2011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обеспечение введения федерального государственного образовательного стандарта начального общего образования в общеобразовательных учреждениях города Буя возложить на специалиста отдела образования Чистякову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/>
      </w:pPr>
      <w:r>
        <w:rPr>
          <w:sz w:val="28"/>
        </w:rPr>
        <w:t>Информационно – методическому центру отдела образования городского округа город Буй (Бочагова Л.В.) обеспечить научно-методическое сопровождение процесса введения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/>
      </w:pPr>
      <w:r>
        <w:rPr>
          <w:sz w:val="28"/>
        </w:rPr>
        <w:t>Руководителям  общеобразовательных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</w:rPr>
        <w:t>создать рабочую группу по введению ФГОС начально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</w:rPr>
        <w:t>обеспечить планирование работы образовательных учреждений на новый учебный год в соответствии с требованиями  ФГОС начального общего образования, в том числе принять решение о переходе на ФГОС начального общего образования органом самоуправления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и утвердить план-график мероприятий по обеспечению ФГОС начального общего образования в общеобразовательном учрежде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</w:rPr>
        <w:t>внести изменения и дополнения в Устав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</w:rPr>
        <w:t>провести анализ готовности к реализации основной образовательной программы начального общего образования по заданным критериям (</w:t>
      </w:r>
      <w:hyperlink r:id="rId3">
        <w:r>
          <w:rPr>
            <w:rStyle w:val="InternetLink"/>
            <w:sz w:val="28"/>
          </w:rPr>
          <w:t>приложение 1</w:t>
        </w:r>
      </w:hyperlink>
      <w:r>
        <w:rPr>
          <w:sz w:val="28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провести собрания с родителями будущих первоклассников, на которых рассмотреть вопрос о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беспечить прием заявлений от родителей (законных представителей) на обучение их детей в соответствии с государственным образовательным стандарт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</w:rPr>
        <w:t xml:space="preserve">утвердить локальные нормативно-правовые акты образовательного учреждения в соответствии с требованиями ФГОС начального общего образования (основная образовательная программа начального общего образования учреждения, расписание занятий первоклассников, перечень материально-технического обеспечения общеобразовательного учреждения в соответствии с требованиями ФГОС, должностные инструкции в соответствии с новыми тарифно-квалификационными характеристикам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ое соглашение к трудовому договору с педагогическими работниками, план методической работы, обеспечивающий сопровождение ФГОС, соглашения по взаимодействию с учреждениями дополнительного образования детей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</w:rPr>
        <w:t xml:space="preserve">обеспечить широкое информирование родительской общественности о действиях и процедурах при введении ФГОС начального общего образования и публичной отчетности образовательного учреждения о ходе и результатах введения ФГОС начального обще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/>
      </w:pPr>
      <w:r>
        <w:rPr>
          <w:sz w:val="28"/>
        </w:rPr>
        <w:t>Руководителям муниципальных учреждений дополнительного образования</w:t>
      </w:r>
      <w:r>
        <w:rPr>
          <w:spacing w:val="-1"/>
          <w:sz w:val="28"/>
          <w:szCs w:val="28"/>
        </w:rPr>
        <w:t xml:space="preserve"> детей предусмотреть участие в р</w:t>
      </w:r>
      <w:r>
        <w:rPr>
          <w:sz w:val="28"/>
          <w:szCs w:val="28"/>
        </w:rPr>
        <w:t xml:space="preserve">еализации основной образовательной программы начального общего </w:t>
      </w:r>
      <w:r>
        <w:rPr>
          <w:spacing w:val="-2"/>
          <w:sz w:val="28"/>
          <w:szCs w:val="28"/>
        </w:rPr>
        <w:t>образования общеобразовательных учреждений на основе 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sz w:val="28"/>
        </w:rPr>
      </w:pPr>
      <w:r>
        <w:rPr>
          <w:sz w:val="28"/>
          <w:szCs w:val="28"/>
        </w:rPr>
        <w:t>Директору МОУ СОШ № 13 им. Р.А. Наумова  – пилотной площадки по введению ФГОС начального общего образования обеспечить демонстрацию промежуточных результатов реализации основной образовательной программы начального общего образования образовательного учреждения для педагогов и руководителей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284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766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766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766" w:hanging="284"/>
        <w:jc w:val="both"/>
        <w:rPr>
          <w:sz w:val="28"/>
        </w:rPr>
      </w:pPr>
      <w:r>
        <w:rPr>
          <w:sz w:val="28"/>
        </w:rPr>
        <w:t>Начальник отдела образования:                                О.В. Валенкова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отдела образования городского округа город Буй от </w:t>
      </w:r>
      <w:r>
        <w:rPr>
          <w:sz w:val="28"/>
          <w:szCs w:val="28"/>
          <w:u w:val="single"/>
        </w:rPr>
        <w:t>07.04.2011 г.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/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итерии готовности 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введению ФГ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1080" w:hanging="0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hyperlink" Target="http://www.depedu.yar.ru/de/orders/doc2010/968_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8:00Z</dcterms:created>
  <dc:creator>WinHome</dc:creator>
  <dc:description/>
  <cp:keywords/>
  <dc:language>en-US</dc:language>
  <cp:lastModifiedBy>WinHome</cp:lastModifiedBy>
  <cp:lastPrinted>2011-06-06T11:07:00Z</cp:lastPrinted>
  <dcterms:modified xsi:type="dcterms:W3CDTF">2011-06-0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1-7</vt:lpwstr>
  </property>
  <property fmtid="{D5CDD505-2E9C-101B-9397-08002B2CF9AE}" pid="3" name="_dlc_DocIdItemGuid">
    <vt:lpwstr>8f5dece8-b4dd-44bb-98c1-51fdb811ea40</vt:lpwstr>
  </property>
  <property fmtid="{D5CDD505-2E9C-101B-9397-08002B2CF9AE}" pid="4" name="_dlc_DocIdUrl">
    <vt:lpwstr>http://www.eduportal44.ru/Buy/ФГОС/_layouts/15/DocIdRedir.aspx?ID=S5QAU4VNKZPS-1661-7, S5QAU4VNKZPS-1661-7</vt:lpwstr>
  </property>
</Properties>
</file>