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7000 г. Буй Костромской обл.</w:t>
      </w:r>
    </w:p>
    <w:p>
      <w:pPr>
        <w:pStyle w:val="Normal"/>
        <w:rPr>
          <w:sz w:val="28"/>
        </w:rPr>
      </w:pPr>
      <w:r>
        <w:rPr>
          <w:sz w:val="28"/>
        </w:rPr>
        <w:t>ул. Ленина, д. 31 А, т. 4 – 18 -66, 4 – 18 – 71 (235)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кс (49435) 4 – 18 – 66 , </w:t>
      </w:r>
      <w:hyperlink r:id="rId2">
        <w:r>
          <w:rPr>
            <w:rStyle w:val="InternetLink"/>
            <w:lang w:val="en-US"/>
          </w:rPr>
          <w:t>buy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Приказ № 34</w:t>
      </w:r>
    </w:p>
    <w:p>
      <w:pPr>
        <w:pStyle w:val="Heading1"/>
        <w:ind w:left="6372" w:firstLine="708"/>
        <w:jc w:val="left"/>
        <w:rPr/>
      </w:pPr>
      <w:r>
        <w:rPr/>
        <w:t>от 25.03.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«Об апроб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»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, приказа Департамента образования и науки Костромской области от 22.03.2010 г. «Об апробац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читать МОУ СОШ №13 им. Р.А. Наумова г. Буя пилотной площадкой по апробации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на базе МОУ СОШ №13 им. Р.А. Наумова г. Буя  постоянно действующий тьюторский центр,  работающий,  в том числе и в дистанционном режиме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ветственность за обеспечение введения федерального государственного образовательного стандарта начального общего образования в общеобразовательных учреждениях города Буя возложить на специалиста отдела образования Валенкову 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нформационно – методическому центру отдела образования городского округа город Буй (Бочагова Л.В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научно-методическое сопровождение введения федерального государственного образовательного стандарта начального общего образования в общеобразовательных учреждениях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и внедрить муниципальную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научно-методическое сопровождение деятельности  пилотной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766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ю за соб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Начальник отдела образования:</w:t>
        <w:tab/>
        <w:tab/>
        <w:tab/>
        <w:tab/>
        <w:tab/>
        <w:t>Т.П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4:00Z</dcterms:created>
  <dc:creator>WinHome</dc:creator>
  <dc:description/>
  <cp:keywords/>
  <dc:language>en-US</dc:language>
  <cp:lastModifiedBy>WinHome</cp:lastModifiedBy>
  <cp:lastPrinted>2010-03-26T14:09:00Z</cp:lastPrinted>
  <dcterms:modified xsi:type="dcterms:W3CDTF">2011-06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1-6</vt:lpwstr>
  </property>
  <property fmtid="{D5CDD505-2E9C-101B-9397-08002B2CF9AE}" pid="3" name="_dlc_DocIdItemGuid">
    <vt:lpwstr>ea5ccd3e-b584-4f71-a78c-0b0156c1257a</vt:lpwstr>
  </property>
  <property fmtid="{D5CDD505-2E9C-101B-9397-08002B2CF9AE}" pid="4" name="_dlc_DocIdUrl">
    <vt:lpwstr>http://www.eduportal44.ru/Buy/ФГОС/_layouts/15/DocIdRedir.aspx?ID=S5QAU4VNKZPS-1661-6, S5QAU4VNKZPS-1661-6</vt:lpwstr>
  </property>
</Properties>
</file>