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уй</w:t>
      </w:r>
    </w:p>
    <w:p>
      <w:pPr>
        <w:pStyle w:val="Normal"/>
        <w:ind w:left="5220" w:right="-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марта 2010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  <w:gridCol w:w="2600"/>
        <w:gridCol w:w="2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и 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и информационное обесп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иказа о введени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 начального общего образования (далее — ФГОС) начального общего образования в городе Буй Костромской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для  средств массовой информации о введении ФГ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через родительские собрания, СМИ, интернет-ресурсы о  введении ФГО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основе ФГОС примерной основной образовательной программы начального общего образ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221" w:hRule="atLeast"/>
        </w:trPr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облемного семинара на базе ЯрИР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размещенной на веб-узле «ФГОС начального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илотной (апробационной) площадки введения ФГОС начального образования на базе МОУ СОШ № 13 им. Р.А. Наумов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писка используемых пилотными школами учебно-методических комплектов с федеральным перечнем учебников. Обеспечение образовательных учреждений учебной и учебно-методической литературой под  ФГОС начального общего образ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заимодействия учреждений общего и дополнительного образования детей, обеспечивающая  организацию внеурочной  деятельности. Заключение договоров о взаимодейств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щаний, семинаров для руководителей органов управления образования,  руководителей методических служб, руководителей образовательных учреждений и учителей начальных классов  по вопросам введения  ФГОС начального общего образ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униципальной системы мониторинга результативности введения  ФГОС 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агогических чтений по результатам внедрения ФГОС в первом класс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341" w:hRule="atLeast"/>
        </w:trPr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подготовка  по вопросам ФГОС начального общего образования для учителей начальных классов и администрации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на базе КОИРО тьюторов, обеспечивающих сопровождение, консультирова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консультационного пункта, тьюторского центра (в том числе и в дистанционном режиме), по вопросам введения  ФГОС начального общего образования на базе  МОУ СОШ № 13 им. Р.А. Наумов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>
          <w:trHeight w:val="508" w:hRule="atLeast"/>
        </w:trPr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и публикации сборника уроков с использованием технологий,  нацеленных на формирование универсальных учебных действий у младших школьник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1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0:00Z</dcterms:created>
  <dc:creator>Admin</dc:creator>
  <dc:description/>
  <cp:keywords/>
  <dc:language>en-US</dc:language>
  <cp:lastModifiedBy>WinHome</cp:lastModifiedBy>
  <cp:lastPrinted>2010-02-21T14:26:00Z</cp:lastPrinted>
  <dcterms:modified xsi:type="dcterms:W3CDTF">2010-03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4</vt:lpwstr>
  </property>
  <property fmtid="{D5CDD505-2E9C-101B-9397-08002B2CF9AE}" pid="3" name="_dlc_DocIdItemGuid">
    <vt:lpwstr>33bb8edf-7392-4017-a107-3ff2d621394d</vt:lpwstr>
  </property>
  <property fmtid="{D5CDD505-2E9C-101B-9397-08002B2CF9AE}" pid="4" name="_dlc_DocIdUrl">
    <vt:lpwstr>http://edu-sps.koiro.local/Buy/ФГОС/_layouts/15/DocIdRedir.aspx?ID=S5QAU4VNKZPS-1661-4, S5QAU4VNKZPS-1661-4</vt:lpwstr>
  </property>
</Properties>
</file>