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494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lang w:val="en-US"/>
          </w:rPr>
          <w:t>buy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9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Style w:val="3"/>
                <w:sz w:val="28"/>
                <w:szCs w:val="28"/>
              </w:rPr>
              <w:t xml:space="preserve">О введении и  </w:t>
            </w:r>
            <w:r>
              <w:rPr>
                <w:sz w:val="28"/>
                <w:szCs w:val="28"/>
              </w:rPr>
              <w:t>реализации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образовательн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в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х городского округа город Бу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0.12.2013 года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организациях города Буй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организациях городского округа город Буй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Совета отдела образования включить вопросы по обеспечению введения в образовательных организациях городского округа город Буй, реализующих образовательную программу дошкольного образования, федерального образовательного стандарта дошкольного образования.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2.  Специалисту отдела образования, курирующему вопросы дошкольного образования   (Киселевой Е.А.)обеспечить: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 xml:space="preserve">2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организациях городского округа город Буй, реализующих образовательную программу дошкольного образования;</w:t>
      </w:r>
    </w:p>
    <w:p>
      <w:pPr>
        <w:pStyle w:val="Normal"/>
        <w:ind w:left="142"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3. совместно с методистом Информационно – методического центра,</w:t>
      </w:r>
      <w:r>
        <w:rPr>
          <w:sz w:val="27"/>
          <w:szCs w:val="27"/>
        </w:rPr>
        <w:t xml:space="preserve"> курирующим вопросы дошкольного образования</w:t>
      </w:r>
      <w:r>
        <w:rPr>
          <w:sz w:val="28"/>
          <w:szCs w:val="28"/>
        </w:rPr>
        <w:t xml:space="preserve"> (Сухаревой Н.П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организациях города Буй.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 xml:space="preserve">3. Назначить муницип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организациях города Буй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Информационно – методический центр отдела образования администрации городского округа город Буй (Бочагова Л.В.).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Информационно – методическому центру отдела образования (Бочагова Л.В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города Буй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6"/>
          <w:szCs w:val="26"/>
        </w:rPr>
        <w:t>5</w:t>
      </w:r>
      <w:r>
        <w:rPr>
          <w:sz w:val="28"/>
          <w:szCs w:val="28"/>
        </w:rPr>
        <w:t>. Руководителям дошкольных образовательных организаций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7"/>
          <w:szCs w:val="27"/>
        </w:rPr>
        <w:t>6.  Контроль за исполнением приказа оставляю за собой.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                                           О.В.Валенкова</w:t>
      </w:r>
    </w:p>
    <w:p>
      <w:pPr>
        <w:pStyle w:val="Normal"/>
        <w:ind w:left="142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2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2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2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6:00Z</dcterms:created>
  <dc:creator>***</dc:creator>
  <dc:description/>
  <cp:keywords/>
  <dc:language>en-US</dc:language>
  <cp:lastModifiedBy>Admin</cp:lastModifiedBy>
  <cp:lastPrinted>2013-12-10T14:22:00Z</cp:lastPrinted>
  <dcterms:modified xsi:type="dcterms:W3CDTF">2016-10-28T1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23</vt:lpwstr>
  </property>
  <property fmtid="{D5CDD505-2E9C-101B-9397-08002B2CF9AE}" pid="3" name="_dlc_DocIdItemGuid">
    <vt:lpwstr>5f11cbea-00c1-43c3-b875-73aae78d62c6</vt:lpwstr>
  </property>
  <property fmtid="{D5CDD505-2E9C-101B-9397-08002B2CF9AE}" pid="4" name="_dlc_DocIdUrl">
    <vt:lpwstr>http://www.eduportal44.ru/Buy/ФГОС/_layouts/15/DocIdRedir.aspx?ID=S5QAU4VNKZPS-1661-23, S5QAU4VNKZPS-1661-23</vt:lpwstr>
  </property>
</Properties>
</file>