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48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11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риказу отдела образования</w:t>
      </w:r>
    </w:p>
    <w:p>
      <w:pPr>
        <w:pStyle w:val="Normal"/>
        <w:spacing w:lineRule="auto" w:line="240" w:before="0" w:after="0"/>
        <w:ind w:firstLine="11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 2013 года № 98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йствий по обеспечению введения и реализации федерального государственного образовательного стандарта дошкольного образования в образовательных учреждениях городского округа город Буй</w:t>
      </w:r>
      <w:r>
        <w:rPr/>
        <w:t>, реализующих образовательную программу дошкольного образования</w:t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1800"/>
        <w:gridCol w:w="2659"/>
        <w:gridCol w:w="3969"/>
      </w:tblGrid>
      <w:tr>
        <w:trPr>
          <w:trHeight w:val="1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ультат </w:t>
            </w:r>
          </w:p>
        </w:tc>
      </w:tr>
      <w:tr>
        <w:trPr>
          <w:trHeight w:val="70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рмативное  правовое обеспечение введения и реализации ФГОС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приказа «О введении и реализации в образовательных организациях городского округа город Буй,</w:t>
            </w:r>
            <w:r>
              <w:rPr>
                <w:rStyle w:val="3"/>
                <w:rFonts w:cs="Times New Roman" w:ascii="Times New Roman" w:hAnsi="Times New Roman"/>
              </w:rPr>
              <w:t xml:space="preserve"> реализующих образовательную программу дошкольного образования, федерального государственного образовательного стандарта дошко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кабрь  2013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 городского округа город Бу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«О введении и реализации в образовательных  организациях городского округа город Буй,</w:t>
            </w:r>
            <w:r>
              <w:rPr>
                <w:rStyle w:val="3"/>
                <w:rFonts w:cs="Times New Roman" w:ascii="Times New Roman" w:hAnsi="Times New Roman"/>
              </w:rPr>
              <w:t xml:space="preserve"> реализующих образовательную программу дошкольного образования, федерального государственного образовательного стандарта дошкольного образования»</w:t>
            </w:r>
          </w:p>
        </w:tc>
      </w:tr>
      <w:tr>
        <w:trPr>
          <w:trHeight w:val="5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лана действий по обеспечению введения и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городского округа город Буй, ИМЦ отдела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действий по обеспечению введения и реализации федерального государственного образовательного стандарта дошкольного образования</w:t>
            </w:r>
          </w:p>
        </w:tc>
      </w:tr>
      <w:tr>
        <w:trPr>
          <w:trHeight w:val="5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 xml:space="preserve">Создание инновационной площадки на базе муниципальной образовательной организации, реализующей образовательную программу дошкольного образования по введению и реализации ФГОС дошко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городского округа город Буй, ИМЦ отдела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открытии инновационной площадки</w:t>
            </w:r>
          </w:p>
        </w:tc>
      </w:tr>
      <w:tr>
        <w:trPr>
          <w:trHeight w:val="5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несение изменений в нормативные правовые муниципальные акты в соответствии с ФГОС дошкольного образования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 – март 2014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 городского округа город Бу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каз о внесении  в нормативные правовые муниципальные акты в соответствии с ФГОС дошкольного образования.  </w:t>
            </w:r>
          </w:p>
        </w:tc>
      </w:tr>
      <w:tr>
        <w:trPr>
          <w:trHeight w:val="5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рограммы мониторинга готовности образовательных организаций, реализующих образовательные программы дошкольного образования, к введению и реализации ФГОС дошко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кабрь 2013 г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городского округа город Буй, ИМЦ отдела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проведении  мониторинга готовности образовательных организаций, реализующих образовательные программы дошкольного образования, к введению и реализации ФГОС дошкольного образования.</w:t>
            </w:r>
          </w:p>
        </w:tc>
      </w:tr>
      <w:tr>
        <w:trPr>
          <w:trHeight w:val="39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онное обеспечение введения и реализации ФГОС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региональных семинарах и консультациях специалиста и методиста, курирующих дошкольное образование, руководителей образовательных  организаций,  реализующих образовательную программу дошкольного образования: «Технология разработки Программы развития образовательной организации как механизма введения и реализации федерального государственного образовательного стандарта дошко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 – февраль 2014 г.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городского округа город Буй, ИМЦ отдела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акет документов с материалами семинаров и консультаций</w:t>
            </w:r>
          </w:p>
        </w:tc>
      </w:tr>
      <w:tr>
        <w:trPr>
          <w:trHeight w:val="11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научно-практической конференци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ля специалистов муниципальных органов образования и методических служб, курирующих вопросы дошкольного образования по проблеме введения и реализации ФГОС дошкольного образования «От ФГТ к ФГОС дошко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городского округа город Буй, ИМЦ отдела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актическая конферен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 по введению и реализации ФГОС дошкольного образования.</w:t>
            </w:r>
          </w:p>
        </w:tc>
      </w:tr>
      <w:tr>
        <w:trPr>
          <w:trHeight w:val="13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семинаров для руководителей и педагогических работников образовательных организаций «Федеральный государственный образовательный стандарт - основа разработки образовательной программы дошкольного образования образовательной организации: цели, задачи, содержание, пути реализации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Ц отдела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териалы семинаров</w:t>
            </w:r>
          </w:p>
        </w:tc>
      </w:tr>
      <w:tr>
        <w:trPr>
          <w:trHeight w:val="11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образовательной программы дошкольного образования в соответствии с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- май 2014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Ц отдела образования, образовательные организации гор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тельные программы дошкольного образования в соответствии с ФГОС дошкольного образования</w:t>
            </w:r>
          </w:p>
        </w:tc>
      </w:tr>
      <w:tr>
        <w:trPr>
          <w:trHeight w:val="9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Участие в семинарах, РСМО, вебинарах по проблемам введения и реализации ФГОС для педагогов дошко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Ц отдела образования, образовательные организации гор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ы  семинаров </w:t>
            </w:r>
          </w:p>
        </w:tc>
      </w:tr>
      <w:tr>
        <w:trPr>
          <w:trHeight w:val="9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иторинговой деятельности по результатам введения и реализации ФГОС дошкольного образования  в 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Ц отдела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отчет по результатам введения и реализации ФГОС дошкольного образования  в  образовательных организациях, реализующих образовательные программы дошкольного образования</w:t>
            </w:r>
          </w:p>
        </w:tc>
      </w:tr>
      <w:tr>
        <w:trPr>
          <w:trHeight w:val="58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, организационное обеспечение взаимодействия образовательных организаций по преемственности ФГОС начального общего образования и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Ц отдела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о преемственности в работе ОУ и ДОУ</w:t>
            </w:r>
          </w:p>
        </w:tc>
      </w:tr>
      <w:tr>
        <w:trPr>
          <w:trHeight w:val="28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ханизма взаимодействия учреждений дошкольного и дополнительного образования детей для реализации образовательных программ дошко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ел образования администрации городского округа город Буй, ИМЦ отдела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ые нормативные документы, положения, договора, регулирующие взаимоотношения между организациями дошкольного и дополнительного образования</w:t>
            </w:r>
          </w:p>
        </w:tc>
      </w:tr>
      <w:tr>
        <w:trPr>
          <w:trHeight w:val="58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ведение муниципальной системы мониторинга качества дошко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Ц отдела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 о введении муниципальной системы мониторинга качества дошкольного образования</w:t>
            </w:r>
          </w:p>
        </w:tc>
      </w:tr>
      <w:tr>
        <w:trPr>
          <w:trHeight w:val="58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ведение мониторинга удовлетворенности населения качеством предоставляемых образовательных услуг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 201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Ц отдела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 о введении муниципальной системы мониторинга удовлетворенности населения качеством предоставляемых образовательных услуг дошкольного образования</w:t>
            </w:r>
          </w:p>
        </w:tc>
      </w:tr>
      <w:tr>
        <w:trPr>
          <w:trHeight w:val="15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дровое обеспечение введения и реализации ФГОС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аказа на повышение квалификации и переподготовку педагогических работников дошкольного образования в связи с введением и реализацией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КОИР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Ц отдела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групп для курсовой подготовк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и переподготовки педагогических работников дошкольного образования в связи с введением и реализацией ФГОС дошкольного образования</w:t>
            </w:r>
          </w:p>
        </w:tc>
      </w:tr>
      <w:tr>
        <w:trPr>
          <w:trHeight w:val="8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участия в курсовой подготовке на базе ОГБОУ ДПО «Костромской областной институт развития образования» педагогических работников образовательных  организаций по вопросам введения и реализации ФГОС дошко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16г.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Ц отдела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идетельства о курсовой подготовке на базе ОГБОУ ДПО «Костромской областной институт развития образования», руководящих и педагогических работников образовательных  организаций по вопросам введения и реализации ФГОС дошкольного образования</w:t>
            </w:r>
          </w:p>
        </w:tc>
      </w:tr>
      <w:tr>
        <w:trPr>
          <w:trHeight w:val="8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методическое сопровождение работы региональных инновационных площадок по введению и реализации ФГОС дошкольного образования на базе образователь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16г.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Ц отдела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открытии региональных инновационных площадок; материалы по работе инновационных площадок</w:t>
            </w:r>
          </w:p>
        </w:tc>
      </w:tr>
      <w:tr>
        <w:trPr>
          <w:trHeight w:val="66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, обобщение и диссеминация лучшего  опыта по введению и реализации ФГОС дошкольного образования на  муниципальном и региональном  уров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16 г.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Ц отдела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материалов</w:t>
            </w:r>
          </w:p>
        </w:tc>
      </w:tr>
      <w:tr>
        <w:trPr>
          <w:trHeight w:val="5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ониторинга прохождения курсовой подготовки педагогов дошкольного образования по реализации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Ц отдела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отчет</w:t>
            </w:r>
          </w:p>
        </w:tc>
      </w:tr>
      <w:tr>
        <w:trPr>
          <w:trHeight w:val="59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ое обеспечение введения и реализации ФГОС дошко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  <w:b/>
                <w:bCs/>
              </w:rPr>
              <w:t>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бщественности через средства массовой информации о результатах введения и реализации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; образовательные организации города,  ИМЦ отдела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сюжеты, репортажи на ТВ, статьи в СМИ</w:t>
            </w:r>
          </w:p>
        </w:tc>
      </w:tr>
      <w:tr>
        <w:trPr>
          <w:trHeight w:val="59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официальном сайте отдела   образования администрации городского округа город Буй, сайтах образовательных организаций материалов, связанных с введением и реализацией федерального  государственного образовательного стандарта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Ц отдела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тарицы на сайте учреждения</w:t>
            </w:r>
          </w:p>
        </w:tc>
      </w:tr>
      <w:tr>
        <w:trPr>
          <w:trHeight w:val="59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в работу методических рекомендаций по организации образовательного процесса в  образовательных организациях, реализующих программы дошкольного образования, в рамках   реализации 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Ц отдела образования, образовательные организации гор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образовательного процесса с воспитанниками в рамках   реализации  ФГОС дошкольного образования</w:t>
            </w:r>
          </w:p>
        </w:tc>
      </w:tr>
      <w:tr>
        <w:trPr>
          <w:trHeight w:val="2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ово-экономическое обеспечение введения и реализации ФГО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ение общего объема субвенций, предоставляемых местным бюджетам для осуществления государственных полномочий  по обеспечению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 отдела образования, образовательны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 ЦБ отдела образования</w:t>
            </w:r>
          </w:p>
        </w:tc>
      </w:tr>
    </w:tbl>
    <w:p>
      <w:pPr>
        <w:pStyle w:val="Normal"/>
        <w:spacing w:before="0" w:after="2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Стиль разреженный на  3 пт"/>
    <w:qFormat/>
    <w:rPr>
      <w:spacing w:val="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Calibri" w:hAnsi="Calibri" w:cs="Calibri"/>
      <w:sz w:val="20"/>
      <w:szCs w:val="20"/>
      <w:lang w:val="en-US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Не вступил в силу"/>
    <w:basedOn w:val="Style14"/>
    <w:qFormat/>
    <w:rPr>
      <w:rFonts w:cs="Times New Roman"/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6:55:00Z</dcterms:created>
  <dc:creator>Катерина</dc:creator>
  <dc:description/>
  <cp:keywords/>
  <dc:language>en-US</dc:language>
  <cp:lastModifiedBy>Admin</cp:lastModifiedBy>
  <cp:lastPrinted>2013-12-10T14:30:00Z</cp:lastPrinted>
  <dcterms:modified xsi:type="dcterms:W3CDTF">2016-10-28T16:55:00Z</dcterms:modified>
  <cp:revision>2</cp:revision>
  <dc:subject/>
  <dc:title>  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661-24</vt:lpwstr>
  </property>
  <property fmtid="{D5CDD505-2E9C-101B-9397-08002B2CF9AE}" pid="3" name="_dlc_DocIdItemGuid">
    <vt:lpwstr>afaa520b-776c-44d3-b859-ab39b473acf3</vt:lpwstr>
  </property>
  <property fmtid="{D5CDD505-2E9C-101B-9397-08002B2CF9AE}" pid="4" name="_dlc_DocIdUrl">
    <vt:lpwstr>http://www.eduportal44.ru/Buy/ФГОС/_layouts/15/DocIdRedir.aspx?ID=S5QAU4VNKZPS-1661-24, S5QAU4VNKZPS-1661-24</vt:lpwstr>
  </property>
</Properties>
</file>