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 приказу № 36.2 от 20.04.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ж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й по обеспечению введения ФГОС НОО для обучающихся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общеобразовательных учреждениях городского округа город Б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процессом подготовки общеобразовательных учреждений городского округа город Буй к реализации ФГОС НОО обучающихся с ОВЗ и создание условий для его в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сти нормативно-правовую базу общеобразовательных учреждений городского округа город Буй в соответствие с требованиями ФГОС НОО обучающихся с ОВ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финансовые и материально-технические условия процесса введения ФГОС НОО обучающихся с ОВЗ общеобразовательных учреждениях городского округа город Бу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научно-методическое и информационное сопровождение процесса введения и реализации ФГОС НОО обучающихся с ОВЗ общеобразовательных учреждений городского округа город Бу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реализацию мероприятий, направленных на обобщение и распространение опыта введения и реализации ФГОС НОО обучающихся с ОВЗ в общеобразовательных учреждениях городского округа город Буй и за его преде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34"/>
        <w:gridCol w:w="2282"/>
        <w:gridCol w:w="3714"/>
        <w:gridCol w:w="326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деятельности,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правовое обеспечение введения ФГОС НОО обучающихся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в муниципалитете необходимой правовой базы, задающей управленческий механизм введения стандарта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нормативно-правовых документов на веб-узле «Введение ФГОС НОО обучающихся с ОВЗ» на официальном сайте отдел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овой редакции уставов ОУ, приказов, локальных актов, регламентирующих введение ФГОС НОО ОВЗ, доведение нормативных документов до сведения всех заинтересованных лиц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кументы, регламентирующие деятельность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формы договора о предоставлении общего образования муниципальными образовательными учреждениям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формы договора о предоставлении общего образования муниципальными образовательными учрежд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-графика введения ФГОС НОО обучающихся с ОВЗ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график введения ФГОС НОО обучающихся с ОВ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контроля готовности ОУ к введению ФГОС НОО обучающихся с ОВЗ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онтроля введения ФГОС НОО обучающихся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по оценке готовности ОУ по введению ФГОС НОО обуч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по оценке готовности ОУ по введению ФГОС НОО обучающихся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введения ФГОС НОО обучающихся с ОВЗ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рабочей группы, планирование работы, организация взаимодействия с образовательными учреждениями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(в рамках работы совета отдела администрации городского округа город Буй) по вопросам введения и реализации ФГОС НОО обучающихся с ОВЗ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 на основе положения о рабочей груп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-графика введения ФГОС НОО обучающихся с ОВЗ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-график введения ФГОС НОО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адаптированной основной образовательной программы для обучающихся с ОВЗ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основные образовательные программы для обучающихся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о-методическое обеспечение введения ФГОС НОО обучающихся 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сопровождение введения ФГОС для обучающихся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лан работы ИМЦ раздела плана в части сопровождения введения ФГОС обущ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лана работы ИМЦ в части сопровождения введения ФГОС обущающихся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педагогов в части сопровождения введения ФГОС обущ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овышения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, семинаров, конференций по сопровождению введения ФГОС обущ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в части введения ФГОС обущающихся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онных мероприятий по разработке рабочих программ изучения предметов                                (с календарно-тематическим планированием для 1-х классов) учителями 1-4 класс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в части введения ФГОС обущающихся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И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ГМО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введения ФГОС НОО обучающихся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ть условия для непрерывного профессионального развития руководящих и педагогических работников школы с целью доведения уровня  их квалификации до  соответствия требованиям квалификационных характеристик, квалификационной категории и требованиям ФГОС НОО обучающихся с ОВЗ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обеспеченности ОУ г. Буя педагогическими кадрами (психологи, логопеды, дефектологи) для реализации ФГОС НОО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по заполнению вакантных 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рофессиональной компетенции руководящих и педагогических работников ОУ городского округа город Буй в части готовности к реализации ФГОС НОО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муниципального и регионального мониторингов с указанием доли учителей начальных классов, прошедших повышение квалификации по вопросам реализации ФГОС НОО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обеспечение введения ФГОС НОО обучающихся с ОВЗ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информационную среду введения ФГОС НОО обучающихся с ОВЗ в муниципалитете, обеспечить открытость данного процесс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 и наполнение веб-узла «Введение ФГОС НОО обучающихся с ОВЗ» на официальном сайте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узел «Введение ФГОС НОО обучающихся с ОВЗ» на официальном сайте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актуальной информации о ведении ФГОС НОО обучающихся с ОВЗ и связанных с этими изменениями в работе ОУ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введении ФГОС НОО обучающихся с ОВЗ и связанных с этими изменениями в работе ОУ, ликвидация профессиональных затруд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общественного мнения по вопросам введения ФГОС НОО обучающихся с ОВЗ через сайт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внесение необходимых корректив в работу ОУ  по вопросам введения ФГОС НОО обучающихся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-экономическое обеспечение введения ФГОС НОО обучающихся с ОВЗ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необходимых финансовых и материально-технических условий   реализации АООП НОО </w:t>
            </w:r>
          </w:p>
        </w:tc>
      </w:tr>
      <w:tr>
        <w:trPr>
          <w:trHeight w:val="14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НОО обуч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каза на материальное и техническ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 отдела обра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материального и технического оборудования в соответствии с требованиями ФГОС НОО обуч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го школьного простра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 отдела обра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счетов и механизмов формирования расходов, необходимых для реализации АООП для обуч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меты формирования расходов, необходимых для реализации АООП для обучающихся с ОВЗ, заверенная учре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 отдела образования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Материально – техн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ведения ФГОС НОО обучающихся с ОВЗ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материально-технической, учебно-методической базы с целью определения её соответствия ФГОС НОО обучающихся с ОВЗ и определение необходимых потребност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ей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 отдела обра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териально-технической базы реализации АООП для обучающихся с ОВЗ действующим санитарным и противопожарным нормам, нормам охраны труда работников образовательного учреждения, план мероприятий по устранению выявленных несоответств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158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оответств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й базы реализации АООП для обучающихся с ОВЗ действующим санитарным и противопожарным нормам, нормам охраны труда работников образовательного учреждения, план мероприятий по устранению выявленных несоответ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05:00Z</dcterms:created>
  <dc:creator>Пользователь</dc:creator>
  <dc:description/>
  <cp:keywords/>
  <dc:language>en-US</dc:language>
  <cp:lastModifiedBy>Admin</cp:lastModifiedBy>
  <cp:lastPrinted>2016-04-18T10:52:00Z</cp:lastPrinted>
  <dcterms:modified xsi:type="dcterms:W3CDTF">2016-10-2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AFD2BA04F6BD43B40D151C15F321FE</vt:lpwstr>
  </property>
  <property fmtid="{D5CDD505-2E9C-101B-9397-08002B2CF9AE}" pid="3" name="_dlc_DocId">
    <vt:lpwstr>S5QAU4VNKZPS-1661-27</vt:lpwstr>
  </property>
  <property fmtid="{D5CDD505-2E9C-101B-9397-08002B2CF9AE}" pid="4" name="_dlc_DocIdItemGuid">
    <vt:lpwstr>4362e21a-e45d-490d-a991-317f782df63f</vt:lpwstr>
  </property>
  <property fmtid="{D5CDD505-2E9C-101B-9397-08002B2CF9AE}" pid="5" name="_dlc_DocIdUrl">
    <vt:lpwstr>http://www.eduportal44.ru/Buy/ФГОС/_layouts/15/DocIdRedir.aspx?ID=S5QAU4VNKZPS-1661-27, S5QAU4VNKZPS-1661-27</vt:lpwstr>
  </property>
</Properties>
</file>