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8.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читать утратившим силу приказ департамента от 22.03.2010 года № 5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Координационный совет по вопросам введения федерального государственного образовательного стандарта начального общего образования (далее – Координационный сов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/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>о Координационном совете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</w:rPr>
        <w:t>(приложение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состав Координационного совета (приложение 2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1080"/>
        <w:jc w:val="both"/>
        <w:rPr/>
      </w:pPr>
      <w:r>
        <w:rPr>
          <w:sz w:val="28"/>
        </w:rPr>
        <w:t>план-график реализации мероприятий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в прилагаемый список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совместно с Костромским областным институтом развития образования (Лушина Е.А.) обеспечить введение федерального государственного образовательного стандарта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провести семинар для руководителей муниципальных органов управления образованием, руководителей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 — пилотных площадок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ложение о Координационном совете</w:t>
      </w:r>
      <w:r>
        <w:rPr>
          <w:rFonts w:eastAsia="Batang;바탕"/>
          <w:b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  <w:r>
        <w:rPr>
          <w:rFonts w:eastAsia="Batang;바탕"/>
          <w:sz w:val="28"/>
          <w:szCs w:val="28"/>
          <w:lang w:eastAsia="ko-KR"/>
        </w:rPr>
        <w:t xml:space="preserve"> 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организации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образовательных стандартов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вопросам организации введения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образовательных стандартов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разовательных программ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образовательных стандартов в образовательных учреждениях Костромской обла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образовательных стандартов в муниципальных районах и городских округ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готовит предложения о проведении семинаров, совещаний с представителями муниципальных по вопросам введения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образовательных стандартов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директор департамента образования и науки Костромской области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областным институтом развития образования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Координационного совета </w:t>
      </w:r>
      <w:r>
        <w:rPr>
          <w:rFonts w:eastAsia="Batang;바탕"/>
          <w:sz w:val="28"/>
          <w:szCs w:val="28"/>
          <w:lang w:eastAsia="ko-KR"/>
        </w:rPr>
        <w:t xml:space="preserve">при департаменте образования и науки Костромской области </w:t>
      </w:r>
      <w:r>
        <w:rPr>
          <w:sz w:val="28"/>
          <w:szCs w:val="28"/>
        </w:rPr>
        <w:t>по вопросам организации ведения федеральных государственных стандартов общего образования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7"/>
        <w:gridCol w:w="5226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стрякова Т.Е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, председатель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. Антонова М.О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 - начальник отдела дошкольного, общего и дополнительного образования, заместитель председател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щина Л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начальник отдела контроля и надзора  в сфере  образования департамента образования и науки Костромской област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 Лушина Е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ереметова Г.П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6. Сиушева Г.Г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7. Пигалева Н.П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обучения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8. Медникова Л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ракина Е.Ю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теории и методики обучения и воспитания Костромского областного института развития образования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ефаненко Н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ачального образования ИПП КГУ им. Н.А.Некрасова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ильщикова Е.С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Некрасовской начальной школы Костромского муниципального района, победитель конкурса ПНПО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2. Криницын Г.Г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стромской областной профсоюзной организации работников образования и наук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3. Троицкая Е.П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МОУ лицей №17 г.Костромы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4. Протасова И.В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гимназия №25 г.Костромы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Филатова Т.Г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29 г.Костромы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нилова О. 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Минская СОШ Костром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7. Круглова З.И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ередняковская СОШ Костром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 Маурина Е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4 муниципального района г.Нерехта и Нерехтский район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ноградова И.Б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 г. Нея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Шмидт Н. 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3 г. Буя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1. Лазарева М.Л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Чистые Боры  Буй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Лапина Г.Г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Боровская ОШ Буй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3. Прокофьева Н.Ю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гимназия № 3 г. Шарьи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Муржухина Е</w:t>
            </w:r>
            <w:r>
              <w:rPr>
                <w:sz w:val="28"/>
                <w:szCs w:val="28"/>
              </w:rPr>
              <w:t>.В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1 г. Шарьи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5. Бусыгина 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Зебляковская СОШ Шарьин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6. Чигарева В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охомская СОШ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лимова Г. 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Чернышевская СОШ Кадый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color w:val="595900"/>
              </w:rPr>
              <w:t xml:space="preserve"> </w:t>
            </w:r>
            <w:r>
              <w:rPr>
                <w:sz w:val="28"/>
                <w:szCs w:val="28"/>
              </w:rPr>
              <w:t>Антохина Т.В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удиславская ОШ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ышева Т.М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Андреевская ОШ Сусанинского район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околов Н. 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3 г. Галич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  <w:r>
              <w:rPr>
                <w:bCs/>
                <w:sz w:val="28"/>
                <w:szCs w:val="28"/>
              </w:rPr>
              <w:t>Климова Г.Н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Чухломская СОШ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 Кудрявцев Ю. С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1 г.Волгореченска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Голубева Е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МОУ лицей №17 г.Костромы) (по согласованию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етропавловская Я.А.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МОУ лицей №17 г.Костромы)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right="-5" w:hanging="0"/>
        <w:jc w:val="righ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06" w:after="0"/>
        <w:ind w:left="1018" w:right="998" w:hanging="0"/>
        <w:rPr/>
      </w:pPr>
      <w:r>
        <w:rPr>
          <w:rStyle w:val="FontStyle12"/>
        </w:rPr>
        <w:t>План-график мероприятий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exact" w:line="1" w:before="0" w:after="394"/>
        <w:rPr>
          <w:rStyle w:val="FontStyle12"/>
          <w:sz w:val="2"/>
          <w:szCs w:val="2"/>
        </w:rPr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"/>
        <w:gridCol w:w="8923"/>
        <w:gridCol w:w="15"/>
        <w:gridCol w:w="2312"/>
        <w:gridCol w:w="2875"/>
        <w:gridCol w:w="15"/>
        <w:gridCol w:w="1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</w:rPr>
              <w:t>№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64" w:hanging="0"/>
              <w:jc w:val="left"/>
              <w:rPr/>
            </w:pPr>
            <w:r>
              <w:rPr>
                <w:rStyle w:val="FontStyle12"/>
              </w:rPr>
              <w:t>Направления и мероприят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12"/>
              </w:rPr>
              <w:t>Сроки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2"/>
              </w:rPr>
              <w:t>Ответственный</w:t>
            </w:r>
          </w:p>
        </w:tc>
      </w:tr>
      <w:tr>
        <w:trPr/>
        <w:tc>
          <w:tcPr>
            <w:tcW w:w="1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216" w:right="3221" w:hanging="0"/>
              <w:rPr/>
            </w:pPr>
            <w:r>
              <w:rPr>
                <w:rStyle w:val="FontStyle12"/>
              </w:rPr>
              <w:t>Нормативно-правовое и информационн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5"/>
              <w:rPr/>
            </w:pPr>
            <w:r>
              <w:rPr>
                <w:rStyle w:val="FontStyle13"/>
              </w:rPr>
              <w:t>Подготовка информационного письма муниципальным образованиям о введении федерального государственного образовательного стандарта начального общего образования (далее — ФГОС) начального общего образования в Костром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05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Подготовка пресс-релизов для средств массовой информации о введении ФГОС.</w:t>
            </w:r>
          </w:p>
          <w:p>
            <w:pPr>
              <w:pStyle w:val="Style61"/>
              <w:widowControl/>
              <w:spacing w:lineRule="exact" w:line="370"/>
              <w:ind w:left="5" w:hanging="5"/>
              <w:rPr/>
            </w:pPr>
            <w:r>
              <w:rPr>
                <w:rStyle w:val="FontStyle13"/>
              </w:rPr>
              <w:t>Информирование родительской общественности через родительские собрания, СМИ, интернет-ресурсы о введении ФГОС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5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/>
            </w:pPr>
            <w:r>
              <w:rPr>
                <w:rStyle w:val="FontStyle13"/>
              </w:rPr>
              <w:t>Разработка на основе ФГОС примерной основной образовательной программы начального общего образования с учетом особенностей Костром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20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оздание финансово-экономического обеспечения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 xml:space="preserve">Внесение изменений в Закон Костромской области от 15.07.2009 г. №515-4-3КО «О нормативных расходов, порядке (методике) расчета субвенций из областного бюджета на нормативное подушевое финансирование муниципальных общеобразовательных учреждений»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15.09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Организационное обеспечение введения федерального государственного образовательного стандарт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78" w:firstLine="24"/>
              <w:rPr/>
            </w:pPr>
            <w:r>
              <w:rPr>
                <w:rStyle w:val="FontStyle13"/>
              </w:rPr>
              <w:t>Создание веб-узла «ФГОС начального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20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firstLine="14"/>
              <w:rPr/>
            </w:pPr>
            <w:r>
              <w:rPr>
                <w:rStyle w:val="FontStyle13"/>
              </w:rPr>
              <w:t>Подготовка деятельности пилотных (апробационных) площадок введения ФГОС начального образования (в том числе на базе образовательных учреждений победителей ПНПО).</w:t>
            </w:r>
          </w:p>
          <w:p>
            <w:pPr>
              <w:pStyle w:val="Style61"/>
              <w:widowControl/>
              <w:spacing w:lineRule="exact" w:line="374"/>
              <w:rPr/>
            </w:pPr>
            <w:r>
              <w:rPr>
                <w:rStyle w:val="FontStyle13"/>
              </w:rPr>
              <w:t>Открытие экспериментальных площадок на базе пилотных школ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01.09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Соотнесение списка используемых пилотными школами учебно-методических комплектов с федеральным перечнем учебников. Обеспечение образовательных учреждений учебной и учебно-методической литературой под ФГОС начального общего образовани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30.03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4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5" w:hanging="5"/>
              <w:rPr/>
            </w:pPr>
            <w:r>
              <w:rPr>
                <w:rStyle w:val="FontStyle13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. Заключение договоров о взаимодействии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Руководители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муниципальных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органов управления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образованием,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образовательных</w:t>
            </w:r>
          </w:p>
          <w:p>
            <w:pPr>
              <w:pStyle w:val="Style61"/>
              <w:widowControl/>
              <w:spacing w:lineRule="exact" w:line="370"/>
              <w:rPr/>
            </w:pPr>
            <w:r>
              <w:rPr>
                <w:rStyle w:val="FontStyle13"/>
              </w:rPr>
              <w:t>учреждени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ind w:left="5" w:hanging="5"/>
              <w:rPr/>
            </w:pPr>
            <w:r>
              <w:rPr>
                <w:rStyle w:val="FontStyle13"/>
              </w:rPr>
              <w:t>Организация совещаний, семинаров для руководителей органов управления образования, руководителей методических служб, образовательных учреждений и учителей начальных классов по вопросам введения ФГОС начального общего образовани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4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4" w:right="1709" w:hanging="14"/>
              <w:rPr/>
            </w:pPr>
            <w:r>
              <w:rPr>
                <w:rStyle w:val="FontStyle13"/>
              </w:rPr>
              <w:t>Разработка и внедрение региональной системы мониторинга результативности введения ФГОС 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20.08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0" w:hanging="10"/>
              <w:rPr/>
            </w:pPr>
            <w:r>
              <w:rPr>
                <w:rStyle w:val="FontStyle13"/>
              </w:rPr>
              <w:t>Департамент образования и науки Костромской области КОИР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</w:rPr>
              <w:t>11</w:t>
            </w:r>
          </w:p>
        </w:tc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е педагогических чтений по результатам внедрения ФГОС 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7.11.2010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ервом классе.</w:t>
            </w:r>
          </w:p>
        </w:tc>
        <w:tc>
          <w:tcPr>
            <w:tcW w:w="2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Кадровое обеспечение введения федерального государственного образовательного </w:t>
            </w: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тандар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</w:rPr>
              <w:t>12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Разработка учебного модуля курсов повышения квалификации по вопросам ФГОС начального общего образования для учителей начальных классов и администрации. Включение его в КПК, КСК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15.03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9"/>
              <w:ind w:right="2184" w:firstLine="5"/>
              <w:rPr/>
            </w:pPr>
            <w:r>
              <w:rPr>
                <w:rStyle w:val="FontStyle13"/>
              </w:rPr>
              <w:t>Подготовка тьюторов, обеспечивающих сопровождение, консультирование в муниципальных образованиях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30.04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4"/>
              <w:rPr/>
            </w:pPr>
            <w:r>
              <w:rPr>
                <w:rStyle w:val="FontStyle13"/>
              </w:rPr>
              <w:t>КОИРО</w:t>
            </w:r>
          </w:p>
          <w:p>
            <w:pPr>
              <w:pStyle w:val="Style61"/>
              <w:widowControl/>
              <w:spacing w:lineRule="exact" w:line="370"/>
              <w:ind w:firstLine="14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Создание постоянно действующих консультационных пунктов, тьюторских центров (в том числе и в дистанционном режиме), по вопросам введения ФГОС начального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30.03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КОИРО</w:t>
            </w:r>
          </w:p>
          <w:p>
            <w:pPr>
              <w:pStyle w:val="Style61"/>
              <w:widowControl/>
              <w:spacing w:lineRule="exact" w:line="370"/>
              <w:ind w:firstLine="10"/>
              <w:rPr/>
            </w:pPr>
            <w:r>
              <w:rPr>
                <w:rStyle w:val="FontStyle13"/>
              </w:rPr>
              <w:t>Руководители муниципальных органов управления образовани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Методическое обеспечение введения федерального государственного образовательного стандар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Разработка и публикация сборника уроков с использованием технологий, нацеленных на формирование универсальных учебных действий у младших школьников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о 10.11.20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Мониторинг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Апрель-май 2011 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Методическое сопровождение апробации ФГОС в общеобразовательных учреждениях области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70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Разработка моделей и 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10 – 2011 г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ИР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Департамент образования и науки Костром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right="-5" w:hanging="0"/>
        <w:jc w:val="righ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1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5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3337"/>
        <w:gridCol w:w="3504"/>
        <w:gridCol w:w="1563"/>
      </w:tblGrid>
      <w:tr>
        <w:trPr>
          <w:trHeight w:val="1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вых классов по ФГО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ро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Мин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ередняков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ерехта и Нерехтски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е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Бу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Чистые Б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оровская 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арь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гимназия № 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МОУ СОШ № 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ьи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Зебляковская СОШ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ом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Вохом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й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Чернышев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славский 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удиславская 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инский 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Андреевская ОШ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ал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лицей №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ломс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Чухломская С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олгоречен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лицей №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0:00Z</dcterms:created>
  <dc:creator>Кишалов А.А.</dc:creator>
  <dc:description/>
  <cp:keywords/>
  <dc:language>en-US</dc:language>
  <cp:lastModifiedBy>школа</cp:lastModifiedBy>
  <cp:lastPrinted>2010-07-19T23:03:00Z</cp:lastPrinted>
  <dcterms:modified xsi:type="dcterms:W3CDTF">2010-07-20T0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3-1</vt:lpwstr>
  </property>
  <property fmtid="{D5CDD505-2E9C-101B-9397-08002B2CF9AE}" pid="3" name="_dlc_DocIdItemGuid">
    <vt:lpwstr>5e61d92d-7c28-4faf-b3ca-757e2b1ac065</vt:lpwstr>
  </property>
  <property fmtid="{D5CDD505-2E9C-101B-9397-08002B2CF9AE}" pid="4" name="_dlc_DocIdUrl">
    <vt:lpwstr>http://www.eduportal44.ru/Buy/ФГОС/_layouts/15/DocIdRedir.aspx?ID=S5QAU4VNKZPS-1663-1, S5QAU4VNKZPS-1663-1</vt:lpwstr>
  </property>
</Properties>
</file>