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3.20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5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апробации</w:t>
      </w:r>
    </w:p>
    <w:p>
      <w:pPr>
        <w:pStyle w:val="Normal"/>
        <w:jc w:val="both"/>
        <w:rPr/>
      </w:pPr>
      <w:r>
        <w:rPr>
          <w:sz w:val="28"/>
        </w:rPr>
        <w:t>федераль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ого общего образовани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ть рабочую группу по введению федерального государственного образовательного стандарта начального общего образования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план-график мероприятий по введению федерального государственного образовательного стандарта начального общего образовани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список образовательных учреждений Костромской области — пилотных площадок по введению федерального государственного образовательного стандарта начального общего образования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 (Антонова М.О.) обеспечить введение федерального государственного образовательного стандарта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стромскому областному институту развития образования (Лушина Е.А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ать на основе федерального государственного образовательного стандарта начального общего образования примерную образовательную программу начального общего образования с учётом особенностей Костромского региона (регионального компонен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ать и реализовать систему обучения руководителей образовательных учреждений и учителей начальных классов  Костромской области по проблемам введения федерального государственного образовательного стандарта начального общего образования начального общего образования в Костром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научно-методическое сопровождение введения федерального государственного образовательного стандарта начального общего образования в общеобразовательных учреждениях Костром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ать и внедрить региональную систему мониторинга результатов освоения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ть научно-методическое сопровождение деятельности  пилотных шк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Муниципальным органам управления образовани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условия для введения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базе пилотных площадок создать постоянно действующие консультационные пункты, тьюторские центры (в том числе и в дистанционном режиме), по вопросам введения 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>Т.Е.Быстряков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 департамента образования 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марта 201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9</w:t>
      </w:r>
    </w:p>
    <w:p>
      <w:pPr>
        <w:pStyle w:val="Normal"/>
        <w:ind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Список рабочей группы по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00"/>
        <w:gridCol w:w="5362"/>
      </w:tblGrid>
      <w:tr>
        <w:trPr>
          <w:trHeight w:val="1285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тонова М.О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науки Костромской области - начальник отдела дошкольного, общего и дополнительного образования</w:t>
            </w:r>
          </w:p>
        </w:tc>
      </w:tr>
      <w:tr>
        <w:trPr>
          <w:trHeight w:val="1300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епина Т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дошкольного, общего и дополнительного образования департамента образования и науки Костромской области</w:t>
            </w:r>
          </w:p>
        </w:tc>
      </w:tr>
      <w:tr>
        <w:trPr>
          <w:trHeight w:val="1300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3. Сапоженкова М.Ю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дошкольного, общего и дополнительного образования департамента образования и науки Костромской области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4. Шереметова Г.П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КОИРО</w:t>
            </w:r>
          </w:p>
        </w:tc>
      </w:tr>
      <w:tr>
        <w:trPr>
          <w:trHeight w:val="643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5. Пигалева Н.П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теории и методики обучения КОИРО</w:t>
            </w:r>
          </w:p>
        </w:tc>
      </w:tr>
      <w:tr>
        <w:trPr>
          <w:trHeight w:val="658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7. Медникова Л.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теории и методики обучения КОИРО</w:t>
            </w:r>
          </w:p>
        </w:tc>
      </w:tr>
      <w:tr>
        <w:trPr>
          <w:trHeight w:val="643" w:hRule="atLeast"/>
        </w:trPr>
        <w:tc>
          <w:tcPr>
            <w:tcW w:w="28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Е.Ю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теории и методики обучения и воспитания КОИРО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Толщина Л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развития образовательных систем КОИРО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асаткина Т.В. 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формирования и реализации заказа на повышение квалификации КОИРО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тефаненко Н.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доцент кафедры начального образования ИПП  КГУ им. Н.А. Некрасова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ильщикова Е.С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учитель начальных классов МОУ Некрасовской начальной школы Костромского муниципального района, победитель конкурса ПНПО 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Яблокова М.Г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учитель начальных классов МОУ СОШ № 29 г. Костромы, победитель конкурса ПНПО</w:t>
            </w:r>
          </w:p>
        </w:tc>
      </w:tr>
    </w:tbl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ind w:left="50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ind w:left="5040" w:right="-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марта 201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9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3"/>
        <w:spacing w:before="0" w:after="0"/>
        <w:jc w:val="center"/>
        <w:rPr/>
      </w:pPr>
      <w:r>
        <w:rPr>
          <w:b/>
          <w:sz w:val="28"/>
        </w:rPr>
        <w:t>образовательных учреждений - пилотных площадок по апробации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16"/>
        <w:gridCol w:w="3344"/>
      </w:tblGrid>
      <w:tr>
        <w:trPr>
          <w:trHeight w:val="6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образовательного учреждения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округ город Костро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7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У гимназия №25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9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стромско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н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ередняков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ый район город Нерехта и Нерехтски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4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город Не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у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1 г.п.п. Чистые Боры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Боро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рь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 3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ОУ СОШ № 21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ь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Зебляковская СОШ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ом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хом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й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ернышев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слав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дисла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и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дреевская 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Гал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3 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ской муниципальный рай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ухломская СОШ</w:t>
            </w:r>
          </w:p>
        </w:tc>
      </w:tr>
      <w:tr>
        <w:trPr>
          <w:trHeight w:val="2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олгореченс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лицей №1 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sectPr>
      <w:type w:val="nextPage"/>
      <w:pgSz w:w="11906" w:h="16838"/>
      <w:pgMar w:left="1701" w:right="127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44:00Z</dcterms:created>
  <dc:creator>Кишалов А.А.</dc:creator>
  <dc:description/>
  <cp:keywords/>
  <dc:language>en-US</dc:language>
  <cp:lastModifiedBy>школа</cp:lastModifiedBy>
  <cp:lastPrinted>2002-05-30T10:57:00Z</cp:lastPrinted>
  <dcterms:modified xsi:type="dcterms:W3CDTF">2010-02-25T20:0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3-4</vt:lpwstr>
  </property>
  <property fmtid="{D5CDD505-2E9C-101B-9397-08002B2CF9AE}" pid="3" name="_dlc_DocIdItemGuid">
    <vt:lpwstr>0a7e5de3-f268-4412-b6ef-5983b248d1d7</vt:lpwstr>
  </property>
  <property fmtid="{D5CDD505-2E9C-101B-9397-08002B2CF9AE}" pid="4" name="_dlc_DocIdUrl">
    <vt:lpwstr>http://www.eduportal44.ru/Buy/ФГОС/_layouts/15/DocIdRedir.aspx?ID=S5QAU4VNKZPS-1663-4, S5QAU4VNKZPS-1663-4</vt:lpwstr>
  </property>
</Properties>
</file>