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83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96" t="4584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</w:r>
    </w:p>
    <w:tbl>
      <w:tblPr>
        <w:tblW w:w="85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02.04.2014г.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Костром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608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Style w:val="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и организации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 «пилотных площадок» по введению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ab/>
        <w:t>На основании Федерального закона от 29.12.2012г. № 273-ФЗ «Об образовании в Российской Федерации», во исполнение приказов Министерства образования и науки Российской Федерации от 17.10.2013г. № 1155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федерального государственного образовательного стандарта дошкольного образования» и от 30.08.2013г. № 1014 «Об утверждении Порядка организации и осуществления образовательной деятельности по основным общеобразовательным – образовательным программам дошкольного образования», в соответствии с федеральным планом действий по обеспечению введения Федерального государственного образовательного стандарта дошкольного образования, с государственной программой «Развитие образования Костромской области в 2014 – 2020 годах», приказом департамента образования и науки Костромской области от 20.11.2013г. № 2041 «О введении и  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образовательных организаций Костромской области, реализующих образовательные программы дошкольного образования — региональные «пилотные площадки» по введению федерального государственного образовательного стандарта дошкольного образования (Приложение 1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дошкольного, общего и дополнительного образования департамента образования и науки Костромской области (Антонова М.О.)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работу региональных пилотных площадок по введению федерального государственного образовательного стандарта дошкольного образования в образовательных организациях Костромской обла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969000" cy="847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ом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ния и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стром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т 02.04.201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ода  №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608</w:t>
      </w:r>
      <w:r>
        <w:rPr>
          <w:rFonts w:cs="Times New Roman" w:ascii="Times New Roman" w:hAnsi="Times New Roman"/>
          <w:sz w:val="24"/>
          <w:szCs w:val="24"/>
          <w:lang w:eastAsia="en-US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чень образовательных организаций Костромской области, реализующих программы дошкольного образования — региональных пилотных площадок по введению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87"/>
        <w:gridCol w:w="2795"/>
        <w:gridCol w:w="2109"/>
        <w:gridCol w:w="223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ит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организ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(тема) инновационной 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ато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округ гор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дошкольное учреждение детский сад №7 компенсирующего вида с приоритетным осуществлением квалифицированной коррекции отклонений в физическом и психическом развитии воспитанников второй категории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–педагогическое сопровождение детей с ОВ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А., доцент кафедры здоровьесбережения и психологического сопровождения образовательного процесса, к.пс.н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округ гор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города Костромы «Центр развития ребенка – Детский сад № 35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подход к реализации содержания ООП дошкольного образования образовательной орган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ва В.В., методист отдела сопровождения дошкольного образ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города Костромы «Центр развития ребенка – Детский сад № 67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цессом введения ФГОС Д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П., доцент кафедры  управления и экономики образования, к.п.н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города Костромы «Центр развития ребенка – Детский сад № 75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едагогов ДОУ основных компетенций, необходимых для создания условий развития дет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ва В.В., методист отдела сопровождения дошкольного образ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города Костромы «Центр развития ребенка – Детский сад № 77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о-пространственная развивающая среда как условие реализации образовательной программы дошкольного образован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нко Е.В., заведующая отделом сопровождения дошкольного образ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города Костромы «Центр развития ребенка – Детский сад № 73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А., доцент кафедры здоровьесбережения и психологического сопровождения образовательного процесса, к.пс.н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города Костромы «Детский сад № 56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ые формы сопровождения раннего развития детей от 2 месяцев до 3 л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П., доцент кафедры управления и экономики образования, к.п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нтуров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3 «Ромашка» комбинированного ви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доступности информации об образовательных услугах организации дошкольного образования (ведение сайта, СМИ и др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.А., заведующая кафедрой информатизации и ИКТ в образовании, к.п.н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Бу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№ 5 «Лесовичок» комбинированного вида городского округа город Буй Костромской обла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введения ФГОС дошкольного образования в образовательной орган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нко Е.В., заведующая отделом сопровождения дошкольного образ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№ 15 «Огонёк» комбинированного вида городского округа город Буй Костромской обла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единой информационной образовательной среды ДОУ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.А., заведующая кафедрой информатизации и ИКТ в образовании, к.п.н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Шарь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 12 «Рябинка» городского округа город Шарья Костромской обла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цессом введения ФГОС дошкольного 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П., доцент кафедры управления и экономики образования, к.п.н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Центр развития ребенка - детский сад № 18» городского округа город Шарья Костромской обла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о-педагогическое сопровождение формирования предпосылок учебной деятельности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П., доцент кафедры управления и экономики образования, к.п.н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Волгореченс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Центр развития ребенка – Детский сад № 7 «Русалочка» городского округа город Волгореченс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й информационной образовательной среды ДО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.А., заведующая кафедрой информатизации и ИКТ в образовании, к.п.н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5 «Улыбка» городского округа город Волгореченс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дошкольного образования. Технология разработки вариативной част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нко Е.В., заведующая отделом сопровождения дошкольного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рехта и Нерехтский муниципальный рай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Центра развития ребенка - детский сад «Росинка» муниципального района город Нерехта и Нерехтский район Костромской обла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образовательного процесса в условиях введения и реализации ФГОС дошкольного 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ко Л.С., заведующая кафедрой теории и методики воспитания, к.пс.н, доцент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дошкольного образовательного учреждения детский сад «Дельфин» комбинированного вида  г.п.п. Чистые Бо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 Шпакова Валентина Николаевн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работки ООП ДО образовательной организации. Адаптированная образовательная программа Д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нко Е.В., заведующая отделом сопровождения дошкольного образования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хомский 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1 п. Вохма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образовательной организации с семьям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ва В.В., методист отдела сопровождения дошкольного образ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2 п. Вохма»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ий 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дошкольное образовательное учреждение детский сад «Теремок» поселка Островско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работки части ООП ДО, формируемой участниками образовательных отнош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нко Е.В., заведующая отделом сопровождения дошкольного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игалич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дошкольное образовательное учреждение «Гнездниковский детский сад «Колос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соответствии с ФГОС дошкольного 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ва В.В., методист отдела сопровождения дошкольного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иславский 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детский сад «Берё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лена Алексеевна Воздвиженская, тел. 8(49433) 9-71-6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держания ООП ДО через организацию различных видов деятельност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нко Е.В., заведующая отделом сопровождения дошкольного образования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Стиль разреженный на  3 пт"/>
    <w:qFormat/>
    <w:rPr>
      <w:spacing w:val="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53:00Z</dcterms:created>
  <dc:creator>Пользователь</dc:creator>
  <dc:description/>
  <cp:keywords/>
  <dc:language>en-US</dc:language>
  <cp:lastModifiedBy>Admin</cp:lastModifiedBy>
  <cp:lastPrinted>2014-04-03T13:01:00Z</cp:lastPrinted>
  <dcterms:modified xsi:type="dcterms:W3CDTF">2016-10-28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63-14</vt:lpwstr>
  </property>
  <property fmtid="{D5CDD505-2E9C-101B-9397-08002B2CF9AE}" pid="3" name="_dlc_DocIdItemGuid">
    <vt:lpwstr>19b669d4-2178-4ce2-8e89-4bc28b153bfc</vt:lpwstr>
  </property>
  <property fmtid="{D5CDD505-2E9C-101B-9397-08002B2CF9AE}" pid="4" name="_dlc_DocIdUrl">
    <vt:lpwstr>http://www.eduportal44.ru/Buy/ФГОС/_layouts/15/DocIdRedir.aspx?ID=S5QAU4VNKZPS-1663-14, S5QAU4VNKZPS-1663-14</vt:lpwstr>
  </property>
</Properties>
</file>