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ебования к образовательной среде начальной школы, обеспечивающие выполнение Федерального государственного образовательного стандарта начальной школ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вязи с переходом на новые образовательные стандарты в каждом образовательном учреждении должен быть обеспечен доступ к информационно-коммуникационным технолог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учитель начальной школы должен иметь доступ к современныому мобильному персональному компьютеру, обеспечивающиему возможность записи и трансляции по сети видеоизображения и звука.</w:t>
      </w:r>
    </w:p>
    <w:p>
      <w:pPr>
        <w:pStyle w:val="Normal"/>
        <w:ind w:left="720" w:hanging="0"/>
        <w:jc w:val="both"/>
        <w:rPr/>
      </w:pPr>
      <w:r>
        <w:rPr/>
        <w:t xml:space="preserve">С данного компьютера должна обеспечиваться возможность выхода в локальную сеть (информационное пространство) образовательного учреждения и через локальную сеть учреждения в Интернет.  Компьютер должен быть оснащен (встроенной или внешней) вебкамерой, шумопоглащающими наушниками и звукоусиливающим комплектом. </w:t>
      </w:r>
    </w:p>
    <w:tbl>
      <w:tblPr>
        <w:tblW w:w="762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00"/>
        <w:gridCol w:w="1145"/>
      </w:tblGrid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ативный компьютер учител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шники закрытого тип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фо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эш-карта 8 Г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мпьютере должно быть предустановлено лицензионное программное обеспечение, позволяющее: отрабатывать навыки клавиатурного письма, редактировать и форматировать тексты, графику, презентации, вводить, сохранять и редактировать видеоизображения и звук, создавать анимациии, натурные мультипликации, работать с электронными таблицами, лентами времени и геоинформационными системами, строить семейные деревья</w:t>
      </w:r>
      <w:r>
        <w:rPr/>
        <w:t>.</w:t>
      </w:r>
    </w:p>
    <w:tbl>
      <w:tblPr>
        <w:tblW w:w="762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00"/>
        <w:gridCol w:w="1145"/>
      </w:tblGrid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 по созданию и редактированию электоронных табли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 по созданию и редактированию текст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 по созданию презент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виатурный тренаже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 по обработке и редактированию звука (может являться частью операционной систем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 по созданию, обработке и редактированию видеоизображения (может являться частью операционной систем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 по обработке и редактированию изображения (может являться частью операционной систем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 по созданию и редактированию мультипликации (может являться частью операционной систем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грированная творческая среда для начальной школы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грированная творческая среда для основной школы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 структуры фамильного дере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геоинформационная система с коллекцией карт для начальной школ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ифровая база изображений для начальной школ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 для создания лент времен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ом учреждении  должна быть локальная вычислительная сеть, формирующая информационное пространство образовательного учреждения, и имеющая выход в Интернет. В локальную сеть должен быть включен сервер, обеспечивающий хранение учебных материалов и формирование портфолио учащихся в  информационной среде школы. Каждый кабинет начальной школы должен иметь точку доступа к сети, обеспечивающую одновременное подключение по беспроводной сети всех компьютеров учащихся и компьютера учителя ( не менее </w:t>
      </w:r>
      <w:r>
        <w:rPr/>
        <w:t xml:space="preserve"> 32 компьютеров).</w:t>
      </w:r>
    </w:p>
    <w:tbl>
      <w:tblPr>
        <w:tblW w:w="762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00"/>
        <w:gridCol w:w="1145"/>
      </w:tblGrid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вер с программным обеспечением, клавиатурой и мышь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утатор с комплектом коммутационных кабеле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бесперебойного пита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сетевой экран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образовательная среда образовательного учреждения должна входить в единую информационную образовательную среду и обеспечивать информационно-технологическую поддержку образовательного процесса, в том числе: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образовательного процесса и его ресурсного обеспечения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ацию хода образовательного процесса, размещения учебных материалов, предназначенных для учебной деятельности обучающихся, а также анализ и оценку такой деятельност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, в том числе по сети Интернет, к размещаемой информации для всех участников образовательного процесса, методических служб, органов, осуществляющих управление в сфере образования, всех уровней, ограничения доступа к информации, несовместимой с задачами духовно-нравственного развития и воспитания обучающихс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образовательная среда образовательного учреждения должна обеспечивать также обмен данными с системами административного управления, учета контингента обучающихся и педагогических работников, материального и бухгалтерского учета в образовательном учреждении, с органами, осуществляющими управление в сфере образова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учащийся, в ходе образовательного процесса в соответствии с коммуникативными и образовательными задачами учебного предмета, обозначенными в тексте Стандарта и Основной общеобразовательной программы, должен иметь доступ к современному персональному компьютеру, с выходом в интернет и школьную информационную среду, обеспечивающему возможность записи и трансляции по сети видеоизображения и звука, оснащенному встроенной или внешне подключаемой веб-камерой, шумопоглащающими наушниками, микрофоном. Оптимальным является обеспечение одной вертикали начальной школы (1 – 4 класс) 1 мобильным компьютерным комплектом в составе: </w:t>
      </w:r>
    </w:p>
    <w:tbl>
      <w:tblPr>
        <w:tblW w:w="762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00"/>
        <w:gridCol w:w="1145"/>
      </w:tblGrid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платформенный портативный компьютер учен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 лазерный формата А4 с запасным картридж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тер струйный цветной с запасным комплектом картридже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а беспроводной организации се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нер планшетный А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жка-сейф на 25 компьюте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ий планшет А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шники закрытого тип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фо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кабинет начальной школы должен быть оборудован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ой комбинированной доской, выполняющей функции меловой, маркерной и интерактивной и экрана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ционарно закрепленным проектором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м, обеспечивающим оцифровку информации и ввод в компьютер: 3 сканера, 4 цифровых фотоаппарата со штативом, 4 видеокамеры со штативом и накамерным светом, цифровой микроскоп, 4 цифровых диктофона, графический планшет, комплект цифровых датчиков, позволяющих измерять температуру, расстояние, частоту сердечных колебаний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м, обеспечивающим вывод цифровой информации на бумагу: принтер лазерный черно-белый, принтер цветной.</w:t>
      </w:r>
    </w:p>
    <w:tbl>
      <w:tblPr>
        <w:tblW w:w="762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00"/>
        <w:gridCol w:w="1145"/>
      </w:tblGrid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ка маркерная 120х240 см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ран настенный рулонный 200х210 cм с антибликовым покрыт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й сканер для дос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льтимедийный проектор с 2-мя запасными ламп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оборудования для потолочного крепления проектора с необходимыми монтажными материал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устическая систе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-минимум для маркерной дос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 лазерный формата А4 с запасным картридж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 струйный формата А4 с запасным картридж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нер планшетный А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тофон цифрово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аппарат цифровой (в комплект входит кофр для хранения и переноски, дополнительный аккумулятор, штатив, дополнительная карта памят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камера со штативом, с накамерным светом, микрофонным входом, жестким диском (в комплект входит кофр для хранения и переноски, дополнительный аккумулятор, штати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7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ая клавиа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скоп цифрово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для подключения датчиков к компьютер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чик освещен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чик расстоя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чик темпера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 для цифровой лаборатор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 для хранения датчик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</w:tbl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можны следующие варианты организации работы начальной школы в учебных помещениях образовательного учрежд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уроки класс начальной школы проводит в одном кабинете, имеющем  весь состав необходимого оборудования (такой вариант для своей полной реализации требует, что бы площадь кабинета была не меньше 1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кабинетная система, в которой учащиеся ряд уроков проводят в специализированных кабинет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спользования кабинетной системы часть оборудования, размещается в соответствующих кабинет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 обеспечить потребности начальной школы в полном объеме, можно формировать (закупать) мобильные комплекты оборудования, закрепленные за несколькими классами начальной школы. В последствии мобильные комплекты могут быть закреплены за одним класс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гут также использоваться возможности кабинетов, первоначально созданных для основного и среднего общего образования, прежде всего кабинета информационных технолог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ходя из этого в дополнение к вышеуказанному оборудованию каждый из предметных кабинетов  ( если те или иные занятия проходят в предметных кабинетах) или основной кабинет класса начальной школы должен содержать специфическое предметное учебное оборудование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нитные плакаты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ный материал для групповой и индивидуальной работ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чатные пособия по математике</w:t>
      </w:r>
    </w:p>
    <w:tbl>
      <w:tblPr>
        <w:tblW w:w="762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00"/>
        <w:gridCol w:w="1145"/>
      </w:tblGrid>
      <w:tr>
        <w:trPr>
          <w:trHeight w:val="7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е бусины "Счет в пределах 10" (деревянные бусины красного и синего цвета, нанизанные на прочную веревк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е бусины "Счет в пределах 20" (деревянные бусины красного и синего цвета, нанизанные на прочную веревку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онные бусины "Счет в пределах 10" (деревянные бусы красного и синего цвета, нанизанные на прочную веревку, для демонстрации сложения и вычитани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онные бусины "Счет в пределах 20" (деревянные бусы красного и синего цвета, нанизанные на прочную веревку, для демонстрации сложения и вычитани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ка для бусин на веревке (деревянная планка для хранения не менее 20 счетных бус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для устного счета в пределах 20 (набор карточек многоразового использования и фломастеров для индивидуальной работы с самопроверкой) с методическими указаниями для учител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ая мозаика "Вычитание в пределах  10" (набор пластиковых карточек для индивидуальной и групповой работы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ая мозаика "Вычитание в пределах  20" (набор пластиковых карточек для индивидуальной и групповой работы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ая мозаика "Сложение в пределах 10" (набор пластиковых карточек для индивидуальной и групповой работы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ая мозаика "Сложение в пределах 20" (набор пластиковых карточек для индивидуальной и групповой работы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ая плата "Палитра" (круглая деревянная основа с цветными фишками для индивидуальной работы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е карточки "Сложение и вычитание в пределах 20" (набор карточек к "Палитре" для организации индивидуальной работы с самопроверкой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е карточки "Сложение и вычитание в пределах 10" (набор карточек к "Палитре" для организации индивидуальной работы с самопроверкой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е карточки "Переход через 10" (набор карточек к "Палитре" для организации индивидуальной работы с самопроверкой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е карточки "Сложение и вычитание" (набор карточек к "Палитре" для организации индивидуальной работы с самопроверкой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е карточки "Сложение и вычитание в пределах 20"  (набор карточек к "Палитре" для организации индивидуальной работы с самопроверкой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е карточки "Основы счета"  (набор карточек к "Палитре" для организации индивидуальной работы с самопроверкой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надцать дополнительных цветных фишек к раздаточной плате "Палитра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янная коробка для раздаточных карточек к плате "Палитра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ый плакат "Математические кораблики" (плакат на магнитной основе с двухцветными карточками  для изучения состава числа, сложения и вычитания в пределах 20) с методическими указаниями для учител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ётный материал "Математические кораблики" (раздаточный материал по математике для изучения счета в пределах 20 - деревянные фишки двух цветов в деревянном "кораблике"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фишки к счетному материалу "Математические кораблики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бом заданий к счетному материалу "Математические кораблики" (альбом для индивидуальной и групповой работы с опорой на магнитный плакат) с методическими указани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12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для тренировки в арифметических вычислениях до двадцати и решении сложных задач с набором раздаточных карточек (пособие состоит из деревянного игрового поля с четырьмя лунками и карточками с заданиями) с методическими указани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ая доска "Числовая прямая" (пособие на магнитной основе для изучения нумерации и действий сложения, вычитания, умножения и деления в пределах 100, с магнитными карточками) с методическими рекомендаци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12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ый плакат "Арифметика до 100" (плакат на магнитной основе для изучения состава числа, сложения и вычитания в пределах 100, с магнитными карточками в деревянном ящике, можно хранить в свернутом виде) с методическими указаниями для учител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для устного счета в пределах 100 (набор карточек многоразового использования и фломастеров для индивидуальной работы с самопроверкой) с методическими указани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е бусины "Счет в пределах 100"  (деревянные бусины красного и синего цвета, нанизанные на прочную веревку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е карточки "Восприятие и внимание 1" (набор карточек к "Палитре" для организации индивидуальной работы с самопроверкой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е карточки "Восприятие и внимание 2" (набор карточек к "Палитре" для организации индивидуальной работы с самопроверкой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е карточки "Двузначные числа" (набор карточек к "Палитре" для организации индивидуальной работы с самопроверкой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е карточки "Простые примеры" (набор карточек к "Палитре" для организации индивидуальной работы с самопроверкой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е карточки "Переход через круглый десяток" (набор карточек к "Палитре" для организации индивидуальной работы с самопроверкой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ая мозаика "Вычитание в пределах 100" (набор пластиковых карточек для индивидуальной и групповой работы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ая мозаика "Сложение в пределах 100" (набор пластиковых карточек для индивидуальной и групповой работы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ая линейка, 1м (деревянная линейка с углублением в середине для выкладывания деревянных единиц и десятков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раздаточный для числовой линейки (ящик с деревянными "единицами", "двойками",..., "десятками" двух цветов для отработки  умений оперировать с числами в пределах 100 и изучения площади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ный квадрат "Счет в пределах 100" (деревянный квадрат с нанесенной клетчатой основой для отработки умений оперировать с числами в пределах 100 и изучения площади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ый плакат "Таблица умножения" (плакат на магнитной основе для изучения и упражнений в таблице умножения в пределах 100; с магнитными карточками в деревянном ящике, можно хранить в свернутом виде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умножения в пределах 100 (набор карточек многоразового использования и фломастеров для индивидуальной работы с самопроверкой) с методическими указаниями для учител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е карточки "Умножение на 2, 5 и 10" (набор карточек к "Палитре" для организации индивидуальной работы с самопроверкой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е карточки "Умножение на 3, 4 и 6" (набор карточек к "Палитре" для организации индивидуальной работы с самопроверкой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е карточки "Умножение на 7, 8 и 9" (набор карточек к "Палитре" для организации индивидуальной работы с самопроверкой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янная стойка для хранения не менее 10 круглых палит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ая мозаика "Деление в пределах 1000" (набор пластиковых карточек для индивидуальной и групповой работы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ая мозаика "Умножение в пределах 1000" (набор пластиковых карточек для индивидуальной и групповой работы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12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ый плакат "Арифметика до 1000" (плакат на магнитной основе для изучения нумерации и упражнений в счете в пределах 1000; с магнитными карточками в деревянном ящике) с методическими указаниями для учител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для счета в пределах 1000 (набор карточек многоразового использования и фломастеров для индивидуальной работы с самопроверкой) с методическими указани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для счета в пределах миллиона (набор карточек многоразового использования и фломастеров для индивидуальной работы с самопроверкой) с методическими указани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четных  досок "Счет в пределах 1000" (набор деревянных досок, расчерченных для работы со счетным материалом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раздаточный для числовой доски "Арифметика до 1000" (счетный материал, деревянный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раздаточных карточек "Счетные полосы" (2 шт.) (набор пластиковых карточек для индивидуальной и групповой работы с опорой на магнитный плакат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бом заданий "Арифметика до 1000" (для индивидуальной и групповой работы с опорой на магнитный плакат) с методическими указани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е карточки "Трехзначные числа" (набор карточек к "Палитре" для организации индивидуальной работы с самопроверкой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е карточки "Простые примеры" (набор карточек к "Палитре" для организации индивидуальной работы с самопроверкой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е карточки "Сложение и вычитание в столбик" (набор карточек к "Палитре" для организации индивидуальной работы с самопроверкой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е карточки "Умножение и деление" (набор карточек к "Палитре" для организации индивидуальной работы с самопроверкой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е карточки "Умножение и деление в два шага" (набор карточек к "Палитре" для организации индивидуальной работы с самопроверкой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е карточки "Величины" (набор карточек к "Палитре" для организации индивидуальной работы с самопроверкой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ая мозаика "Сложение дробей" (набор пластиковых карточек для индивидуальной и групповой работы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ая мозаика "Вычитание в пределах 1000"  (набор пластиковых карточек для индивидуальной и групповой работы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ая мозаика "Доли" (набор пластиковых карточек для индивидуальной и групповой работы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ая мозаика "Сложение в пределах 1000"  (набор пластиковых карточек для индивидуальной и групповой работы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15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для тренировки в арифметических вычислениях и развития комбинаторного мышления  (математическая игра с набором заданий по подбору слагаемых с самоконтролем, пособие состоит из деревянного игрового поля с девятью лунками и карточками с заданиями) с методическими указани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</w:tbl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и иностранный языки, развитие речи, чтение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ые плакаты с карточками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гвистические пирамиды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модули  для развития реч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2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00"/>
        <w:gridCol w:w="1145"/>
      </w:tblGrid>
      <w:tr>
        <w:trPr>
          <w:trHeight w:val="5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аблиц «Русский алфавит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аблиц «Словарные слов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аблиц «Основные правила и понятия 1-4 класс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ер «Касса глассных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ер «Касса согласных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ер «Касса слогов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игровой модуль для ролевой игры и речевого развит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для ролевой игры, театрализации и инсценир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ая комната (магнитный плакат с комплектом карточек, для изучения иностранных языков - англ./нем.) с методическими указа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 новый дом (магнитный плакат с комплектом карточек, для изучения иностранных языков - англ./нем.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а Салли (магнитный плакат с комплектом карточек, для изучения иностранных языков - англ./нем.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м за покупками (магнитный плакат с комплектом карточек, для изучения иностранных языков - англ./нем.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 (магнитный плакат с комплектом карточек для изучения ин.языков - англ./нем.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из 5 настольных игр для изучения иностранных языков в игровой форме (англ./нем.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ая мозаика "Дома" (набор пластиковых карточек для индивидуальной и групповой работы, англ.яз.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ая мозаика "Школа" (набор пластиковых карточек для индивидуальной и групповой работы, англ.яз.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ая мозаика "Здравствуйте!" (набор пластиковых карточек для индивидуальной и групповой работы, англ. яз.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ая мозаика "Слово за слово" (набор пластиковых карточек для индивидуальной и групповой работы, англ. яз.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ой день (магнитный плакат с комплектом карточек для изучения ин.языков - англ./нем.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авные предложения (пазл для изучения англ.язык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ые технологи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ь муфельная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чарный круг электрический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ная пила настольная специализированная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лильный станок настольного тип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ционарный лобзик с педальным приводом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ор модульных станков с необходимыми методическими и расходными материалам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стак комбинированный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плетное оборудование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ные материалы, обеспечивающие  возможность работы с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ревом, бумагой, тканью, нитками, пластичными материалами, природным материалом, проволоко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орудование для конструирования, в том числе для проектирования и управления моделями с обратной связью.</w:t>
      </w:r>
    </w:p>
    <w:tbl>
      <w:tblPr>
        <w:tblW w:w="762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00"/>
        <w:gridCol w:w="1145"/>
      </w:tblGrid>
      <w:tr>
        <w:trPr>
          <w:trHeight w:val="5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ь муфельная:  2,6кВт, камера 7,5л, диапазон температур 400-900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нчарный круг электрический : мощность 750Вт, частота вращения шинделя 0-215об/мин диаметр планшайбы 200мм, DVD c учебным фильмом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 расходных материалов для лепк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ная пила специализированная стационар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лильный станок стационар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ный лобзик с педальным привод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труктор модульных станк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урсный набор к конструктору модульных станк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технологических карт к конструктору модульных станк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пособие для учителя по использованию конструктора модульных станков  в учебном процесс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ные материалы. Деревянные цилиндрические заготовки и листы тонкой фане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рстак комбинированны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д настенный для крепления инструмен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плетчик детский объем 20-30 ст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дерев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струменты и образц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ная пи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ная дре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бумаго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струменты и образц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жницы канцелярские 130 мм тупоконечны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тавка для ножниц на 30 шту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ка 300 мм ме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рку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ьник 60 и 30 граду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ж канцелярский 9 м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л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ные материал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а цветная, пач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ирус А4, рулон (бумага гофрированная, 12 рулон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иросная бумага, 1000 лис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а копировальная, пачка 50 лис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чка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ман А1, пач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а для черчения А4, пач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стый картон 5 мм, пач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ной тонкий картон, пач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мага писча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й ПВА с дозатор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й жидкий канцеляр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й-каранда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точки для клея, щетина №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тканью и нитк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струменты и образц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льца с креплением для стола 275 м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ы для росписи по ткани (батик) (Краски по ткани акриловые "Батик-Хобби", 5цв+резерв, с.трб., 75мл  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льца гобеленовые с креплением для стола 40х60 с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ла для гобелена. Экстра длинное ушко позволяет легко продевать любую нить. Известна как игла перекрестная. Имеет затупленное окончание.В комплекте 25 шт, в ассортимент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лы для шитья ручные. Различных тип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ицы для вязания 4,5 м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ндашница. Для  спиц, кисточек. Высо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жницы для ткани, 175 м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жницы маникюрные 90 м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ерсто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айзер для хранения принадлежностей для выши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лекция "Промышленных образцов тканей, ниток и фурнитуры", демонстрационный набор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ные материал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опчатобумажная ткань. Отрез 10 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нель. Отрез 10 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ва для вышиваания.Готовая канва с рисунком для вышивания 15Х15 с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тки полиэстер. Многоцветный набор 40/2 ассорти 400 я 30 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тки хлопчатобумажные 40/3 ХБ 2500 м</w:t>
              <w:br/>
              <w:t>. 5 белых катушек + 5 черных катуше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ушка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лине. Набор 25 цветов по 2 моточк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жа Ирис. 10 разных цветов по 5 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жа шерстяная. Моток 100 гр 20 цветов по 1 штук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ть прошивная (капроновая, в бобинах (1кг)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ть лавсановая. 1000 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сер. 7 цветов + черный + белый по 50 г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ка прозрачная (1катушк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пластичными материал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струменты и образц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для лепки. Размер 30 х 40 с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ы для пластилина, наб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алированная (фаянсовая) чашка. о.8 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льная лож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зик квадрат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 для отливки гипса. Различного вида, по 1 на каждого учащегос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ные материал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ина. 15 кг на класс, в упаковке 1 к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лин не липнущий к рук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12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а полимерная. Пластик сохраняет пластичность до запекания в обычной домашней духовке 15-30 минут при температуре 110С, после чего отвердевает и идеально сохраняет форму готового изделия. Необходимо по 200 г на учащегося, в пачке 56 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чка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пс. 5 кг на класс, в упаковке 500 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аковка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природным материал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струменты и образц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ат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сс-сетка. Набор для  гербар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эрограф с компрессор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ти круглая из синтетического волоса № 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ти круглая из синтетического волоса № 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ти плоская из синтетического волоса № 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ти плоская из синтетического волоса № 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ти плоская колонок № 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ти плоская колонок № 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ные материал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риловые краски. Набор 12 цв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ашь. Набор 6 цветов, 20 м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ной картон. В наборах по 8 цветов, тонкий, плотность 200 г на кв.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бка флористическа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проволоко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струменты и образц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скогубцы мини 120 м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огубцы мини 120 м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щи 250 м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ток 100 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ски 100 мм стальные с наковальн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лекция "Металлы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лекция "Шкала  твердости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лекция "Алюминий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ные материал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олока медная. Диаметром 0.5, 0.8 и 1 мм. По 2 мотка на класс каждого сор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ок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чи. Для батика парафиновые хозяйственные свечи каждому учащемуся по свече (15-20 см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струирование (работа с конструкторо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тор "Первые конструкции", состоящий из не менее 105 элементов и включающий книгу для учителя и технологические карты для учащихс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тор "Первые механизмы ", состоящий из не менее 100 элементов и включающий книгу для учителя и технологические карты для учащихс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15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антский набор (многофункциональный игровой модуль для конструирования, состоящий не менее чем из 550 элементов 7-ми цветов, со специальными констуктивными возможностями соединения, включая фигурки, машинки, окна, элементы для моделирования окружающей среды, для группы 4-6 человек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тор "Технология и физика" с электродвигател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невматика. Набор дополнительных элементов к конструктору "Технология и физика" с комплектом зад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струирование и автоматизац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труктор по началам роботехник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 по робототехник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</w:tbl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я и естествознание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ые плакаты  с карточками по основным естественным сообществам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ные лабораторные комплекты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ые микроскопы с программным обеспечение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/>
        <w:t>омплект цифровых датчиков, позволяющих измерять температуру, расстояние, частоту сердечных колебаний</w:t>
      </w:r>
    </w:p>
    <w:tbl>
      <w:tblPr>
        <w:tblW w:w="762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00"/>
        <w:gridCol w:w="1145"/>
      </w:tblGrid>
      <w:tr>
        <w:trPr>
          <w:trHeight w:val="5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 лабораторного оборудования  для изучения ботаники и зоологии с методическими указаниям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.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 лабораторного оборудования для изучения свойств постоянных магнитов с методическими указа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.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 для практических работ "Фильтрация воды" с методическими указа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.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лабораторного оборудования для изучения свойств звука с методическими указа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.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 лабораторного оборудования для проведения  работ по весовым измерениям с методическими указан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.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для практических работ "Наблюдение за погодой" с методическими указа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.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ое сообщество водоема (магнитный плакат с набором карточек и методическими указания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ое сообщество леса (магнитный плакат с набором карточек и методическими указания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ое сообщество луга (магнитный плакат с набором карточек и методическими указания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ое сообщество поля (магнитный плакат с набором карточек и методическими указания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ицы зимой (магнитный плакат с набором карточек и методическими указания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лаборатоного оборудования для изучения равновес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.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лабораторного оборудования  "Плавание и погружение. Закон Архимед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.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лабораторного оборудования  "Атмосферное давление и вакуум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.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лабораторного оборудования для изучения свойств зву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полушарий  для начальной школы 2 лис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арта России 2 листа для начальной школ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зоны России, карта 2 лис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обус Земли большой (320м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скоп цифрово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для подключения датчиков к компьютер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чик частоты сокращения сердца  0-5 В, 0-200 ударов/ми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чик расстояния 0,2 – 10 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чик температуры от - 25  до +110 º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 для цифровой лаборатор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 для хранения датчиков (30,5х22х18 с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й контейнер для датчиков (25х15х5 с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</w:tbl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</w:t>
      </w:r>
    </w:p>
    <w:p>
      <w:pPr>
        <w:pStyle w:val="Normal"/>
        <w:numPr>
          <w:ilvl w:val="0"/>
          <w:numId w:val="6"/>
        </w:numPr>
        <w:spacing w:lineRule="auto" w:line="240"/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клавиатуры</w:t>
      </w:r>
    </w:p>
    <w:p>
      <w:pPr>
        <w:pStyle w:val="Normal"/>
        <w:numPr>
          <w:ilvl w:val="0"/>
          <w:numId w:val="6"/>
        </w:numPr>
        <w:spacing w:lineRule="auto" w:line="240"/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ические музыкальные инструменты</w:t>
      </w:r>
    </w:p>
    <w:p>
      <w:pPr>
        <w:pStyle w:val="Normal"/>
        <w:numPr>
          <w:ilvl w:val="0"/>
          <w:numId w:val="6"/>
        </w:numPr>
        <w:spacing w:lineRule="auto" w:line="240"/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народные инструменты</w:t>
      </w:r>
    </w:p>
    <w:p>
      <w:pPr>
        <w:pStyle w:val="Normal"/>
        <w:numPr>
          <w:ilvl w:val="0"/>
          <w:numId w:val="6"/>
        </w:numPr>
        <w:spacing w:lineRule="auto" w:line="240"/>
        <w:ind w:left="1434" w:hanging="357"/>
        <w:jc w:val="both"/>
        <w:rPr/>
      </w:pPr>
      <w:r>
        <w:rPr/>
        <w:t>музыкальные инструменты народов мира</w:t>
      </w:r>
    </w:p>
    <w:tbl>
      <w:tblPr>
        <w:tblW w:w="762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00"/>
        <w:gridCol w:w="1145"/>
      </w:tblGrid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ая клавиатура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D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нтерфейсо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бен сред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ельки (струнный щипковый музыкальный инструмен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делка точеная (духовой музыкальный инструмен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кольца малые  (русский народный музыкальный инструмен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тушка с шариком (шумовой музыкальный инструмен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очка  (шумовой музыкальный инструмен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тница (русский народный ударный инструмен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ель (шумовой музыкальный инструмен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щотка (круговая вертушка - шумовой музыкальный инструмен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опуши  (1 пара, шумовой музыкальный инструмен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кунок  (шумовой музыкальный инструмен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тара (классическая, 6 нейлоновых струн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рип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риканский ксилофон (6 тонов, пентатоника, фольклорный ударный инструмен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риканский ксилофон (8 тонов, фа минор, пентатоника, фольклорный ударный инструмен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флейта (продольная, деревянная, духовой музыкальный инструмен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ой балийский ксилофон (фольклорный ударный музыкальный инструмен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ой гонг (диам. 26-28 см, ударный музыкальный инструмент). Гонг подвешивают за кромку и наносят удары по центру. Звуковые колебания распространяются от центра к краям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бен большой (диам. 30 см, ударный мембранный музыкальный инструмент). Ударный мембранный музыкальный инструмент - обруч с прорезями, в которые вдеты бубенчики (или тарелочки)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бен маленький (диам. 20 см, ударный мембранный музыкальный инструмент). Ударный мембранный музыкальный инструмент - обруч с прорезями, в которые вдеты бубенчики (или тарелочки)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12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чащая чаша (средняя, диам. 78 мм, в комплекте также молоточек и подушечка, ударный музыкальный инструмент). Металлическую чашу ставят на подушечку и бьют молоточком. Подливая в чашу воду, можно изменять высоту звучания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12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чащая чаша (малая, диам. 66 мм, в комплекте также молоточек и подушечка, ударный музыкальный инструмент). Металлическую чашу ставят на подушечку и бьют молоточком. Подливая в чашу воду, можно изменять высоту звучания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12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чащая чаша (большая, диам. 100 мм, в комплекте также молоточек и подушечка, ударный музыкальный инструмент). Металлическую чашу ставят на подушечку и бьют молоточком. Подливая в чашу воду, можно изменять высоту звучания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енький балийский ксилофон (фольклорный ударный музыкальный инструмен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й гонг (диам. 16-18 см, ударный музыкальный инструмент). Гонг подвешивают за кромку и наносят удары по центру. Звуковые колебания распространяются от центра к краям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 балийский ксилофон  (фольклорный ударный музыкальный инструмен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бурин  (диам. 25 см, ударный мембранный музыкальный инструмен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мовой инструмент "Ливень" (полая трубка с мелкими твердыми предметами внутри, длина 75 см, имитирует звук сильного дождя или тропического ливн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мовой инструмент "Океан" (полый плоский цилиндр с мелкими твердыми предметами внутри, имитирует звуки от легкого прибоя до 9-ти балльного шторм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мовой инструмент "Дождь" (полая трубка с мелкими твердыми предметами внутри, длина 25 см, имитирует звук легкого дожд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оме того, для начальной школы необходимо предусмотреть общешкольное оборудование для полиграфической работы и обработки фото- видеоматериалов, звуковое и проекционное оборудование для сопровождения массовых мероприятий,  проведения физкультурных занятий и организации подвижных игр в помещении и на свежем воздухе, оборудование кабинета психомоторной коррекции и развития, игровое оборудование:</w:t>
      </w:r>
    </w:p>
    <w:p>
      <w:pPr>
        <w:pStyle w:val="Normal"/>
        <w:jc w:val="both"/>
        <w:rPr/>
      </w:pPr>
      <w:r>
        <w:rPr/>
        <w:t>Оборудование кабинета психомоторной коррекции и развития, игровое оборудование</w:t>
      </w:r>
    </w:p>
    <w:tbl>
      <w:tblPr>
        <w:tblW w:w="762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00"/>
        <w:gridCol w:w="1145"/>
      </w:tblGrid>
      <w:tr>
        <w:trPr>
          <w:trHeight w:val="10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ик в мини-лабиринте (комплект для развития координации движений, два деревянных круга с прорезями, представляющими собой серпантин, по которому движется шарик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на четырёх роликах (комплект для развития координации движений, устойчивая деревянная доска с двойными подшипниками и выемками для рук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нсировка и координация: кочки на болоте (12 деревянных полушарий, учат соотносить расстояние между объектами и длиной собственного шага, эффективно для профилактики плоскостоп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нсировка и координация: черепаха (предназначена для снятия мышечного напряжения, дети могут сидеть и стоять на черепахе, при переносе ребёнком центра тяжести тела черепаха приводится в движение - начинает ходить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12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нсировка и координация: шарик в лабиринте (тренажер для развития координации движений, представляет собой пластмассовый напольный балансирующий диск с выступами для ног, с двумя вариантами лабиринта, выдерживает нагрузку до 120 кг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для изучения форм, фигур, симметрии, равновесия (состоит из круглой пластины диаметром 80 см., опоры с шариком, геометрических фигур различной форм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"Подуй на шарик" (состоит из деревянной основы, посередине- углубления с лунками, служит для развития умения управлять своим дыхание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ровое покрытие для изучения правил дорожного движения, размер не менее 3х4 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для тренировки памяти "Зоопарк" (состоит из 24 фигурок животных разных цветов и деревянных домиков для каждого животного, служит для развития зрительной памят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349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а-лабиринт (набор для развития координации движений, состоит из 7-ми деревянных пластин 24х24 см с вырезанными дорожками для цветных шариков, пластины скреплены в виде книги, но могут раскреплятьс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178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ольный театр (мягкие игрушки, надевающиеся на руку).Комплект состоит из кукол, изображающих животных: медведя, зайца, собаки и мышки, надеваемых на руку. Куклы выполнены из махровой ткани, приятны и удобны в использовании. Работа с куклами способствует развитию устной речи, вербальной памяти, творческих способностей, артистич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12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ая игра "Лабиринт" для развития координации движений (деревянное игровое поле с лабиринтом из прорезей и двумя железными шариками, с прикрепленными ручками с магнитным наконечником, служит для развития скоординированности обеих рук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15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 для игры в помещениях (кожаный мяч на резиновом шнурке, диам. 20 см, представляет большие возможности для психотерапии: корректирует эмоционально-волевую сферу ребенка, способствует формированию навыка мышечной и психической релаксации, помогает снять агрессивность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"Сложи узор" (набор из 16 деревянных кубиков, окрашенных в различные цвета для развития пространственного мышления и логики; к набору прилагается методический материал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12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"Кубики для всех" (набор деревянных кубиков, скрепленных между собой в различных комбинациях, с методическим материалом; служит для развития пространственного воображения, развития мышления, психологического тестир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тегическая игра "Гонщик" большая (деревянная доска с прорезями различной конфигурации и цветными фишками в виде шаров, служит для развития внимания, памяти, координаци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ая плата "Палитра" (круглая деревянная основа с цветными фишками для индивидуальной работ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е карточки "Восприятие и внимание 1" (набор карточек к "Палитре" для организации индивидуальной работы с самопроверко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е карточки "Восприятие и внимание 2" (набор карточек к "Палитре" для организации индивидуальной работы с самопроверко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нсировка и координация: Мышка в лабиринт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15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щая игра "Сенсино" (настольная) для развития тактильных ощущений (на доске по кругу расположены 12 отверстий. С обратной стороны к этим отверстиям прикреплны полотнянные мешочки, в центре доски- рулетка с 12 магнитами, внутри рулетки находится шарик, перекатывающийся по лункам рулетки при ее движении)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фишек для "Сенсино": живот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фишек для "Сенсино": латинские букв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фишек для "Сенсино": простые геометрические фиг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фишек для "Сенсино": различные поверх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фишек для "Сенсино": сложные геометрические фиг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фишек для "Сенсино": циф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12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"Кубики Логические" (набор для развития логического мышления, зрительной памяти, мелкой моторики; состоит из 24 деревянных кубиков, на гранях которых нарисованы круг, квадрат или звезда; к набору прилагается блокнот с задания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"Разноцветные постройки" (комплект из 140 деревянных брусочков различной длины и цвета с комплектом карточек, используется для развития воображения и пространственного мышле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12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щая игра "Пассадо" (для развития мелкой моторики, стратегического мышления; состоит из игрового поля с отверстиями разных диаметров, трех конусов, трех деревянных площадок, 6 больших шариков и 18 маленьких шарик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12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щая игра "Сырный ломтик" (деревянная доска с вырезанными в ней отверстиями разного диаметра и шарика, находящегося на тонкой подставке, эта подставка удерживается шнурами с левой и правой сторон доски, управлять шаром нужно также с помощью этих шнур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иллиантовое домино (28 деревянных элементов с двумя пластиковыми "бриллиантами" семи различных цветов.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3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полупрозрачных строительных кубиков 1 (В деревянную коробку (20,6 x 20,6 x 7 см) с прозрачной плексигласовой крышкой уложено 84 полупрозрачных строительных элемента (колонны – 66,6 x 16,6 x 16,6 мм; арочные мосты – 33,3 x 33,3 x 16,6 мм; полукупола – 33,3 x 16,6 мм; треугольники – 66,6 x 33,3 x 16,6 мм и 33,3 x 33,3 x 16,6 мм синего, желтого, розового и фиолетового цветов и 14 белых прозрачных плит – 1 100 x 100 x 4 мм, 2 200 x 66,6 x 4 мм и 3 100 x 133,3 x 4 мм. Цветные светопроницаемые элементы открывают новые грани в играх архитектурно-строительной тематики. 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280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полупрозрачных строительных кубиков 2 (В деревянную коробку (20,6 x 20,6 x 7 см) с прозрачной плексигласовой крышкой  уложено 84 полупрозрачных строительных элемента (колонны – 66,6 x 16,6 x 16,6 мм; арочные мосты – 33,3 x 33,3 x 16,6 мм; полукупола – 33,3 x 16,6 мм; треугольники– 66,6 x 33,3 x 16,6 мм и 33,3 x 33,3 x 16,6 мм светло-зеленого, темно-зеленого,  красного и оранжевого цветов и 14 белых прозрачных плит – 1 100 x 100 x 4 мм, 2 200 x 66,6 x 4 мм и 3 100 x 133,3 x 4 мм. Цветные светопроницаемые элементы открывают новые грани в играх архитектурно-строительной тематики. 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15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щая игра "Формидо" (игра для составления узоров различного уровня сложности (состоит из 50 геометрических фигур разного размера, цвета и формы: равнобедренный прямоугольник, треугольник, четверть круга, квадрат, из тонкого пластика и блокнота с задания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ниверсальный спортивно</w:t>
      </w:r>
      <w:r>
        <w:rPr/>
        <w:t>-развлекательный комплекс для организации двигательной активности в помещениях, тип 1</w:t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935"/>
        <w:gridCol w:w="1080"/>
      </w:tblGrid>
      <w:tr>
        <w:trPr>
          <w:trHeight w:val="1785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конструкция, в форме треугольника. Конструкция имеет специальные разъемы, благодаря которым возможно закрепить на ней дополнительные элементы. Сверху растянута сетка с примерным размером квадратной ячейки равным 26 см, изготовленная из материала на основе нейлона. Материал, применяемый в конструкции: береза. Размеры конструкции: 270х270х204 см.,  площадь основания 3,5 м.кв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765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ение с креплением на двех параллельных круглых деревянных балках с уступом для закрепления лестницы, береза покрытая лаком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510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тница с желобами для крепления на перекладинах, сосна покрытая лаком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510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ка модульная с мягкими и жесткими элементами различной формы и цвета. 115х190 см. береза, покрытая лаком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510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мак, закрепляемый на четырех ремнях. Размеры: 250х230 см. Материал: дралон (полиамидное волокно из капролактама)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1530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тница веревочная, модульная. В комплект должно входить не менее 12 ступеней. Ширина ступени: 60 см, диаметр перекладины - 4 см. Материал: лакированая береза, соеденительные ремни из материала, на основе нейлона. В комплект должны входить соеденительные карабины для крепления лестницы на основной конструкции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т, длина не менее 180 см, диаметр 1,8 см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т, длина не менее 360 см, диаметр 1,8 см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т, длина не менее 180 см, диаметр 3,3 см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т, длина не менее 360 см, диаметр 3,3 см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1020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тно из дралона, с мягкими элементами с возможностью произвольного крепления на любой участок полотна. В комплекте два мягких "дротика" и элементы для создания рисунка мишения на полотне. Размеры полотна: 141х123 см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тно из дралона. Размеры полотна: 141х123 см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1275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мак, закрепляемый на основной конструкции при помощи карабинов. Благодарая тому, что крепления располагаются по всему периметру гамака, имеется возможность преобразовать гамак, к примеру, в горку. Материал - кордура (дюпон, нейлон), размеры: 250х220 см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1020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ение для качелей с комплектом крепежных ремней. Ремни имеют длину 170 см., карабины в комплекте. Сидение из кордуры, пригодное для стирки в воде 30C, диаметром 110 см., толщиной 8 см. Конструкция выдерживает нагрузку до 250 кг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765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канатов с узлами, в комплекте не менее 9 шт. длина не менее 250 см., имеются специальные петли для крепления на перекладинах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ый спортивно-развлекательный комплекс для организации двигательной активности в помещениях, тип 2</w:t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935"/>
        <w:gridCol w:w="1080"/>
      </w:tblGrid>
      <w:tr>
        <w:trPr>
          <w:trHeight w:val="1785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ая конструкция, в форме квадрата. Конструкция имеет специальные разъемы, благодаря которым возможно закрепить на ней дополнительные элементы. Сверху растянута сетка с примерным размером квадратной ячейки равным 26 см, изготовленная из материала на основе нейлона. Материал, применяемый в конструкции: береза. Размеры конструкции: 270х270х204 см., площадь основания 7,4 м.кв.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765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ение с креплением на двех параллельных круглых деревянных балках с уступом для закрепления лестницы, береза покрытая лаком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510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тница с желобами для крепления на перекладинах, сосна покрытая лаком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510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ка модульная с мягкими и жесткими элементами различной формы и цвета. 115х190 см. береза, покрытая лаком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510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мак, закрепляемый на четырех ремнях. Размеры: 250х230 см. Материал: дралон (полиамидное волокно из капролактама)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1530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тница веревочная, модульная. В комплект должно входить не менее 12 ступеней. Ширина ступени: 60 см, диаметр перекладины - 4 см. Материал: лакированая береза, соеденительные ремни из материала, на основе нейлона. В комплект должны входить соеденительные карабины для крепления лестницы на основной конструкции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т, длина не менее 180 см, диаметр 1,8 см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т, длина не менее 180 см, диаметр 1,8 см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т, длина не менее 360 см, диаметр 1,8 см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т, длина не менее 180 см, диаметр 3,3 см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т, длина не менее 360 см, диаметр 3,3 см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1020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тно из дралона, с мягкими элементами с возможностью произвольного крепления на любой участок полотна. В комплекте два мягких "дротика" и элементы для создания рисунка мишения на полотне. Размеры полотна: 141х123 см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тно из дралона. Размеры полотна: 141х123 см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1275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мак, закрепляемый на основной конструкции при помощи карабинов. Благодарая тому, что крепления располагаются по всему периметру гамака, имеется возможность преобразовать гамак, к примеру, в горку. Материал - кордура (дюпон, нейлон), размеры: 250х220 см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1020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ение для качелей с комплектом крепежных ремней. Ремни имеют длину 170 см., карабины в комплекте. Сидение из кордуры, пригодное для стирки в воде 30C, диаметром 110 см., толщиной 8 см. Конструкция выдерживает нагрузку до 250 кг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765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канатов с узлами, в комплекте не менее 9 шт. длина не менее 250 см., имеются специальные петли для крепления на перекладинах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Оборудование кабинета психолога</w:t>
      </w:r>
    </w:p>
    <w:tbl>
      <w:tblPr>
        <w:tblW w:w="762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00"/>
        <w:gridCol w:w="1145"/>
      </w:tblGrid>
      <w:tr>
        <w:trPr>
          <w:trHeight w:val="15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психолога (Набор предназначен для работы с детьми по следующим направлениям: грубая и мелкая моторика, концентрация, наблюдательность, выдержка; координация системы глаз-рука/рука-рука; способность планировать; гиперкинез; постижение цветов; развитие интеллекта; нарушение в сфере визуального восприяти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Издательский комплекс</w:t>
      </w:r>
    </w:p>
    <w:tbl>
      <w:tblPr>
        <w:tblW w:w="762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00"/>
        <w:gridCol w:w="1145"/>
      </w:tblGrid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платформенный компьютер верстальщика 27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ий планшет  A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ический степлер для скрепления втачку (блоком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чной степлер для скрепления втачку (блоком)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моклеевая маши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ная биговальная маш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ческий резак на станин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минатор пакет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плетчи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тер лазерный формата А4 с запасным картридже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нер для издательского цент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ая система печати формата А3 (в комплекте с крышкой сканера, набором тонер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вой коммутат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 расходных материалов для издательского цент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Фотокиностудия</w:t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895"/>
        <w:gridCol w:w="1296"/>
      </w:tblGrid>
      <w:tr>
        <w:trPr>
          <w:trHeight w:val="25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платформенный мультимедийный компьютер  с защитным чехлом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 19" для видеомонтажа и просмотра видеоматериала) c ЖК посдсветко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ник для подключения монито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43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ное обеспечение для видеомонтаж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 для создания и записи DV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ированное программное обеспечение для создания мультипликационных фильм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30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камера настольная для анимационной съемки с микроштативом, с сумкой для хранения и перенос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76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камера стандарт FullHD (1080i), с аккумулятором и блоком питания, с картой памяти, со штатив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48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шники закрыты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686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адной экран-хромакей с переменным цветом свеч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349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кань-хромакей с переменным цветом свечен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349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камерное кольцо с светодиодной подсветкой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353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фон репортажны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888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ативное Хранилище(трансформируемое в рабочее место для видеомонтажа и съемки мультипликационных фильмов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91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материалы, инструк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13:00Z</dcterms:created>
  <dc:creator>Apple</dc:creator>
  <dc:description/>
  <cp:keywords/>
  <dc:language>en-US</dc:language>
  <cp:lastModifiedBy>USER</cp:lastModifiedBy>
  <cp:lastPrinted>2009-12-15T15:42:00Z</cp:lastPrinted>
  <dcterms:modified xsi:type="dcterms:W3CDTF">2011-06-15T07:13:00Z</dcterms:modified>
  <cp:revision>2</cp:revision>
  <dc:subject/>
  <dc:title>Оборудование начальной школы, обеспечивающее выполнение государственного образовательного стандарта начальной школы нового поко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665-13</vt:lpwstr>
  </property>
  <property fmtid="{D5CDD505-2E9C-101B-9397-08002B2CF9AE}" pid="3" name="_dlc_DocIdItemGuid">
    <vt:lpwstr>69413674-16fb-4063-a130-2a3f6c36b689</vt:lpwstr>
  </property>
  <property fmtid="{D5CDD505-2E9C-101B-9397-08002B2CF9AE}" pid="4" name="_dlc_DocIdUrl">
    <vt:lpwstr>http://edu-sps.koiro.local/Buy/ФГОС/_layouts/15/DocIdRedir.aspx?ID=S5QAU4VNKZPS-1665-13, S5QAU4VNKZPS-1665-13</vt:lpwstr>
  </property>
</Properties>
</file>