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7"/>
          <w:sz w:val="28"/>
          <w:szCs w:val="28"/>
        </w:rPr>
      </w:pPr>
      <w:r>
        <w:rPr>
          <w:rFonts w:cs="Arial" w:ascii="Arial" w:hAnsi="Arial"/>
          <w:b/>
          <w:bCs/>
          <w:spacing w:val="17"/>
          <w:sz w:val="28"/>
          <w:szCs w:val="28"/>
        </w:rPr>
        <w:t xml:space="preserve">Контроль и оценка результатов обучения </w:t>
      </w:r>
    </w:p>
    <w:p>
      <w:pPr>
        <w:pStyle w:val="Normal"/>
        <w:jc w:val="center"/>
        <w:rPr>
          <w:rFonts w:ascii="Arial" w:hAnsi="Arial" w:eastAsia="Arial Unicode MS" w:cs="Arial"/>
          <w:b/>
          <w:b/>
          <w:bCs/>
          <w:spacing w:val="17"/>
          <w:sz w:val="28"/>
          <w:szCs w:val="28"/>
        </w:rPr>
      </w:pPr>
      <w:r>
        <w:rPr>
          <w:rFonts w:cs="Arial" w:ascii="Arial" w:hAnsi="Arial"/>
          <w:b/>
          <w:bCs/>
          <w:spacing w:val="17"/>
          <w:sz w:val="28"/>
          <w:szCs w:val="28"/>
        </w:rPr>
        <w:t>в начальной школе</w:t>
      </w:r>
    </w:p>
    <w:p>
      <w:pPr>
        <w:pStyle w:val="Normal"/>
        <w:spacing w:lineRule="atLeast" w:line="251"/>
        <w:rPr>
          <w:rStyle w:val="Emphasis"/>
          <w:b/>
          <w:b/>
          <w:bCs/>
          <w:sz w:val="25"/>
          <w:szCs w:val="25"/>
        </w:rPr>
      </w:pPr>
      <w:r>
        <w:rPr>
          <w:rFonts w:eastAsia="Arial Unicode MS" w:cs="Arial" w:ascii="Arial" w:hAnsi="Arial"/>
          <w:b/>
          <w:bCs/>
          <w:spacing w:val="17"/>
          <w:sz w:val="28"/>
          <w:szCs w:val="28"/>
        </w:rPr>
      </w:r>
    </w:p>
    <w:p>
      <w:pPr>
        <w:pStyle w:val="Normal"/>
        <w:spacing w:lineRule="atLeast" w:line="251"/>
        <w:rPr/>
      </w:pPr>
      <w:r>
        <w:rPr>
          <w:rStyle w:val="Emphasis"/>
          <w:b/>
          <w:bCs/>
          <w:sz w:val="25"/>
          <w:szCs w:val="25"/>
        </w:rPr>
        <w:t>Методическое письмо № 1561\14-15 от 19.11.98</w:t>
      </w:r>
      <w:r>
        <w:rPr>
          <w:sz w:val="25"/>
          <w:szCs w:val="25"/>
        </w:rPr>
        <w:t xml:space="preserve"> </w:t>
      </w:r>
    </w:p>
    <w:p>
      <w:pPr>
        <w:pStyle w:val="Style15"/>
        <w:spacing w:lineRule="atLeast" w:line="251" w:before="0" w:after="0"/>
        <w:ind w:firstLine="426"/>
        <w:jc w:val="both"/>
        <w:rPr>
          <w:rFonts w:ascii="Times New Roman" w:hAnsi="Times New Roman" w:cs="Times New Roman"/>
          <w:i/>
          <w:i/>
          <w:sz w:val="25"/>
          <w:szCs w:val="25"/>
          <w:lang w:val="en-US"/>
        </w:rPr>
      </w:pPr>
      <w:r>
        <w:rPr>
          <w:rFonts w:cs="Times New Roman" w:ascii="Times New Roman" w:hAnsi="Times New Roman"/>
          <w:i/>
          <w:sz w:val="25"/>
          <w:szCs w:val="25"/>
        </w:rPr>
        <w:t xml:space="preserve">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 </w:t>
      </w:r>
    </w:p>
    <w:p>
      <w:pPr>
        <w:pStyle w:val="Style15"/>
        <w:spacing w:lineRule="atLeast" w:line="251" w:before="0" w:after="0"/>
        <w:ind w:firstLine="426"/>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1. Сущность контроля и оценки результатов обучения в начальной школ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Style15"/>
        <w:spacing w:lineRule="atLeast" w:line="251" w:before="0" w:after="0"/>
        <w:ind w:firstLine="426"/>
        <w:jc w:val="both"/>
        <w:rPr/>
      </w:pPr>
      <w:r>
        <w:rPr>
          <w:rFonts w:cs="Times New Roman" w:ascii="Times New Roman" w:hAnsi="Times New Roman"/>
          <w:sz w:val="25"/>
          <w:szCs w:val="25"/>
        </w:rPr>
        <w:t xml:space="preserve">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 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 Контроль и оценка в начальной школе имеют несколько функций. </w:t>
      </w:r>
      <w:r>
        <w:rPr>
          <w:rFonts w:cs="Times New Roman" w:ascii="Times New Roman" w:hAnsi="Times New Roman"/>
          <w:sz w:val="25"/>
          <w:szCs w:val="25"/>
          <w:u w:val="single"/>
        </w:rPr>
        <w:t>Социальная функция</w:t>
      </w:r>
      <w:r>
        <w:rPr>
          <w:rFonts w:cs="Times New Roman" w:ascii="Times New Roman" w:hAnsi="Times New Roman"/>
          <w:sz w:val="25"/>
          <w:szCs w:val="25"/>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ов, сформированность его познавательной, эмоциональной и волевой сфер личности. В ходе контроля проверяется соответствие достигнутых учащимися знаний - умений - навыков, установлении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w:t>
      </w:r>
    </w:p>
    <w:p>
      <w:pPr>
        <w:pStyle w:val="Style15"/>
        <w:spacing w:lineRule="atLeast" w:line="251" w:before="0" w:after="0"/>
        <w:ind w:firstLine="426"/>
        <w:jc w:val="both"/>
        <w:rPr/>
      </w:pPr>
      <w:r>
        <w:rPr>
          <w:rFonts w:cs="Times New Roman" w:ascii="Times New Roman" w:hAnsi="Times New Roman"/>
          <w:sz w:val="25"/>
          <w:szCs w:val="25"/>
          <w:u w:val="single"/>
        </w:rPr>
        <w:t>Образовательная функция</w:t>
      </w:r>
      <w:r>
        <w:rPr>
          <w:rFonts w:cs="Times New Roman" w:ascii="Times New Roman" w:hAnsi="Times New Roman"/>
          <w:sz w:val="25"/>
          <w:szCs w:val="25"/>
        </w:rPr>
        <w:t xml:space="preserve">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w:t>
        <w:br/>
        <w:t>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b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Style15"/>
        <w:spacing w:lineRule="atLeast" w:line="251" w:before="0" w:after="0"/>
        <w:ind w:firstLine="426"/>
        <w:jc w:val="both"/>
        <w:rPr/>
      </w:pPr>
      <w:r>
        <w:rPr>
          <w:rFonts w:cs="Times New Roman" w:ascii="Times New Roman" w:hAnsi="Times New Roman"/>
          <w:sz w:val="25"/>
          <w:szCs w:val="25"/>
          <w:u w:val="single"/>
        </w:rPr>
        <w:t>Воспитательная функция</w:t>
      </w:r>
      <w:r>
        <w:rPr>
          <w:rFonts w:cs="Times New Roman" w:ascii="Times New Roman" w:hAnsi="Times New Roman"/>
          <w:sz w:val="25"/>
          <w:szCs w:val="25"/>
        </w:rPr>
        <w:t xml:space="preserve">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b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br/>
      </w:r>
      <w:r>
        <w:rPr>
          <w:rFonts w:cs="Times New Roman" w:ascii="Times New Roman" w:hAnsi="Times New Roman"/>
          <w:sz w:val="25"/>
          <w:szCs w:val="25"/>
          <w:u w:val="single"/>
        </w:rPr>
        <w:t>Эмоциональная функция</w:t>
      </w:r>
      <w:r>
        <w:rPr>
          <w:rFonts w:cs="Times New Roman" w:ascii="Times New Roman" w:hAnsi="Times New Roman"/>
          <w:sz w:val="25"/>
          <w:szCs w:val="25"/>
        </w:rPr>
        <w:t xml:space="preserve">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Реализация этой важнейшей функции при проверке результатов обучения заключается в том, что эмоциональная реакция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Style15"/>
        <w:spacing w:lineRule="atLeast" w:line="251" w:before="0" w:after="0"/>
        <w:ind w:firstLine="426"/>
        <w:jc w:val="both"/>
        <w:rPr/>
      </w:pPr>
      <w:r>
        <w:rPr>
          <w:rFonts w:cs="Times New Roman" w:ascii="Times New Roman" w:hAnsi="Times New Roman"/>
          <w:sz w:val="25"/>
          <w:szCs w:val="25"/>
          <w:u w:val="single"/>
        </w:rPr>
        <w:t>Информационная функция</w:t>
      </w:r>
      <w:r>
        <w:rPr>
          <w:rFonts w:cs="Times New Roman" w:ascii="Times New Roman" w:hAnsi="Times New Roman"/>
          <w:sz w:val="25"/>
          <w:szCs w:val="25"/>
        </w:rPr>
        <w:t xml:space="preserve">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br/>
        <w:t>Функция управления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2. Виды контроля результатов обуч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ущий контроль - наиболее оперативная, динамичная и гибкая проверка результатов обучения. Обычно он сопутствует процессу становления уч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b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атический контроль заключается в проверке усвоения программного материала по каждой крупной теме курса, а оценка фиксирует результат.</w:t>
        <w:br/>
        <w:t>Специфика этого вида контро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1) ученику предоставляется дополнительное время для подготовки и обеспечивается возможность пересдать, доздать материал, исправить полученную ранее отметк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тоговый контроль проводится как оценка результатов обучения за определенный, достаточно большой промежуток учебного времени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3. Методы и формы организации контро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стный опрос требует устного изложения учеником изученного материала, связан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исьменный опрос заключается в проведении различных самостоятельных и контрольных рабо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амостоятельная работа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b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одержание работ для письменного опроса может организовываться по одноуровневым или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b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b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b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4. Оценка результатов учебно-познавательной деятельности младших школьников</w:t>
        <w:b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качество усвоения предметных знаний -умений - навыков, их соответствие требованиям государственного стандарта начального образов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тепень сформированности учебной деятельности младшего школьника (коммуникативной, читательской, трудовой, худож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уровень развития познавательной активности, интересов и отношения к учебной деятельности; степень прилежания и стар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ребования к оценива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b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т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b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 "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что ему еще предстоит преодолеть.</w:t>
        <w:br/>
        <w:t xml:space="preserve">Учитель применяет для оценивания цифровой балл (отметку) и оценочное суждение. </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рактеристика цифровой отметки и словесной оцен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br/>
        <w:t>Следует не допускать тенденции формального "накопления" отметок, ориентировку на "среднюю" отметку, выведа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br/>
        <w:t>Еще одной важной проблемой деятельности оценивания являются разные подходы к использованию отметки в первом класс".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у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устоявшиеся умения и неосознанные знания. Исходя из этого, оценивать отметкой этот этап обучения нецелесообразно.</w:t>
      </w:r>
    </w:p>
    <w:p>
      <w:pPr>
        <w:pStyle w:val="Style15"/>
        <w:spacing w:lineRule="atLeast" w:line="251" w:before="0" w:after="0"/>
        <w:ind w:firstLine="426"/>
        <w:jc w:val="both"/>
        <w:rPr/>
      </w:pPr>
      <w:r>
        <w:rPr>
          <w:rFonts w:cs="Times New Roman" w:ascii="Times New Roman" w:hAnsi="Times New Roman"/>
          <w:sz w:val="25"/>
          <w:szCs w:val="25"/>
        </w:rPr>
        <w:t>С учетом современных требований к оценочной деятельности в начальной школе вводится четырехба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истика цифровой оценки (отмет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w:t>
        <w:br/>
        <w:t>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ие и д.р.). Эта отметка ставится как дополнительная, в журнал не вносит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работе имеется не менее 2 неаккуратных исправл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работа оформлена небрежно, плохо читаема, в тексте много зачеркиваний, клякс, неоправданных сокращений слов, отсутствуют поля и красные строки.</w:t>
        <w:b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истика словесной оценки (оценочное суждение)</w:t>
        <w:br/>
        <w:t>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5. Особенности контроля и оценки по отдельным учебным предметам</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Русский язы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и, изложений, тестовых зада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Диктант служит средством проверки орфографических и пунктуацион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left="426" w:hanging="0"/>
        <w:jc w:val="both"/>
        <w:rPr>
          <w:rFonts w:ascii="Times New Roman" w:hAnsi="Times New Roman" w:cs="Times New Roman"/>
          <w:sz w:val="25"/>
          <w:szCs w:val="25"/>
        </w:rPr>
      </w:pPr>
      <w:r>
        <w:rPr>
          <w:rFonts w:cs="Times New Roman" w:ascii="Times New Roman" w:hAnsi="Times New Roman"/>
          <w:sz w:val="25"/>
          <w:szCs w:val="25"/>
        </w:rPr>
        <w:t>Ошибки:</w:t>
        <w:br/>
        <w:t>- нарушение правил написания слов, включая грубые случаи пропуска, перестановки, замены и вставки лишних букв в слов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изученных знаков препинания в тексте (в конце предложения и заглавной буквы в начале пред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личие ошибок на изучение правила по орфографи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ущественные отступления от авторского текста при написании изложения, искажающие смысл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главной части изложения, пропуск важных событий, отраженных в авторском текс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употребление слов в несвойственном им значении (в изложении). </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знаков препинания в конце предложения, если следующее предложение написано с большой букв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красной" стро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написание одного слова (при наличии в работе нескольких таких слов) на одно и тоже правил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значительные нарушения логики событий авторского текста при написании из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нижение отметки за общее впечатление от работы допускается в случаях, указанных выш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ормы оценок за контрольные работы по русскому языку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b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b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Чтение и читательская деятельность</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первом классе проверяется сформированность слогового способа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шиб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искажения читаемых слов (замена, перестановка, пропуски или добавления букв, слогов, сл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ая постановка ударений (более 2);</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чтение всего текста без смысловых пауз, нарушение темпа и четкости произношения слов при чтении вслу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онимание общего смысла прочитанного текста за установленное время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е ответы на вопросы по содержанию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рушение при пересказе последовательности событий в произведени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вердое знание наизусть подготовленного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монотонность чтения, отсутствие средств выразительности. </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 более двух неправильных удар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дельные нарушения смысловых пауз, темпа и четкое произношения слов при чтении вслу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сознание прочитанного текста за время, немного превышающее установленно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формулировке основной мысли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целесообразность использования средств выразительности, недостаточная выразительность при передачи характера персонаж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ормы оценок по чтению и читательской деятельности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чте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хема учета навыка чтения в 1-м класс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амилия уче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пособ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п чтения, при котором осознает текс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без ошиб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знанность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бщая оцен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хема учета навыка чтения во 2-4-м класс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амилия уче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п чтения, при котором осознает основную мысль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без ошиб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тветы по содержанию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ыразительность чтения (подготовленного заране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бщая оцен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Математ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ценивание письменных рабо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основе данного оценивания лежат следующие показатели: правильность выполнения и объем выполненного зад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шибки:</w:t>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й выбор действий, операц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верные вычисления в случае, когда цель задания - проверка вычислитель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опуск части математических выкладок, действий, операций, существенно влияющих на получение правильного отве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соответствие пояснительного текста, ответа задания, наименования величин выполненным действиям и полученным результата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соответствие выполненных измерений и геометрических построений заданным параметра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списывание данных (чисел, знаков, обозначений, величин);</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в записях математических терминов, символов при оформлении математических выклад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верные вычисления в случае, когда цель задания не связана с проверкой вычислитель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личие записи действ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ответа к заданию или ошибки в записи отве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нижение отметки за общее впечатление от работы допускается в случаях, указанных выш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ценивание устных ответ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основу оценивания устного ответа учащихся положены следующие показатели: правильность, обоснованность, самостоятельность, полно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шиб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й ответ на поставленный вопрос;</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ответить на поставленный вопрос или выполнить задание без помощи учите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при правильном выполнении задания неумение дать соответствующие объяснения. </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ый или неполный ответ на поставленный вопрос;</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и правильном ответе неумение самостоятельно или полно обосновать и проиллюстрировать ег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точно сформулировать ответ решенной задач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медленный темп выполнения задания, не являющийся индивидуальной особенностью школь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произношение математических термин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математик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br/>
        <w:t>Нормы оценок за итоговые контрольные работы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кружающий мир" (естествознание и обществозна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шиб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определение понятия, замена существенной характеристики понятия несущ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рушение последовательности в описании объекта (явления) в тех случаях, когда она является сущ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раскрытие (в рассказе-рассуждении) причины, закономерности, условия протекания того или иного изученного явл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в сравнении объектов, их классификации на группы по существенным признака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знание фактического материала, неумение привести самостоятельные примеры, подтверждающие высказанное сужде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при постановке опыта, приводящие к неправильному результа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ориентироваться на карте и плане, затруднения в правильном показе изученных объектов (природоведческих и исторически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еобладание при описании объекта несущественных его призна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выполнении рисунков, схем, таблиц, не влияющих отрицательно на результат работы; отсутствие обозначений и подписе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дельные нарушения последовательности операций при проведении опыта, не приводящие к неправильному результа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в определении назначения прибора, его применение осуществляется после наводящих вопрос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нахождении объекта на кар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Окружающему мир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b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br/>
        <w:t>для проверки уровня развития школьника, сформированности логического мышления, воображения, связной речи-рассуж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b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Style15"/>
        <w:spacing w:lineRule="atLeast" w:line="251" w:before="0" w:after="0"/>
        <w:ind w:firstLine="426"/>
        <w:jc w:val="both"/>
        <w:rPr/>
      </w:pPr>
      <w:r>
        <w:rPr>
          <w:rFonts w:cs="Times New Roman" w:ascii="Times New Roman" w:hAnsi="Times New Roman"/>
          <w:sz w:val="25"/>
          <w:szCs w:val="25"/>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br/>
        <w:t xml:space="preserve">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 </w:t>
      </w:r>
    </w:p>
    <w:p>
      <w:pPr>
        <w:pStyle w:val="Normal"/>
        <w:ind w:firstLine="426"/>
        <w:jc w:val="both"/>
        <w:rPr>
          <w:rFonts w:ascii="Times New Roman" w:hAnsi="Times New Roman" w:cs="Times New Roman"/>
          <w:sz w:val="25"/>
          <w:szCs w:val="25"/>
        </w:rPr>
      </w:pPr>
      <w:r>
        <w:rPr>
          <w:rFonts w:cs="Times New Roman"/>
          <w:sz w:val="25"/>
          <w:szCs w:val="25"/>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11:00Z</dcterms:created>
  <dc:creator> </dc:creator>
  <dc:description/>
  <cp:keywords/>
  <dc:language>en-US</dc:language>
  <cp:lastModifiedBy>Андрей Медников</cp:lastModifiedBy>
  <dcterms:modified xsi:type="dcterms:W3CDTF">2011-01-11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665-12</vt:lpwstr>
  </property>
  <property fmtid="{D5CDD505-2E9C-101B-9397-08002B2CF9AE}" pid="3" name="_dlc_DocIdItemGuid">
    <vt:lpwstr>50d8139a-f79a-41ef-9d77-960bed2d332c</vt:lpwstr>
  </property>
  <property fmtid="{D5CDD505-2E9C-101B-9397-08002B2CF9AE}" pid="4" name="_dlc_DocIdUrl">
    <vt:lpwstr>http://edu-sps.koiro.local/Buy/ФГОС/_layouts/15/DocIdRedir.aspx?ID=S5QAU4VNKZPS-1665-12, S5QAU4VNKZPS-1665-12</vt:lpwstr>
  </property>
</Properties>
</file>