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е альтернативного оценивания на форм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ности у младших школьников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Медникова Лариса Андреевна, заведующая учебно-организационным отделом Костромского ИПКР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в последнее десятилетие младший школьный возраст «помолодел», подвинулся на полгода в сторону дошкольного. Теперь это период с 6,5 до 10,5 лет, когда происходит процесс дальнейшего развития индивидуально-психо</w:t>
        <w:softHyphen/>
        <w:t xml:space="preserve">логических и формирования основных социально-нравственных качеств личности. В этом возрасте на смену  </w:t>
      </w:r>
      <w:r>
        <w:rPr>
          <w:b/>
          <w:i/>
          <w:sz w:val="28"/>
          <w:szCs w:val="28"/>
        </w:rPr>
        <w:t xml:space="preserve">игровой </w:t>
      </w:r>
      <w:r>
        <w:rPr>
          <w:sz w:val="28"/>
          <w:szCs w:val="28"/>
        </w:rPr>
        <w:t xml:space="preserve"> ведущей становится </w:t>
      </w:r>
      <w:r>
        <w:rPr>
          <w:b/>
          <w:i/>
          <w:sz w:val="28"/>
          <w:szCs w:val="28"/>
        </w:rPr>
        <w:t>учебная</w:t>
      </w:r>
      <w:r>
        <w:rPr>
          <w:sz w:val="28"/>
          <w:szCs w:val="28"/>
        </w:rPr>
        <w:t xml:space="preserve"> деятельность, в процессе осуществления которой у школьников, по мнению психологов,  должны формироваться определённые психические новообразован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чению А.Н. Леонтьева, ведущая деятельность обусловливает главнейшие изменения в психологических особенностях ребёнка в данном периоде его развития и имеет следующие признаки: 1) в её форме возникают и внутри её дифференцируются другие новые виды деятельности; 3) в ней возникают, формируются и перестраиваются частные психические процессы.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ими психическими новообразованиями для возраста 6 – 11 лет учёные считаю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теоретическое, словесно-логическое мышление на ос</w:t>
        <w:softHyphen/>
        <w:t>нове конкретных понят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способность выполнять действия в уме – умственное планирование действ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оизвольность поведения – умение уп</w:t>
        <w:softHyphen/>
        <w:t>равлять своим состоянием, поступк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рефлексия – способность ребенка осозна</w:t>
        <w:softHyphen/>
        <w:t>вать, что он делает, зачем и правильно ли делае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самооценка – способность давать оценку результатам своей деятельности и поступкам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способности целенаправленного воспри</w:t>
        <w:softHyphen/>
        <w:t>ятия, осмысленного произвольного запоминания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грамотно организованной учебной деятельности ребенок, наряду с освоением выработанных человечеством знаний и умений, осваивает способы поиска и преобразования информации, приобретает умение подчинять свою работу ряду обязательных для всех правил, что способству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 школьника умения регулировать свое поведение и произвольно управлять и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мнению Г.В. Репкиной, учебная деятельность – это особая форма </w:t>
      </w:r>
      <w:r>
        <w:rPr>
          <w:bCs/>
          <w:sz w:val="28"/>
          <w:szCs w:val="28"/>
        </w:rPr>
        <w:t>активности учащегося в познании мира, направленная на изменение самого себя как субъекта учения, вследствии чего она начинает выступать основой его развития.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.Б. Эльконин отмечал, что учебная деятельность в младшем школьном возрасте оказывает большое влияние на общее развитие, формирование психических процессов, состояний и свойств, интеллектуальных и личностных качеств ребенка. “Обучение, как основа усвоения выработанных обществом способов действий с предметами, задач и мотивов человеческой деятельности, норм отношений между людьми, всех достижений культуры и науки — всеобщая форма развития ребенка. Вне обучения не может быть никакого развития”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.В. Давыдов уточнял, что учебная  деятельность  на уроке происходит в том случае, если учащийся овладевает новым знанием в процессе интеллектуальной деятельности, преобразуя любую информацию, обобщая, формулируя выводы, рефлексируя и оценивая способы и результаты этой деятельности.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сякая попытка учителя “вложить” в ребенка знания и привить ему нравственность, минуя его собственную деятельность по овладению ими, подрывает основы развития и воспитания личностных качеств младшего школьника. Как отмечают исследователи, для  учебной самостоятельности ребенка очень важно, чтобы в иерархии мотивов ведущая роль принадлежала его стремлению стать самостоятельным через учебную деятельность. Понимание смысла учебной деятельности обеспечивает участие младшего школьника в ней по собственной инициативе и желанию, согласно которому любые внешние (в том числе педагогические) обстоятельства действуют только через внутренние условия, представляющие собой основание развития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Школьник опосредует своей активностью любые педагогические влияния, избирательно к ним восприимчив</w:t>
      </w:r>
      <w:r>
        <w:rPr>
          <w:color w:val="343434"/>
          <w:sz w:val="28"/>
          <w:szCs w:val="28"/>
        </w:rPr>
        <w:t xml:space="preserve"> – </w:t>
      </w:r>
      <w:r>
        <w:rPr>
          <w:sz w:val="28"/>
          <w:szCs w:val="28"/>
        </w:rPr>
        <w:t>а значит,  выступает в качестве субъекта учения</w:t>
      </w:r>
      <w:r>
        <w:rPr>
          <w:rFonts w:cs="Tahoma" w:ascii="Tahoma" w:hAnsi="Tahoma"/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д субъектом  учения принято понимать </w:t>
      </w:r>
      <w:r>
        <w:rPr>
          <w:sz w:val="28"/>
        </w:rPr>
        <w:t>носителя предметно-практической деятельности и познания, источника активности, направленной на объект.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bCs/>
          <w:sz w:val="28"/>
          <w:szCs w:val="28"/>
        </w:rPr>
        <w:tab/>
        <w:t>А объектом в данной ситуации можно считать ту окружающую среду, то содержание, знание, которое исследует и преобразует учащийся.</w:t>
        <w:tab/>
        <w:t xml:space="preserve">Становясь субъектом учебной деятельности, причём систематически, ученик постепенно присваивает и определённые личностные качества. Ведь он ежедневно на уроках погружается в проблемную ситуацию, когда необходим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вить перед собой цель и соответствующие задачи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ить ряд умственных операций по преобразованию какого-либо содержани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рефлексировать полученный результат с поставленной вначале урока целью, образцом, осмыслить своё поним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результату, способу или пониманию свою оценку и соотнести с эталоном или учительской оценк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необходимости подкорректировать умение или сформулировать проблему (задачу) для следующих действий.</w:t>
        <w:tab/>
        <w:tab/>
        <w:tab/>
        <w:tab/>
      </w:r>
    </w:p>
    <w:p>
      <w:pPr>
        <w:pStyle w:val="Normal"/>
        <w:shd w:fill="FFFFFF" w:val="clear"/>
        <w:ind w:right="5" w:firstLine="662"/>
        <w:jc w:val="both"/>
        <w:rPr/>
      </w:pPr>
      <w:r>
        <w:rPr>
          <w:sz w:val="28"/>
          <w:szCs w:val="28"/>
        </w:rPr>
        <w:t>Эти действия как раз и ведут к формированию субъектности как качества субъекта, характеризующегос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900" w:right="5" w:hanging="360"/>
        <w:jc w:val="both"/>
        <w:rPr>
          <w:i/>
          <w:i/>
          <w:u w:val="single"/>
        </w:rPr>
      </w:pPr>
      <w:r>
        <w:rPr>
          <w:spacing w:val="-9"/>
          <w:sz w:val="28"/>
          <w:szCs w:val="28"/>
        </w:rPr>
        <w:t>сознательностью, самостоятельностью, ответственностью, инициативностью,</w:t>
      </w:r>
      <w:r>
        <w:rPr>
          <w:rStyle w:val="FootnoteCharacters"/>
          <w:rStyle w:val="FootnoteAnchor"/>
          <w:spacing w:val="-9"/>
          <w:sz w:val="28"/>
          <w:szCs w:val="28"/>
        </w:rPr>
        <w:footnoteReference w:id="7"/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900" w:right="5" w:hanging="360"/>
        <w:jc w:val="both"/>
        <w:rPr>
          <w:i/>
          <w:i/>
          <w:u w:val="single"/>
        </w:rPr>
      </w:pPr>
      <w:r>
        <w:rPr>
          <w:spacing w:val="-10"/>
          <w:sz w:val="28"/>
          <w:szCs w:val="28"/>
        </w:rPr>
        <w:t xml:space="preserve">способностью к целеполаганию, саморазвитию, </w:t>
      </w:r>
      <w:r>
        <w:rPr>
          <w:sz w:val="28"/>
          <w:szCs w:val="28"/>
        </w:rPr>
        <w:t xml:space="preserve">творчеству, </w:t>
      </w:r>
      <w:r>
        <w:rPr>
          <w:spacing w:val="-10"/>
          <w:sz w:val="28"/>
          <w:szCs w:val="28"/>
        </w:rPr>
        <w:t>свободе</w:t>
      </w:r>
      <w:r>
        <w:rPr/>
        <w:t xml:space="preserve"> </w:t>
      </w:r>
      <w:r>
        <w:rPr>
          <w:spacing w:val="-9"/>
          <w:sz w:val="28"/>
          <w:szCs w:val="28"/>
        </w:rPr>
        <w:t>выбора и ответственности за него</w:t>
      </w:r>
      <w:r>
        <w:rPr>
          <w:rStyle w:val="FootnoteCharacters"/>
          <w:rStyle w:val="FootnoteAnchor"/>
          <w:spacing w:val="-9"/>
          <w:sz w:val="28"/>
          <w:szCs w:val="28"/>
        </w:rPr>
        <w:footnoteReference w:id="8"/>
      </w:r>
      <w:r>
        <w:rPr>
          <w:spacing w:val="-9"/>
          <w:sz w:val="28"/>
          <w:szCs w:val="28"/>
        </w:rPr>
        <w:t xml:space="preserve">,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900" w:right="5" w:hanging="360"/>
        <w:jc w:val="both"/>
        <w:rPr>
          <w:i/>
          <w:i/>
          <w:u w:val="single"/>
        </w:rPr>
      </w:pPr>
      <w:r>
        <w:rPr>
          <w:sz w:val="28"/>
        </w:rPr>
        <w:t>активностью, инициативностью, ответственностью, способностью к рефлексии, самооценке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>.</w:t>
      </w:r>
    </w:p>
    <w:p>
      <w:pPr>
        <w:pStyle w:val="Normal"/>
        <w:shd w:fill="FFFFFF" w:val="clear"/>
        <w:ind w:firstLine="648"/>
        <w:jc w:val="both"/>
        <w:rPr/>
      </w:pPr>
      <w:r>
        <w:rPr>
          <w:spacing w:val="-9"/>
          <w:sz w:val="28"/>
          <w:szCs w:val="28"/>
        </w:rPr>
        <w:t>Возникновение термина «субъектность» связано с исследованиями  пси</w:t>
        <w:softHyphen/>
        <w:t>хологии субъекта, выполненными С.Л. Рубинштейном и его школой, с концепцией человека Б.Г. Ананьева, теорией деятельности А.Н. Леонтьева, концепци</w:t>
        <w:softHyphen/>
      </w:r>
      <w:r>
        <w:rPr>
          <w:sz w:val="28"/>
          <w:szCs w:val="28"/>
        </w:rPr>
        <w:t xml:space="preserve">ей личности Л.И. Божович, теорией развивающего обучения В.В. Давыдова, изучением становления субъекта учебной деятельности Цукерман Г.Г. и др.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Л. Рубинштейн и А.Н. Леонтьев, одни из первых  в отечественной психологической литературе, применили термин «субъектность», для характеристики чего-то, «принадлежащего субъекту». </w:t>
      </w:r>
    </w:p>
    <w:p>
      <w:pPr>
        <w:pStyle w:val="Normal"/>
        <w:shd w:fill="FFFFFF" w:val="clear"/>
        <w:ind w:firstLine="658"/>
        <w:jc w:val="both"/>
        <w:rPr/>
      </w:pPr>
      <w:r>
        <w:rPr>
          <w:spacing w:val="-8"/>
          <w:sz w:val="28"/>
          <w:szCs w:val="28"/>
        </w:rPr>
        <w:t xml:space="preserve">По мнению В.В. Давыдова, формирование и развитие субъекта учебной деятельности происходит в процессе её становления, - именно в этом процессе младший школьник постепенно превращается в </w:t>
      </w:r>
      <w:r>
        <w:rPr>
          <w:i/>
          <w:spacing w:val="-8"/>
          <w:sz w:val="28"/>
          <w:szCs w:val="28"/>
        </w:rPr>
        <w:t>учащего-ся,</w:t>
      </w:r>
      <w:r>
        <w:rPr>
          <w:spacing w:val="-8"/>
          <w:sz w:val="28"/>
          <w:szCs w:val="28"/>
        </w:rPr>
        <w:t xml:space="preserve"> т.е. в ребёнка, изменяющего и совершенствующего самого себя. Приобретение ребёнком потребности в данной деятельности, мотивов учебных действий способствует формированию у него </w:t>
      </w:r>
      <w:r>
        <w:rPr>
          <w:i/>
          <w:spacing w:val="-8"/>
          <w:sz w:val="28"/>
          <w:szCs w:val="28"/>
        </w:rPr>
        <w:t>желания</w:t>
      </w:r>
      <w:r>
        <w:rPr>
          <w:spacing w:val="-8"/>
          <w:sz w:val="28"/>
          <w:szCs w:val="28"/>
        </w:rPr>
        <w:t xml:space="preserve"> учиться. Овладение учебными действиями, решающими соответствующие задачи, формирует у ребёнка умение и стремление учиться. Желание и умение учиться характеризуют субъекта учебной деятельности, обладающего перечисленными выше каче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субъектом учебной деятельности можно признать младшего школьника с </w:t>
      </w:r>
      <w:r>
        <w:rPr>
          <w:b/>
          <w:bCs/>
          <w:sz w:val="28"/>
          <w:szCs w:val="28"/>
        </w:rPr>
        <w:t>учебной мотивацией</w:t>
      </w:r>
      <w:r>
        <w:rPr>
          <w:sz w:val="28"/>
          <w:szCs w:val="28"/>
        </w:rPr>
        <w:t xml:space="preserve">, имеющего </w:t>
      </w:r>
      <w:r>
        <w:rPr>
          <w:b/>
          <w:bCs/>
          <w:sz w:val="28"/>
          <w:szCs w:val="28"/>
        </w:rPr>
        <w:t xml:space="preserve">ценность познания и самоизменения. </w:t>
      </w:r>
      <w:r>
        <w:rPr>
          <w:sz w:val="28"/>
          <w:szCs w:val="28"/>
        </w:rPr>
        <w:t xml:space="preserve">Он достаточно активен в ситуации новой задачи, </w:t>
      </w:r>
      <w:r>
        <w:rPr>
          <w:b/>
          <w:bCs/>
          <w:sz w:val="28"/>
          <w:szCs w:val="28"/>
        </w:rPr>
        <w:t>способен сам ставить</w:t>
      </w:r>
      <w:r>
        <w:rPr>
          <w:sz w:val="28"/>
          <w:szCs w:val="28"/>
        </w:rPr>
        <w:t xml:space="preserve"> перед собой, учителем и одноклассниками </w:t>
      </w:r>
      <w:r>
        <w:rPr>
          <w:b/>
          <w:bCs/>
          <w:sz w:val="28"/>
          <w:szCs w:val="28"/>
        </w:rPr>
        <w:t>вопросы</w:t>
      </w:r>
      <w:r>
        <w:rPr>
          <w:sz w:val="28"/>
          <w:szCs w:val="28"/>
        </w:rPr>
        <w:t xml:space="preserve">, которые, по его мнению, следует решить. Решение, предлагаемое учащимся, может отличаться от общепринятого способа действия: он как бы видит предмет и задачу с несколько иной стороны. В процессе решения задачи, в каждый момент он </w:t>
      </w:r>
      <w:r>
        <w:rPr>
          <w:b/>
          <w:bCs/>
          <w:sz w:val="28"/>
          <w:szCs w:val="28"/>
        </w:rPr>
        <w:t xml:space="preserve">может объяснить, что он делает и зачем. </w:t>
      </w:r>
      <w:r>
        <w:rPr>
          <w:sz w:val="28"/>
          <w:szCs w:val="28"/>
        </w:rPr>
        <w:t>Важным является также то, что, оглянувшись назад и, проанализировав ход своего размышления или свою деятельность, этот ученик может найти ошибку и предположить причину, которая и привела к неверному решению, наметить путь исправления (коррекции умения). Обычно он планирует свою деятельность (в том числе и поисковую): знает, что будет делать в начале своего поиска, чем этот поиск может быть заверш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деальным условием для формирования субъектности младших школьников, по нашему мнению, является система альтернативного оценивания, основанная на принципах безотметочного обучения.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альтернативным оцениванием мы понимаем,  такую систему отслеживания  результатов обучения и воспитания учащихся, динамики их успешности, которая отличается от традиционной пятибалльной содержательностью, диагностичностью,  рефлексивностью, включённостью в процесс контроля и оцени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их учащихся. Она способствует включению учащихся в процесс самоконтроля и самоизменения, а следовательно и становлению их субъектами любой деятельности (игровой, учебной, спортивной, творческой…). </w:t>
      </w:r>
    </w:p>
    <w:p>
      <w:pPr>
        <w:pStyle w:val="Normal"/>
        <w:spacing w:lineRule="auto" w:line="288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Ещё во второй половине прошлого века выдающимися учёными </w:t>
      </w:r>
      <w:r>
        <w:rPr>
          <w:color w:val="000000"/>
          <w:sz w:val="28"/>
          <w:szCs w:val="28"/>
        </w:rPr>
        <w:t>Ш.А. Амонашвили, Г.А. Цукерман</w:t>
      </w:r>
      <w:r>
        <w:rPr>
          <w:sz w:val="28"/>
          <w:szCs w:val="28"/>
        </w:rPr>
        <w:t xml:space="preserve"> были выдвинуты принципы безотметочного оценивания при обучении младших школьник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итериальность оценивания</w:t>
      </w:r>
      <w:r>
        <w:rPr>
          <w:sz w:val="28"/>
          <w:szCs w:val="28"/>
        </w:rPr>
        <w:t xml:space="preserve">.  </w:t>
      </w:r>
      <w:r>
        <w:rPr/>
        <w:t xml:space="preserve"> </w:t>
      </w:r>
      <w:r>
        <w:rPr>
          <w:sz w:val="28"/>
          <w:szCs w:val="28"/>
        </w:rPr>
        <w:t>Г.А. Цукерман считает, что содержательная оценка работы должна быть предельно дифференцирована, чтобы каждое усилие ученика было оценено отдельно. Лишь для людей со зрелой, внутренне дифференцированной самооценкой удобна внешне нерасчлененная оценка (например: «ноль ошибок» – как высший балл за диктант). Критерии должны быть однозначными и предельно чёткими. Лучшим средством построения дифференцированной оценки и самооценки являются «линеечки».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оритет самооценки учащегося перед учительской оценкой</w:t>
      </w:r>
      <w:r>
        <w:rPr/>
        <w:t xml:space="preserve"> </w:t>
      </w:r>
      <w:r>
        <w:rPr>
          <w:sz w:val="28"/>
          <w:szCs w:val="28"/>
        </w:rPr>
        <w:t xml:space="preserve">обозначает </w:t>
      </w:r>
      <w:r>
        <w:rPr/>
        <w:t xml:space="preserve"> </w:t>
      </w:r>
      <w:r>
        <w:rPr>
          <w:sz w:val="28"/>
          <w:szCs w:val="28"/>
        </w:rPr>
        <w:t>предшествование самооценки ребенка оценке учителя. Лишь тогда оценочные отношения перестанут быть односторонними, своеобразной игрой в одни ворота. Мы сперва предлагаем ученику самому себя оценить или спрогнозировать свой результат, а затем соглашаемся с ним или оцениваем по-иному. Иначе ученику нет смысла напрягаться и оценивать себя после «авторитетной» учительской оценки.</w:t>
      </w:r>
      <w:r>
        <w:rPr>
          <w:bCs/>
          <w:color w:val="000000"/>
          <w:sz w:val="28"/>
          <w:szCs w:val="28"/>
        </w:rPr>
        <w:t xml:space="preserve"> Педагог должен создавать ситуации для совместного обсуждения программных требований, ценностных норм поведения и взаимодействия в классном коллективе, чтобы учащиеся могли сопоставить с этими нормами свои результаты, способы действий, поступки и взгля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ознанность механизма оценивания учащимся</w:t>
      </w:r>
      <w:r>
        <w:rPr/>
        <w:t xml:space="preserve">  </w:t>
      </w:r>
      <w:r>
        <w:rPr>
          <w:sz w:val="28"/>
          <w:szCs w:val="28"/>
        </w:rPr>
        <w:t>обозначает включение учащихся в контрольно-оценочную деятельность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Ученики должны с помощью учителя  разрабатывать однозначные, предельно четкие критерии оценки,  подбирать соответствующую оценочную шкалу или вид оценки и форму её выражения (отметку). Им должна быть открыта внутренняя кухня оценивания. Тогда в более зрелом возрасте они самостоятельно и чрезвычайно рационально переведут любую нестандартную оценочную шкалу в конвенциальную (пяти-, десяти- или стобалльную)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Естественность и систематичность контрольно-оценочного процесса </w:t>
      </w:r>
      <w:r>
        <w:rPr>
          <w:sz w:val="28"/>
          <w:szCs w:val="28"/>
        </w:rPr>
        <w:t>предполагаю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здание педагогом естественных для учащихся условий, снижающих стресс и напряжения, исключающих манипулирование, шантаж и диктат. Использование этой системы постоянно, на всех уроках (занятиях), а также в воспитатель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0" w:firstLine="540"/>
        <w:jc w:val="both"/>
        <w:rPr/>
      </w:pPr>
      <w:r>
        <w:rPr>
          <w:b/>
          <w:i/>
          <w:sz w:val="28"/>
          <w:szCs w:val="28"/>
        </w:rPr>
        <w:t>Адекватность и рефлексивность самооценки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конкретных самооценок или их соответствие реальным достижениям, поступкам и мнению экспертов об этих достижениях считается едва ли не главным признаком здоровой, развитой самооценки. Самооценка должна быть адекватной, оценка – объективной (насколько это в силах человеческих). Для воспитания адекватной самооценки применяется сравнение ученической и учительской оценок, а также сравнение двух самооценок учащихся – прогностической (оценка предстоящей работы) и ретроспективной (оценка выполненной работы).   Когда ученик смог увидеть за снижением оценки своё незнание или неумение, проблему, отделив от знания или умения – это и есть показатель рефлексивности само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0" w:firstLine="540"/>
        <w:jc w:val="both"/>
        <w:rPr>
          <w:rFonts w:ascii="Tahoma" w:hAnsi="Tahoma" w:cs="Tahoma"/>
          <w:color w:val="343434"/>
          <w:sz w:val="28"/>
          <w:szCs w:val="28"/>
        </w:rPr>
      </w:pPr>
      <w:r>
        <w:rPr>
          <w:b/>
          <w:i/>
          <w:sz w:val="28"/>
          <w:szCs w:val="28"/>
        </w:rPr>
        <w:t>Вариативность и гибкость оценки</w:t>
      </w:r>
      <w:r>
        <w:rPr>
          <w:sz w:val="28"/>
          <w:szCs w:val="28"/>
        </w:rPr>
        <w:t>. Этот принцип обозначает использование различных  оценочных шкал, чтобы система оценок не была привязана только к пяти- десяти- стобалльной шкале, а обладала гибкостью, была в состоянии тонко реагировать на прогресс (или регресс) в успеваемости ученика, показывала разницу между двадцатью и десятью ошибками в диктанте у ребенка с логопедическими проблемами (в пятибалльной системе оценок сокращение числа ошибок вдвое не отразится на отметке: за обе работы ученик получит «двойку»).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435"/>
        <w:jc w:val="both"/>
        <w:rPr/>
      </w:pPr>
      <w:r>
        <w:rPr>
          <w:sz w:val="28"/>
          <w:szCs w:val="28"/>
        </w:rPr>
        <w:t xml:space="preserve">Альтернативная система оценивания, которая используется педагогами гимназии № 33 г. Костромы вот уже шестой год, является более щадящей для всех детей, но, прежде всего, для школьников, чьи учебные достижения существенно ниже среднего в классе. Благодаря базисному принятию ребёнка педагогом, дифференциации самооценки и оценки учащийся  не чувствует себя ущербным, он понимает, если что-то не получается сейчас, он сможет, приложив усилия и потренировавшись,  выполнить задание позже и продемонстрировать положительный результат. Если в каком-либо умении он не успешен, то в другом может проявить себя более достойно. </w:t>
      </w:r>
    </w:p>
    <w:p>
      <w:pPr>
        <w:pStyle w:val="Normal"/>
        <w:spacing w:lineRule="auto" w:line="288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Психологи считают, что самооценка отражает степень развития у индивида чувства самоуважения, ощущения собственной ценности и позитивного отношения ко всему тому, что входит в сферу его Я.</w:t>
      </w:r>
    </w:p>
    <w:p>
      <w:pPr>
        <w:pStyle w:val="Normal"/>
        <w:spacing w:lineRule="auto" w:line="288"/>
        <w:ind w:firstLine="435"/>
        <w:jc w:val="both"/>
        <w:rPr/>
      </w:pPr>
      <w:r>
        <w:rPr>
          <w:bCs/>
          <w:color w:val="000000"/>
          <w:sz w:val="28"/>
          <w:szCs w:val="28"/>
        </w:rPr>
        <w:t>Используемую в нашем эксперименте систему оценивания, базирующуюся на принципах «безотметочного» обучения, мы называем альтернативной, а не «безотметочной» по нескольким причинам. В младшем школьном возрасте, когда у ребёнка ещё не сформировано теоретическое и абстрактное мышление, когда учащийся не может достаточно продолжительно удерживать оценку, в том смысле как мы её понимаем, чтобы в дальнейшем проследить её динамику, убрать отметку как способ выражения самооценки и оценки невозможно. Печальный опыт прошлого нам не позволяет допускать такую же ошибку.</w:t>
      </w:r>
    </w:p>
    <w:p>
      <w:pPr>
        <w:pStyle w:val="Normal"/>
        <w:spacing w:lineRule="auto" w:line="288"/>
        <w:ind w:firstLine="435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так, если считать важнейшими показателями субъектности учащегося младшего школьного возраста </w:t>
      </w:r>
      <w:r>
        <w:rPr>
          <w:bCs/>
          <w:sz w:val="28"/>
          <w:szCs w:val="28"/>
        </w:rPr>
        <w:t>учебную мотивацию, способность ставить</w:t>
      </w:r>
      <w:r>
        <w:rPr>
          <w:sz w:val="28"/>
          <w:szCs w:val="28"/>
        </w:rPr>
        <w:t xml:space="preserve"> перед собой цель деятельности</w:t>
      </w:r>
      <w:r>
        <w:rPr>
          <w:bCs/>
          <w:sz w:val="28"/>
          <w:szCs w:val="28"/>
        </w:rPr>
        <w:t>, оценивать свои поступки и результаты, то именно в условиях альтернативного оценивания можно сформировать субъекта учебной деятельности. Результаты исследований это подтверждают.</w:t>
      </w:r>
    </w:p>
    <w:p>
      <w:pPr>
        <w:pStyle w:val="Normal"/>
        <w:spacing w:lineRule="auto" w:line="288"/>
        <w:ind w:firstLine="4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в экспериментальных классах на протяжении четырёх лет мы наблюдали за формированием у младших школьников структурных компонентов учебной деятельности: мотивации, целеполагания, интеллектуальных умений, рефлексивности и самооценки. Для исследования педагоги использовали метод педагогического наблюдения, методику оценки уровня сформированности учебной деятельности Г.В. Репкиной и Е.В. Заики,  также  привлекался школьный психолог. Если сравнить данные по первому и четвёртому классу, то вывод очевиден:</w:t>
      </w:r>
    </w:p>
    <w:p>
      <w:pPr>
        <w:pStyle w:val="Normal"/>
        <w:spacing w:lineRule="auto" w:line="288"/>
        <w:ind w:firstLine="435"/>
        <w:jc w:val="both"/>
        <w:rPr/>
      </w:pPr>
      <w:r>
        <w:rPr/>
        <w:t>Формирование учебно-познавательного интереса как источника учебной деятельности, являющегося её «энергетической батареей» представлено в процентах от общего количества учащихся класса по уровням:</w:t>
      </w:r>
    </w:p>
    <w:tbl>
      <w:tblPr>
        <w:tblW w:w="90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0"/>
        <w:gridCol w:w="1392"/>
        <w:gridCol w:w="1332"/>
      </w:tblGrid>
      <w:tr>
        <w:trPr>
          <w:trHeight w:val="241" w:hRule="atLeast"/>
        </w:trPr>
        <w:tc>
          <w:tcPr>
            <w:tcW w:w="6330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Уровни</w:t>
            </w:r>
          </w:p>
        </w:tc>
        <w:tc>
          <w:tcPr>
            <w:tcW w:w="1392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1 класс</w:t>
            </w:r>
          </w:p>
        </w:tc>
        <w:tc>
          <w:tcPr>
            <w:tcW w:w="1332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4 класс</w:t>
            </w:r>
          </w:p>
        </w:tc>
      </w:tr>
      <w:tr>
        <w:trPr>
          <w:trHeight w:val="288" w:hRule="atLeast"/>
        </w:trPr>
        <w:tc>
          <w:tcPr>
            <w:tcW w:w="633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1 – отсутствие интереса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73"/>
              <w:jc w:val="both"/>
              <w:rPr>
                <w:bCs/>
              </w:rPr>
            </w:pPr>
            <w:r>
              <w:rPr>
                <w:bCs/>
              </w:rPr>
              <w:t>12%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33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2 – реакция на новизну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64%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" w:hRule="atLeast"/>
        </w:trPr>
        <w:tc>
          <w:tcPr>
            <w:tcW w:w="633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3 – любопытство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24%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8%</w:t>
            </w:r>
          </w:p>
        </w:tc>
      </w:tr>
      <w:tr>
        <w:trPr>
          <w:trHeight w:val="376" w:hRule="atLeast"/>
        </w:trPr>
        <w:tc>
          <w:tcPr>
            <w:tcW w:w="633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4 – ситуативный учебный интерес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16%</w:t>
            </w:r>
          </w:p>
        </w:tc>
      </w:tr>
      <w:tr>
        <w:trPr>
          <w:trHeight w:val="317" w:hRule="atLeast"/>
        </w:trPr>
        <w:tc>
          <w:tcPr>
            <w:tcW w:w="633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5–устойчивый учебно-познавательный интерес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68%</w:t>
            </w:r>
          </w:p>
        </w:tc>
      </w:tr>
      <w:tr>
        <w:trPr>
          <w:trHeight w:val="344" w:hRule="atLeast"/>
        </w:trPr>
        <w:tc>
          <w:tcPr>
            <w:tcW w:w="6330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 – обобщённый учебно-познавательный интерес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8%</w:t>
            </w:r>
          </w:p>
        </w:tc>
      </w:tr>
    </w:tbl>
    <w:p>
      <w:pPr>
        <w:pStyle w:val="Normal"/>
        <w:spacing w:lineRule="auto" w:line="288"/>
        <w:ind w:firstLine="435"/>
        <w:jc w:val="both"/>
        <w:rPr/>
      </w:pPr>
      <w:r>
        <w:rPr>
          <w:bCs/>
          <w:sz w:val="28"/>
          <w:szCs w:val="28"/>
        </w:rPr>
        <w:t>Результаты формирования способности к определению своей цели и задачи на урок (целеполагания) выглядя</w:t>
      </w:r>
      <w:r>
        <w:rPr/>
        <w:t>т следующим образом:</w:t>
      </w:r>
    </w:p>
    <w:tbl>
      <w:tblPr>
        <w:tblW w:w="97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0"/>
        <w:gridCol w:w="1440"/>
        <w:gridCol w:w="1442"/>
      </w:tblGrid>
      <w:tr>
        <w:trPr>
          <w:trHeight w:val="246" w:hRule="atLeast"/>
        </w:trPr>
        <w:tc>
          <w:tcPr>
            <w:tcW w:w="6870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Уровни</w:t>
            </w:r>
          </w:p>
        </w:tc>
        <w:tc>
          <w:tcPr>
            <w:tcW w:w="144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1 класс</w:t>
            </w:r>
          </w:p>
        </w:tc>
        <w:tc>
          <w:tcPr>
            <w:tcW w:w="1442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4 класс</w:t>
            </w:r>
          </w:p>
        </w:tc>
      </w:tr>
      <w:tr>
        <w:trPr>
          <w:trHeight w:val="242" w:hRule="atLeast"/>
        </w:trPr>
        <w:tc>
          <w:tcPr>
            <w:tcW w:w="687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1 – отсутствие цели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24%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687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2 – принятие практической задачи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32%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</w:trPr>
        <w:tc>
          <w:tcPr>
            <w:tcW w:w="687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3 – переопределение познавательной задачи в практическу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24%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4%</w:t>
            </w:r>
          </w:p>
        </w:tc>
      </w:tr>
      <w:tr>
        <w:trPr>
          <w:trHeight w:val="340" w:hRule="atLeast"/>
        </w:trPr>
        <w:tc>
          <w:tcPr>
            <w:tcW w:w="687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4 – принятие познавательной задачи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24%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12%</w:t>
            </w:r>
          </w:p>
        </w:tc>
      </w:tr>
      <w:tr>
        <w:trPr>
          <w:trHeight w:val="322" w:hRule="atLeast"/>
        </w:trPr>
        <w:tc>
          <w:tcPr>
            <w:tcW w:w="687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5 – переопределение практической задачи в познавательную (самостоятельно)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68%</w:t>
            </w:r>
          </w:p>
        </w:tc>
      </w:tr>
      <w:tr>
        <w:trPr>
          <w:trHeight w:val="342" w:hRule="atLeast"/>
        </w:trPr>
        <w:tc>
          <w:tcPr>
            <w:tcW w:w="6870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6 – самостоятельная постановка новых учебных целей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16%</w:t>
            </w:r>
          </w:p>
        </w:tc>
      </w:tr>
    </w:tbl>
    <w:p>
      <w:pPr>
        <w:pStyle w:val="Normal"/>
        <w:spacing w:lineRule="auto" w:line="288"/>
        <w:ind w:firstLine="435"/>
        <w:jc w:val="both"/>
        <w:rPr/>
      </w:pPr>
      <w:r>
        <w:rPr>
          <w:bCs/>
          <w:sz w:val="28"/>
          <w:szCs w:val="28"/>
        </w:rPr>
        <w:t>Условием нормального протекания учебных действий является наличие у школьника контроля за их выполнением,</w:t>
      </w:r>
      <w:r>
        <w:rPr/>
        <w:t xml:space="preserve"> способности видеть не только результат действий, но и процесс выполнения, выявлять границу между своим знанием и незнанием, между умением и неумением. Именно это качество, которое ещё определяется как рефлексивный контроль, эффективно формируется в условиях альтернативного оценивания:</w:t>
      </w:r>
    </w:p>
    <w:tbl>
      <w:tblPr>
        <w:tblW w:w="974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0"/>
        <w:gridCol w:w="1124"/>
        <w:gridCol w:w="1035"/>
      </w:tblGrid>
      <w:tr>
        <w:trPr>
          <w:trHeight w:val="216" w:hRule="atLeast"/>
        </w:trPr>
        <w:tc>
          <w:tcPr>
            <w:tcW w:w="7590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Уровни</w:t>
            </w:r>
          </w:p>
        </w:tc>
        <w:tc>
          <w:tcPr>
            <w:tcW w:w="1124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1 класс</w:t>
            </w:r>
          </w:p>
        </w:tc>
        <w:tc>
          <w:tcPr>
            <w:tcW w:w="1035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4 класс</w:t>
            </w:r>
          </w:p>
        </w:tc>
      </w:tr>
      <w:tr>
        <w:trPr>
          <w:trHeight w:val="226" w:hRule="atLeast"/>
        </w:trPr>
        <w:tc>
          <w:tcPr>
            <w:tcW w:w="759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1 – отсутствие контроля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759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2 – контроль на уровне непроизвольного внимания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32%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759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3 – потенциальный контроль на уровне произвольного внимания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48%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759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4 – актуальный контроль на уровне произвольного внимания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20%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12%</w:t>
            </w:r>
          </w:p>
        </w:tc>
      </w:tr>
      <w:tr>
        <w:trPr>
          <w:trHeight w:val="225" w:hRule="atLeast"/>
        </w:trPr>
        <w:tc>
          <w:tcPr>
            <w:tcW w:w="759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5 – потенциальный рефлексивный контроль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56%</w:t>
            </w:r>
          </w:p>
        </w:tc>
      </w:tr>
      <w:tr>
        <w:trPr>
          <w:trHeight w:val="221" w:hRule="atLeast"/>
        </w:trPr>
        <w:tc>
          <w:tcPr>
            <w:tcW w:w="7590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6 – актуальный рефлексивный контроль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</w:rPr>
            </w:pPr>
            <w:r>
              <w:rPr>
                <w:bCs/>
              </w:rPr>
              <w:t>32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является то, что, контролируя и анализируя ход своего размышления или свои результаты, ученик сам может найти ошибку и предположить причину, которая и привела к неверному решению, наметить путь исправления (коррекции умения), что при традиционном оценивании берёт на себя педагог.  В наших условиях учащийся планирует свою деятельность (в том числе и поисковую): знает, что будет делать в начале своего поиска, чем этот поиск может быть завершен и прогнозирует свои возможности.</w:t>
      </w:r>
    </w:p>
    <w:p>
      <w:pPr>
        <w:pStyle w:val="Normal"/>
        <w:spacing w:lineRule="auto" w:line="288"/>
        <w:ind w:firstLine="43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, наконец, представляем результаты сформированности самооценки как качества субъекта, выполняющего функцию подведения итогов выполнения действия, определения перед решением задания возможности или невозможности его решения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  <w:gridCol w:w="1260"/>
        <w:gridCol w:w="1260"/>
      </w:tblGrid>
      <w:tr>
        <w:trPr>
          <w:trHeight w:val="236" w:hRule="atLeast"/>
        </w:trPr>
        <w:tc>
          <w:tcPr>
            <w:tcW w:w="7050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ровни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 класс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 класс</w:t>
            </w:r>
          </w:p>
        </w:tc>
      </w:tr>
      <w:tr>
        <w:trPr>
          <w:trHeight w:val="191" w:hRule="atLeast"/>
        </w:trPr>
        <w:tc>
          <w:tcPr>
            <w:tcW w:w="705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отсутствие самооценки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88"/>
              <w:ind w:firstLine="4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88"/>
              <w:ind w:firstLine="4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05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– неадекватная ретроспективная самооценка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%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88"/>
              <w:ind w:firstLine="4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5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– адекватная ретроспективная самооценка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%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88"/>
              <w:ind w:firstLine="4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05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– неадекватная прогностическая самооценка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88"/>
              <w:ind w:firstLine="4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88"/>
              <w:ind w:firstLine="4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05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потенциально-адекватная прогностическая самооценка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%</w:t>
            </w:r>
          </w:p>
        </w:tc>
      </w:tr>
      <w:tr>
        <w:trPr>
          <w:trHeight w:val="318" w:hRule="atLeast"/>
        </w:trPr>
        <w:tc>
          <w:tcPr>
            <w:tcW w:w="7050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 – актуально-адекватная прогностическая самооценка 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88"/>
              <w:ind w:firstLine="4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%</w:t>
            </w:r>
          </w:p>
        </w:tc>
      </w:tr>
    </w:tbl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той системы оценивания в учебно-воспитательном процессе способствует также реализации поставленных перед школой задач, определённых в Концепции нового Государственного стандарта, как формирование универсальных учебных действи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Формирование вышеперечисленных качеств как надпредметных осуществляется и во внеурочной деятельности. Педагоги школы разработали специальные вкладыши в дневники, в которых учащиеся фиксируют свои достижения и проблемы как в учебной деятельности, так и в спортивной, музыкальной, хореографической, драматической и другой творческой деятельности.  Во вкладыше предусмотрены страницы для содержательного оценивания предметных умений (на содержании УМК «Перспективная начальная школа» и «Школа России»), фиксации оценок своих личностных качеств и общеучебных умений, достижений в конкурсах и олимпиадах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й разработкой является дневник школьника в образовательной системе «Школа 2100» авторского коллектива Р.Н. Бунеева, Е.В. Бунеевой, А.А. Вахрушева и др. В дневнике размещены  «таблицы требований» по каждому предмету, где школьники могут фиксировать свои достижения по четвертям, причём содержательно, за каждое умение в отдельности. Для самооценки и подтверждения учителем перечислены общеучебные умения,  а также предлагается учащемуся указать личные успехи, которых он достиг в школе и вне школы за учебный год. Педагоги и ученики школ города Костромы с удовольствием используют эти дневники, причём не только для системы «Школа 2100». Уникальным мы считаем разработанный личный еженедельник первоклассника, который помогает учителю организовывать контрольно-оценочную деятельность школьников не только на уроках, но и дома в быту, в общественных местах. </w:t>
      </w:r>
    </w:p>
    <w:p>
      <w:pPr>
        <w:pStyle w:val="Normal"/>
        <w:spacing w:lineRule="auto" w:line="288"/>
        <w:ind w:firstLine="540"/>
        <w:jc w:val="both"/>
        <w:rPr>
          <w:spacing w:val="-1"/>
          <w:sz w:val="28"/>
          <w:szCs w:val="28"/>
          <w:u w:val="single"/>
        </w:rPr>
      </w:pPr>
      <w:r>
        <w:rPr>
          <w:sz w:val="28"/>
          <w:szCs w:val="28"/>
        </w:rPr>
        <w:t xml:space="preserve">Наше исследование подтверждает мнение Рожкова М.И. и Байбородовой Л.В. о том, что </w:t>
      </w:r>
      <w:r>
        <w:rPr>
          <w:spacing w:val="-2"/>
          <w:sz w:val="28"/>
          <w:szCs w:val="28"/>
        </w:rPr>
        <w:t>чем полнее и лучше включены учащи</w:t>
        <w:softHyphen/>
      </w:r>
      <w:r>
        <w:rPr>
          <w:spacing w:val="-7"/>
          <w:sz w:val="28"/>
          <w:szCs w:val="28"/>
        </w:rPr>
        <w:t xml:space="preserve">еся в разнообразную деятельность, чем больше они берут на себя </w:t>
      </w:r>
      <w:r>
        <w:rPr>
          <w:sz w:val="28"/>
          <w:szCs w:val="28"/>
        </w:rPr>
        <w:t xml:space="preserve">инициативу ее планирования, подготовки и осуществления, </w:t>
      </w:r>
      <w:r>
        <w:rPr>
          <w:spacing w:val="-3"/>
          <w:sz w:val="28"/>
          <w:szCs w:val="28"/>
        </w:rPr>
        <w:t>подведения итогов, контроля, коррекции, тем выше эффектив</w:t>
        <w:softHyphen/>
      </w:r>
      <w:r>
        <w:rPr>
          <w:sz w:val="28"/>
          <w:szCs w:val="28"/>
        </w:rPr>
        <w:t>ность самовоспитания. Если ученик выступает в роли актив</w:t>
      </w:r>
      <w:r>
        <w:rPr>
          <w:spacing w:val="-1"/>
          <w:sz w:val="28"/>
          <w:szCs w:val="28"/>
        </w:rPr>
        <w:t>ного организатора и участника деятельности, то в результате формируется активная, деятельная личность.</w:t>
      </w:r>
      <w:r>
        <w:rPr>
          <w:rStyle w:val="FootnoteCharacters"/>
          <w:rStyle w:val="FootnoteAnchor"/>
          <w:spacing w:val="-1"/>
          <w:sz w:val="28"/>
          <w:szCs w:val="28"/>
        </w:rPr>
        <w:footnoteReference w:id="12"/>
      </w:r>
      <w:r>
        <w:rPr>
          <w:spacing w:val="-1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Если говорить о младшем школьнике как субъекте учебной деятельности, то он сам развивается и формируется в ней, осваивая новые способы анализа, синтеза, обобщения, классификации, рефлексивного контроля и самооценки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 учебной деятельности младшего школьника формируется отношение к себе, к миру, к обществу, к другим людям и, что самое главное, это отношение  реализуется в основном через эту деятельность как отношение к содержанию и методам обучения, учителю, классу, школе и т.д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заключение хочется призвать учителей доверять своим ученикам такие важные для их развития процессы как постановку целей, контроль и оценку деятельности. Им это по силам: сперва в сотрудничестве со взрослым или со сверстниками, затем и на самостоятельном уровне. Учебное действие станет самостоятельным в том случае, если ученик для достижения определенной цели </w:t>
      </w:r>
      <w:r>
        <w:rPr>
          <w:b/>
          <w:sz w:val="28"/>
          <w:szCs w:val="28"/>
        </w:rPr>
        <w:t>сам</w:t>
      </w:r>
      <w:r>
        <w:rPr>
          <w:sz w:val="28"/>
          <w:szCs w:val="28"/>
        </w:rPr>
        <w:t xml:space="preserve"> принимает решение и отвечает за последствия своих действий. Изменения, происходящие с ребенком в процессе его учения, должны фиксироваться в самосознании младшего школьника, а не в учебных планах педагога и в его отчетах об успеваемости класса,  они  должны осознаваться учеником как часть его Я-концепции. Детскую самостоятельность надо формировать,  выращивать, а значит, вырабатывать у детей способность к саморазвитию (самосозиданию, самотворчеству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lang w:val="en-US"/>
        </w:rPr>
        <w:t xml:space="preserve">Февраль </w:t>
      </w:r>
      <w:r>
        <w:rPr>
          <w:i/>
        </w:rPr>
        <w:t>2009 г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exact" w:line="240" w:before="53" w:after="0"/>
        <w:ind w:right="374" w:firstLine="451"/>
        <w:jc w:val="both"/>
        <w:rPr/>
      </w:pPr>
      <w:r>
        <w:rPr/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260" w:right="110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Леонтьев А.Н. Проблемы развития психики. Изд 4, М, 1981, с. 514 – 5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Репкина Г.В. Заика Е.В. Оценка уровня сформированности учебной деятельности. Томск: Пеленг. 1993. 61с</w:t>
      </w:r>
    </w:p>
  </w:footnote>
  <w:footnote w:id="4">
    <w:p>
      <w:pPr>
        <w:pStyle w:val="Style15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ьконин, Д. Б. Психическое развитие в детских возрастах: Избранные психологические труды / Д. Б. Эльконин. — М.: МПСИ; Воронеж: НПО “МОДЭК”, 2001. — 416 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авыдов В.В. Теория развивающего обучения. М.: ИНТОР, 1996 – 544 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Большая Советская Энциклопедия, том 2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В.В. Давыдов. Теория развивающего обучения. М.: Интор,  1996 – 544 с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7"/>
          <w:sz w:val="24"/>
          <w:szCs w:val="24"/>
        </w:rPr>
        <w:t xml:space="preserve">Петровский, В.А. Личность в психологии. </w:t>
      </w:r>
      <w:r>
        <w:rPr>
          <w:sz w:val="24"/>
          <w:szCs w:val="24"/>
        </w:rPr>
        <w:t>Ростов-на-Дону, 199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Волкова Е.Н. Психологические аспекты субъектности учителя. Н. Новгород: НГЦ, 1997. </w:t>
      </w:r>
      <w:r>
        <w:rPr>
          <w:spacing w:val="-10"/>
          <w:sz w:val="24"/>
          <w:szCs w:val="24"/>
        </w:rPr>
        <w:t xml:space="preserve"> </w:t>
      </w:r>
    </w:p>
  </w:footnote>
  <w:footnote w:id="10">
    <w:p>
      <w:pPr>
        <w:pStyle w:val="Footnote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Цукерман Г.А. Оценка без отметки. Москва-Рига, «Эксперимент», 1999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Цукерман Г.А. Оценка без отметки. Москва-Рига, «Эксперимент», 199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Рожков М.И. Байбородова Л.В. Организация воспитательного процесса в школе./ М.: Гуманитарный издательский центр «ВЛАДОС», 2001. – 256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10:00Z</dcterms:created>
  <dc:creator>COMP</dc:creator>
  <dc:description/>
  <cp:keywords/>
  <dc:language>en-US</dc:language>
  <cp:lastModifiedBy>Admin</cp:lastModifiedBy>
  <dcterms:modified xsi:type="dcterms:W3CDTF">2009-10-22T20:3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665-9</vt:lpwstr>
  </property>
  <property fmtid="{D5CDD505-2E9C-101B-9397-08002B2CF9AE}" pid="3" name="_dlc_DocIdItemGuid">
    <vt:lpwstr>9f9c06bc-4a8d-478c-ad09-e7c38cd72f11</vt:lpwstr>
  </property>
  <property fmtid="{D5CDD505-2E9C-101B-9397-08002B2CF9AE}" pid="4" name="_dlc_DocIdUrl">
    <vt:lpwstr>http://edu-sps.koiro.local/Buy/ФГОС/_layouts/15/DocIdRedir.aspx?ID=S5QAU4VNKZPS-1665-9, S5QAU4VNKZPS-1665-9</vt:lpwstr>
  </property>
</Properties>
</file>