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ние альтернативного оценивания достижений учащихся на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у младших школьников способности к рефлексии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спитательном процессе начальной школы</w:t>
      </w:r>
    </w:p>
    <w:p>
      <w:pPr>
        <w:pStyle w:val="Normal"/>
        <w:spacing w:lineRule="auto" w:line="312"/>
        <w:jc w:val="right"/>
        <w:rPr/>
      </w:pPr>
      <w:r>
        <w:rPr>
          <w:i/>
          <w:sz w:val="28"/>
          <w:szCs w:val="28"/>
        </w:rPr>
        <w:t xml:space="preserve">Медникова Лариса Андреевна, заведующая </w:t>
      </w:r>
    </w:p>
    <w:p>
      <w:pPr>
        <w:pStyle w:val="Normal"/>
        <w:spacing w:lineRule="auto" w:line="312"/>
        <w:ind w:left="2124" w:firstLine="708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абинетом начального образования КОИПКРО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Если рассматривать образовательный процесс как единство обучения и воспитания, определяющие качественные изменения главного субъекта этого процесса – учащегося, то необходимо обозначить критерии, по которым можно судить о полноценном  развитии учащихся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Одним из таких показателей, на наш взгляд, можно считать способность к рефлексивной деятельности, которая  является психическим новообразованием в развитии младшего школьника. Известный психолог Л.С. Выготский считал возрастной период с 6 по 11 лет сенситивным для формирования у ребёнка устойчивого познавательного интереса, интеллекта, способностей к целеполаганию, мысленному планированию, </w:t>
      </w:r>
      <w:r>
        <w:rPr>
          <w:b/>
          <w:sz w:val="28"/>
          <w:szCs w:val="28"/>
        </w:rPr>
        <w:t>рефлексии</w:t>
      </w:r>
      <w:r>
        <w:rPr>
          <w:sz w:val="28"/>
          <w:szCs w:val="28"/>
        </w:rPr>
        <w:t xml:space="preserve"> и самооценке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статье хочется поделиться опытом использования приёмов  системы альтернативного оценивания в воспитательном процессе и их влияния на формирование у младших школьников способности к рефлексии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представляет собой рефлексивная деятельность учащегося?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z w:val="28"/>
          <w:szCs w:val="28"/>
        </w:rPr>
        <w:t>Понятие рефлексии восходит к Дж. Локку, который трактовал её как «способность человека познавать свою умственную деятельность так, как мы познаем внешние предметы, как направленность  души на самое себя, как мышление о мышлении»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варе Ожегова С.И. понятие рефлексии трактуется как размышление о своём психическом состоянии, склонность анализировать свои переживания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философской литературе мы читаем: </w:t>
      </w:r>
      <w:r>
        <w:rPr>
          <w:color w:val="000000"/>
          <w:sz w:val="28"/>
          <w:szCs w:val="28"/>
        </w:rPr>
        <w:t xml:space="preserve">РЕФЛЕКСИЯ (от позднелат. Reflexio – обращение назад) 1) размышление, самонаблюдение; 2) форма теоретической деятельности человека, направленная на осмысление собственных действий и их законов.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бучение рефлексии чрезвычайно важно для решения задач умственного и нравственного воспитания. От рефлексии, вне которой невозможны ни анализ ситуации, ни самоопределение, напрямую зависит целеполагание и мысленное планирование деятельности. Наличием осознанных и осмысленных ценностей и целей человеческие действия отличаются от регулируемого инстинктами поведения животных. (Другое дело, что далеко не все люди и не всегда реализуют свою способность к рефлексии и целеполаганию.)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циальной педагогике рефлексия означает внутренний диалог, в котором человек рассматривает, оценивает, принимает или отвергает те или иные ценности, свойственные различным институтам общества, семье, обществу сверстников, значимым лицам и т.д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 педагогической литературе это понятие определяется, как умение размышлять, заниматься самонаблюдением, самоанализ, осмысление, оценка предпосылок, условий и результатов собственной деятельности, внутренней жизни. Психологи подчеркивают, что становление и развитие духовной жизни связано, прежде всего, с рефлексией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едагогическая наука считает, что если человек не рефлексирует, он не выполняет роли субъекта образовательного процесса. В таком случае нельзя говорить о личностно-ориентированном обучении. Поэтому в начальной школе целесообразно обучать школьников рефлексивной деятельности. Отсутствие рефлексии – это показатель направленности только на процесс или продукт деятельности, а не на те изменения, которые происходят в развитии человека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риятными условиями для становления рефлексивности школьника является использование системы альтернативного оценивания. </w:t>
      </w:r>
    </w:p>
    <w:p>
      <w:pPr>
        <w:pStyle w:val="21"/>
        <w:tabs>
          <w:tab w:val="clear" w:pos="708"/>
          <w:tab w:val="left" w:pos="0" w:leader="none"/>
          <w:tab w:val="left" w:pos="540" w:leader="none"/>
        </w:tabs>
        <w:spacing w:lineRule="auto" w:line="312" w:before="0" w:after="0"/>
        <w:ind w:left="0" w:hanging="0"/>
        <w:jc w:val="both"/>
        <w:rPr/>
      </w:pPr>
      <w:r>
        <w:rPr>
          <w:sz w:val="28"/>
          <w:szCs w:val="28"/>
        </w:rPr>
        <w:t>Под альтернативным оцениванием мы понимаем систему слежения за результатами обучения, воспитания и развития силами самого учащегося, включение его в процесс самоизменения. При этом роль контроля и оценки в учебно-воспитательном  процессе меняются в следующих направлен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й передачи контрольно-оценочных механизмов от учителя к учащимся; 2) переход от контроля констатирующего к контролю диагностирующему, процессуальному, рефлексивном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12"/>
        <w:jc w:val="both"/>
        <w:rPr/>
      </w:pPr>
      <w:r>
        <w:rPr>
          <w:sz w:val="28"/>
          <w:szCs w:val="28"/>
        </w:rPr>
        <w:tab/>
        <w:t>Очень важно при использовании данной системы оценивания не нарушать принципы, которые  свойственны безотметочному обуч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>критериальность оценивания (предельная  дифференцирован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 самооценки учащегося перед учительской оцен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>рефлексивность и адекватность само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осознанность самого механизма оценивания учащимся;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бкость и вариативность (разнообразие видов и форм оцени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сть и систематичность процесса контроля и оценки</w:t>
      </w:r>
      <w:r>
        <w:rPr>
          <w:sz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ха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и принципами руководствуются педагоги начальных классов гимназии № 33 г. Костромы,  реализуя задачи опытно-экспериментальной деятельности в образовательном процессе. Это значит, что приёмы рефлексии и альтернативного оценивания они используют не только в учебной, но и в воспитательной деятельности. </w:t>
      </w:r>
      <w:r>
        <w:rPr>
          <w:bCs/>
          <w:sz w:val="28"/>
          <w:szCs w:val="28"/>
        </w:rPr>
        <w:t>Во  взаимодействии с учащимся  учителя применяют различные виды рефлексии, отражающие четыре сферы человеческой сущ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>физическую (успел – не успел, быстро – медленно, легко – тяжел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>сенсорную (самочувствие: комфортно – дискомфортно, интересно – скуч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ую (что понял, что осознал – что не понял, какие затруднения испытыва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ховную (стал лучше – хуже, созидал или разрушал себя, других)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Если физическая, сенсорная и интеллектуальная рефлексия может быть как индивидуальная, так и групповая, то духовную педагоги зачастую проводят письменно, индивидуально и без огласки результатов.</w:t>
      </w:r>
    </w:p>
    <w:p>
      <w:pPr>
        <w:pStyle w:val="Normal"/>
        <w:shd w:fill="FFFFFF" w:val="clear"/>
        <w:spacing w:lineRule="auto" w:line="312"/>
        <w:ind w:firstLine="1055"/>
        <w:jc w:val="both"/>
        <w:rPr/>
      </w:pPr>
      <w:r>
        <w:rPr>
          <w:sz w:val="28"/>
          <w:szCs w:val="28"/>
        </w:rPr>
        <w:t xml:space="preserve">Во внеурочной деятельности, на классных часах или факультативных занятиях педагогами гимназии с успехом используются приёмы </w:t>
      </w:r>
      <w:r>
        <w:rPr>
          <w:b/>
          <w:i/>
          <w:sz w:val="28"/>
          <w:szCs w:val="28"/>
        </w:rPr>
        <w:t>интеллектуальной</w:t>
      </w:r>
      <w:r>
        <w:rPr>
          <w:sz w:val="28"/>
          <w:szCs w:val="28"/>
        </w:rPr>
        <w:t xml:space="preserve"> рефлексии, благодаря которым младшие школьники соотносят собственное понимание, осознание поступка с нормой или эталоном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пример, учитель после экскурсии или посещения театра, музея предлагает школьникам выразить своё понимание какого-либо явления, понятия в виде таблички или «бортового журнала». Рефлексивные сочинения на предмет самопознания педагоги используют накануне или после классного часа. Пометки на полях (инсерт, маркировка </w:t>
      </w:r>
      <w:r>
        <w:rPr>
          <w:iCs/>
          <w:sz w:val="28"/>
          <w:szCs w:val="28"/>
        </w:rPr>
        <w:t>с помощью знаков возле текста или в самом тексте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+» - знал, «!» - новое, «?» - хочу узнать) используются при чтении и обсуждении текстов, статей, описывающих исторические события или жизненные ситуации. Письменная дискуссия эффективна в 3-4 классах при обсуждении вопросов на классных часах, когда всем хочется высказаться, а времени на это недостаточно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ы </w:t>
      </w:r>
      <w:r>
        <w:rPr>
          <w:b/>
          <w:i/>
          <w:sz w:val="28"/>
          <w:szCs w:val="28"/>
        </w:rPr>
        <w:t>сенсорной</w:t>
      </w:r>
      <w:r>
        <w:rPr>
          <w:sz w:val="28"/>
          <w:szCs w:val="28"/>
        </w:rPr>
        <w:t xml:space="preserve"> рефлексии, способствующие выражению своего настроения, самочувствия или эмоционального отношения, в большей степени используются во внеурочной деятельности, а в учебном процессе в 1-2х классах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Например, приём </w:t>
      </w:r>
      <w:r>
        <w:rPr>
          <w:iCs/>
          <w:sz w:val="28"/>
          <w:szCs w:val="28"/>
        </w:rPr>
        <w:t xml:space="preserve">«Цветик-многоцветик», когда  дети выбирают для себя лепесток, цвет которого наиболее подходит к настроению, применяется в конце различных классных мероприятий. </w:t>
      </w:r>
    </w:p>
    <w:p>
      <w:pPr>
        <w:pStyle w:val="Normal"/>
        <w:spacing w:lineRule="auto" w:line="312"/>
        <w:ind w:firstLine="3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ножество приёмов сенсорной рефлексии педагоги гимназии собрали в свою методическую копилку и эффективно используют на практике. Вот некоторые из ни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12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 фразу, выбери понравившуюся, ответь на вопрос:</w:t>
      </w:r>
    </w:p>
    <w:p>
      <w:pPr>
        <w:pStyle w:val="Heading1"/>
        <w:tabs>
          <w:tab w:val="clear" w:pos="708"/>
          <w:tab w:val="left" w:pos="360" w:leader="none"/>
        </w:tabs>
        <w:spacing w:lineRule="auto" w:line="312"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Наш день (урок, мероприятие, игра) подошел к концу, и я хочу сказать…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Мне больше всего удалось… (А особенно удалось…)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что ты можешь себя похвалить? (одноклассников? учителя?)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меня было открытием то, что…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то, на ваш, взгляд  не удалось? Почему? Что нужно учесть на будущее? 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rPr/>
      </w:pPr>
      <w:r>
        <w:rPr>
          <w:i/>
          <w:iCs/>
          <w:sz w:val="28"/>
          <w:szCs w:val="28"/>
        </w:rPr>
        <w:t>Урок (занятие) навёл меня на размышления...(заставил задуматься)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оей работой на уроке я доволен (не совсем, не доволен), потому что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12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уем настроение. – </w:t>
      </w:r>
      <w:r>
        <w:rPr>
          <w:i/>
          <w:sz w:val="28"/>
          <w:szCs w:val="28"/>
        </w:rPr>
        <w:t>Сравнениие своего настроения с образом какого-либо животного (растения, цветка) и рисование его (формулирование); рисование красками на мокром листе своего настроения в виде полоски, листочка, облачка, пятнышка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гонёк общения» -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идя в кругу, проговаривание того, что было самым интересным, огорчительным (передавая символическое сердечк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12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Почта» - </w:t>
      </w:r>
      <w:r>
        <w:rPr>
          <w:i/>
          <w:iCs/>
          <w:sz w:val="28"/>
          <w:szCs w:val="28"/>
        </w:rPr>
        <w:t>Написание  мини-письма с пожеланиями однокласснику, отзывом о работе на уроке.  «Почтальон» или дежурный ученик разносит письма по адрес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12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Дерево творчества» - </w:t>
      </w:r>
      <w:r>
        <w:rPr>
          <w:i/>
          <w:iCs/>
          <w:sz w:val="28"/>
          <w:szCs w:val="28"/>
        </w:rPr>
        <w:t>Прикрепление к дереву по окончании дела, дня, урока листьев, цветов, плодов или цветных кружочков, бабочек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12"/>
        <w:ind w:left="0" w:hanging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«Светофор»,  «Радуга», 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Солнышко»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Ёлочка настроения»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Цветик-многоцветик», 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Сказочная поляна»</w:t>
      </w:r>
      <w:r>
        <w:rPr>
          <w:b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«Мишень настроения»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громным успехом пользуется </w:t>
      </w:r>
      <w:r>
        <w:rPr>
          <w:b/>
          <w:i/>
          <w:iCs/>
          <w:sz w:val="28"/>
          <w:szCs w:val="28"/>
        </w:rPr>
        <w:t>«портфолио»</w:t>
      </w:r>
      <w:r>
        <w:rPr>
          <w:iCs/>
          <w:sz w:val="28"/>
          <w:szCs w:val="28"/>
        </w:rPr>
        <w:t xml:space="preserve"> учащегося, которое младшие школьники учатся накапливать, систематизировать и презентовать. </w:t>
      </w:r>
      <w:r>
        <w:rPr>
          <w:sz w:val="28"/>
          <w:szCs w:val="28"/>
        </w:rPr>
        <w:t xml:space="preserve">Такая форма рефлексивной работы, по мнению учителей, помогает школьникам научиться анализировать собственную деятельность; объективно оценивать свои возможности, видеть продвижение. При  такой работе повышается ответственность за свой труд. </w:t>
      </w:r>
    </w:p>
    <w:p>
      <w:pPr>
        <w:pStyle w:val="2"/>
        <w:spacing w:lineRule="auto" w:line="312"/>
        <w:ind w:firstLine="708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едагоги отмечают, что при систематическом использовании перечисленных приёмов к концу четвёртого класса учащиеся могут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360" w:hanging="360"/>
        <w:jc w:val="both"/>
        <w:rPr/>
      </w:pPr>
      <w:r>
        <w:rPr>
          <w:i w:val="false"/>
          <w:sz w:val="28"/>
          <w:szCs w:val="28"/>
        </w:rPr>
        <w:t>осмысливать свои ощущения, знания, поступки, возможност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36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нализировать собственную деятельность и её результат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360" w:hanging="360"/>
        <w:jc w:val="both"/>
        <w:rPr/>
      </w:pPr>
      <w:r>
        <w:rPr>
          <w:i w:val="false"/>
          <w:sz w:val="28"/>
          <w:szCs w:val="28"/>
        </w:rPr>
        <w:t>объективно оценивать свои возможности, действия и их результат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36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наруживать свои проблемы, затруднения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36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еть способы преодоления трудностей, достижения более высоких результатов.</w:t>
      </w:r>
    </w:p>
    <w:p>
      <w:pPr>
        <w:pStyle w:val="2"/>
        <w:spacing w:lineRule="auto" w:line="312"/>
        <w:ind w:firstLine="36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Таким образом,</w:t>
      </w:r>
      <w:r>
        <w:rPr>
          <w:b/>
          <w:bCs/>
          <w:i w:val="false"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>в условиях альтернативного оценивания</w:t>
      </w:r>
      <w:r>
        <w:rPr>
          <w:b/>
          <w:bCs/>
          <w:i w:val="false"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>достижений младших школьников рефлексия</w:t>
      </w:r>
      <w:r>
        <w:rPr>
          <w:b/>
          <w:bCs/>
          <w:i w:val="false"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>успешно формируется и</w:t>
      </w:r>
      <w:r>
        <w:rPr>
          <w:b/>
          <w:bCs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ыступает способом мышления учащегося, раскрывающим цели, содержание, средства, способы собственной его деятельности; отражает внутреннее состояние; является средством самопознания самовоспитания, самообучения и саморазвития.   А это важнейшие задачи личностно-ориентированного образования.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Footnote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>
          <w:sz w:val="28"/>
          <w:szCs w:val="28"/>
        </w:rPr>
        <w:t>Амонашвили Ш.А. Обучение.Оценка.Отметка. Издательство «Знание» Москва.1980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Белкин А.С. Основы возрастной педагогики. М.: «Академия», 2000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оронцов А.Б. Педагогическая технология контроля и оценки учебной деятельности. (Система Д.Б. Эльконина – В.В. Давыдова). М.: Издатель Рассказов 2002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Выготский Л.С. Вопросы детской психологии. С.-Петербург: «Союз» 1999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z w:val="28"/>
          <w:szCs w:val="28"/>
        </w:rPr>
        <w:t>Селевко Г.К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о по организации самовоспитания школьников. «Народное образование» М. 2000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Цукерман Г.А. Оценка без отметки. Москва – Рига: «Эксперимент», 1999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12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удрик А.В. Социальная педагогика. М.: Издательский центр «Академия», 2003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18:00Z</dcterms:created>
  <dc:creator>Admin</dc:creator>
  <dc:description/>
  <cp:keywords/>
  <dc:language>en-US</dc:language>
  <cp:lastModifiedBy>Admin</cp:lastModifiedBy>
  <cp:lastPrinted>2007-12-12T01:24:00Z</cp:lastPrinted>
  <dcterms:modified xsi:type="dcterms:W3CDTF">2007-12-11T22:4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665-8</vt:lpwstr>
  </property>
  <property fmtid="{D5CDD505-2E9C-101B-9397-08002B2CF9AE}" pid="3" name="_dlc_DocIdItemGuid">
    <vt:lpwstr>9484e3b3-e585-4c37-877f-33fd452c6f69</vt:lpwstr>
  </property>
  <property fmtid="{D5CDD505-2E9C-101B-9397-08002B2CF9AE}" pid="4" name="_dlc_DocIdUrl">
    <vt:lpwstr>http://edu-sps.koiro.local/Buy/ФГОС/_layouts/15/DocIdRedir.aspx?ID=S5QAU4VNKZPS-1665-8, S5QAU4VNKZPS-1665-8</vt:lpwstr>
  </property>
</Properties>
</file>