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7000 г. Буй Костромской обл.</w:t>
      </w:r>
    </w:p>
    <w:p>
      <w:pPr>
        <w:pStyle w:val="Normal"/>
        <w:rPr>
          <w:sz w:val="28"/>
        </w:rPr>
      </w:pPr>
      <w:r>
        <w:rPr>
          <w:sz w:val="28"/>
        </w:rPr>
        <w:t>ул. Ленина, д. 31. А, т. 4 – 18 -66, 4 – 18 – 71 (235)</w:t>
      </w:r>
    </w:p>
    <w:p>
      <w:pPr>
        <w:pStyle w:val="Normal"/>
        <w:rPr>
          <w:sz w:val="28"/>
        </w:rPr>
      </w:pPr>
      <w:r>
        <w:rPr>
          <w:sz w:val="28"/>
        </w:rPr>
        <w:t xml:space="preserve">Факс (49435) 4 – 18 – 66 , </w:t>
      </w:r>
      <w:hyperlink r:id="rId2">
        <w:r>
          <w:rPr>
            <w:rStyle w:val="InternetLink"/>
            <w:lang w:val="en-US"/>
          </w:rPr>
          <w:t>buygor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</w:t>
      </w:r>
      <w:r>
        <w:rPr/>
        <w:tab/>
      </w:r>
      <w:r>
        <w:rPr>
          <w:sz w:val="24"/>
          <w:szCs w:val="24"/>
        </w:rPr>
        <w:t xml:space="preserve"> Приказ   №      59/1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ab/>
        <w:t>от 19.05.2010 г.</w:t>
      </w:r>
    </w:p>
    <w:p>
      <w:pPr>
        <w:pStyle w:val="Normal"/>
        <w:rPr/>
      </w:pPr>
      <w:r>
        <w:rPr/>
        <w:t>«О проведении муниципальных конкурсов</w:t>
        <w:br/>
        <w:t>в рамках ПНП «Образова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постановления Главы администрации городского округа город Буй от 11 мая 2010 года    №    508 «О   проведении муниципальных конкурсов в рамках реализации ПНП «Образова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овать и провести в период с 10.06.2010  года по 30.09.2010 года муниципальные конкурсы в рамках реализации ПНП «Образование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По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«О порядке конкурсного отбора  общеобразовательных учреждений городского округа город Буй, обеспечивающих  обучение школьников в современных условиях»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«О порядке конкурсного отбора дошкольных образовательных учреждений, реализующих инновационные образовательные программы» (приложение №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«О порядке конкурсного отбора  лучших учителей общеобразовательных учреждений городского округа город Буй на получение денежного поощрения в 2010 году»  (приложение №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«О порядке конкурсного отбора лучших молодых педагогов общеобразовательных учреждений городского округа город Буй на получение денежного поощрения в 2010 году» (приложение № 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«О порядке конкурсного отбора  лучших педагогов дошкольных образовательных учреждений» (приложение № 5)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«О порядке конкурсного отбора  лучших педагогов учреждений дополнительного образования  детей» (приложение № 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ть необходимую организационную и методическую помощь образовательным учреждениям и педагогам, заявившим об участии в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чальник отдела образования:</w:t>
        <w:tab/>
        <w:tab/>
        <w:tab/>
        <w:t xml:space="preserve">         Т. П. Поп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34:00Z</dcterms:created>
  <dc:creator>WinHome</dc:creator>
  <dc:description/>
  <cp:keywords/>
  <dc:language>en-US</dc:language>
  <cp:lastModifiedBy>WinHome</cp:lastModifiedBy>
  <cp:lastPrinted>2010-06-24T08:56:00Z</cp:lastPrinted>
  <dcterms:modified xsi:type="dcterms:W3CDTF">2010-06-24T04:59:00Z</dcterms:modified>
  <cp:revision>4</cp:revision>
  <dc:subject/>
  <dc:title>приказ 59.1 по ПНПО 20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636-7</vt:lpwstr>
  </property>
  <property fmtid="{D5CDD505-2E9C-101B-9397-08002B2CF9AE}" pid="6" name="_dlc_DocIdItemGuid">
    <vt:lpwstr>3349a82c-6f09-4426-87cf-625e073d40c1</vt:lpwstr>
  </property>
  <property fmtid="{D5CDD505-2E9C-101B-9397-08002B2CF9AE}" pid="7" name="_dlc_DocIdUrl">
    <vt:lpwstr>http://www.eduportal44.ru/Buy/ПНПО/_layouts/15/DocIdRedir.aspx?ID=S5QAU4VNKZPS-1636-7, S5QAU4VNKZPS-1636-7</vt:lpwstr>
  </property>
  <property fmtid="{D5CDD505-2E9C-101B-9397-08002B2CF9AE}" pid="8" name="display_urn:schemas-microsoft-com:office:office#Author">
    <vt:lpwstr>MRC_Buy</vt:lpwstr>
  </property>
  <property fmtid="{D5CDD505-2E9C-101B-9397-08002B2CF9AE}" pid="9" name="display_urn:schemas-microsoft-com:office:office#Editor">
    <vt:lpwstr>MRC_Buy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