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Т.П.Попова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 о порядке конкурсного отбора лучших молодых педагогов  общеобразовательных учреждений городского округа город Бу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деб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Основанием для разработки настоящего Положения о порядке конкурсного отбора лучших  молодых педагогов общеобразовательных учреждений городского округа город Буй  является постановление Главы администрации от 11 мая 2010 года № 508  «О   проведении муниципальных конкурсов в рамках реализации ПНП «Образование».</w:t>
      </w:r>
    </w:p>
    <w:p>
      <w:pPr>
        <w:pStyle w:val="Normal"/>
        <w:jc w:val="both"/>
        <w:rPr/>
      </w:pPr>
      <w:r>
        <w:rPr/>
        <w:t>1.2.Положение определяет процедуру проведения конкурсного отбора лучших молодых педагогов общеобразовательных учреждений городского округа город Бу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2. Участники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На участие в конкурсе имеют право молодые педагоги со стажем педагогической работы от 3 до 5 лет, основным местом работы которых является образовательное учрежд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2.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jc w:val="both"/>
        <w:rPr/>
      </w:pPr>
      <w:r>
        <w:rPr/>
        <w:t>3. Порядок проведения конкурсного отбор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1. Выдвижение молодых педагогов  для участия в конкурсе производится с их соглас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ами самоуправления (советом образовательного учреждения, попечительским советом, управляющим советом и др.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фессиональным педагогическим объединением, созданным в установленном порядке (городские методические объединения, школьные методические объединения, профессиональные союзы и др.) (далее заявители).</w:t>
      </w:r>
    </w:p>
    <w:p>
      <w:pPr>
        <w:pStyle w:val="Normal"/>
        <w:jc w:val="both"/>
        <w:rPr/>
      </w:pPr>
      <w:r>
        <w:rPr/>
        <w:t>3.2. Участники Конкурса  в срок  до 23 сентября 2010 г. представляют в конкурсную комиссию по адресу: ул. Ленина, д. 31а, отдел образовани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ую справку о деятельности молодого педагога, заверенную выдвинувшим его орг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диплома о профессиональном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писку из трудовой книж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пии тарификационного листа или выписки из приказа, подтверждающего объем учебной нагрузки в текущем учебном году, заверенной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ходатайство профессионального сообщества учителей-предметников;</w:t>
      </w:r>
    </w:p>
    <w:p>
      <w:pPr>
        <w:pStyle w:val="Normal"/>
        <w:jc w:val="both"/>
        <w:rPr>
          <w:color w:val="FF0000"/>
        </w:rPr>
      </w:pPr>
      <w:r>
        <w:rPr/>
        <w:t>3.3. В соответствии с критериями отбора конкурсная комиссия организует экспертизу деятельности  молодых педагогов общеобразовательных учреждений городского округа город Буй с 24 по 29 сентября 2010 года.</w:t>
      </w:r>
      <w:r>
        <w:rPr>
          <w:color w:val="FF0000"/>
        </w:rPr>
        <w:t xml:space="preserve"> </w:t>
      </w:r>
      <w:r>
        <w:rPr/>
        <w:t>Критерии и показатели оценки деятельности молодых педагогов общеобразовательных учреждений городского округа город Буй  прилагаются.</w:t>
      </w:r>
    </w:p>
    <w:p>
      <w:pPr>
        <w:pStyle w:val="Normal"/>
        <w:jc w:val="both"/>
        <w:rPr/>
      </w:pPr>
      <w:r>
        <w:rPr/>
        <w:t>3.4.Результаты экспертизы по критериям отбора оформляются в виде протокола экспертной  комиссии.</w:t>
      </w:r>
    </w:p>
    <w:p>
      <w:pPr>
        <w:pStyle w:val="Normal"/>
        <w:jc w:val="both"/>
        <w:rPr/>
      </w:pPr>
      <w:r>
        <w:rPr/>
        <w:t>3.5.Экспертиза деятельности педагогов осуществляют эксперты, утвержденные приказом отдела образования администрации городского округа г.Буй.</w:t>
      </w:r>
    </w:p>
    <w:p>
      <w:pPr>
        <w:pStyle w:val="Normal"/>
        <w:jc w:val="both"/>
        <w:rPr/>
      </w:pPr>
      <w:r>
        <w:rPr/>
        <w:t xml:space="preserve">3.6.На основании протоколов по результатам экспертизы деятельности лучших молодых педагогов конкурсная комиссия к 30 сентября формирует рейтинг лучших молодых педагогов общеобразовательных учреждений городского округа город Буй и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3.7. Конкурсная комиссия не позднее 30 сентября 2010 года информирует о рейтинге по результатам конкурсного отбора.</w:t>
      </w:r>
    </w:p>
    <w:p>
      <w:pPr>
        <w:pStyle w:val="Normal"/>
        <w:jc w:val="both"/>
        <w:rPr/>
      </w:pPr>
      <w:r>
        <w:rPr/>
        <w:t>3.8.Победитель конкурсного отбора лучших молодых педагогов общеобразовательных учреждений городского округа город Буй  на получение  денежной поддержки  из средств муниципального бюджета утверждается приказом начальника отдела образования администрации городского округа город Буй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 xml:space="preserve">3.9. Молодой педагог- победитель  конкурса получает муниципальную поддержку из средств  городского  бюджета в сумме 10 тысяч рублей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              </w:t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ind w:left="-426" w:hanging="0"/>
        <w:rPr>
          <w:sz w:val="24"/>
          <w:szCs w:val="24"/>
        </w:rPr>
      </w:pPr>
      <w:r>
        <w:rPr>
          <w:sz w:val="24"/>
          <w:szCs w:val="24"/>
        </w:rPr>
        <w:t>Критерии и показатели оценки материалов</w:t>
      </w:r>
    </w:p>
    <w:p>
      <w:pPr>
        <w:pStyle w:val="Style15"/>
        <w:ind w:left="-284" w:hanging="0"/>
        <w:rPr/>
      </w:pPr>
      <w:r>
        <w:rPr>
          <w:sz w:val="24"/>
          <w:szCs w:val="24"/>
        </w:rPr>
        <w:t>педагогической деятельности лучших                 молодых педагогов – участников конкурса - 2010</w:t>
      </w:r>
    </w:p>
    <w:p>
      <w:pPr>
        <w:pStyle w:val="Style15"/>
        <w:rPr/>
      </w:pPr>
      <w:r>
        <w:rPr>
          <w:shadow/>
          <w:spacing w:val="20"/>
          <w:sz w:val="24"/>
          <w:szCs w:val="24"/>
        </w:rPr>
        <w:t>на денежное поощрение по критериям отб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6 критериев, 26 показателей; максимальное количество баллов – 60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080"/>
        <w:gridCol w:w="3733"/>
        <w:gridCol w:w="407"/>
        <w:gridCol w:w="18"/>
        <w:gridCol w:w="522"/>
        <w:gridCol w:w="45"/>
        <w:gridCol w:w="63"/>
        <w:gridCol w:w="4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/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аза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кс бал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е учебные результаты обуч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и их позитивной динамике за три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Высокий уровнь обученности учащихся за полные три учебных г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о годам: 2007-08, 2008-09, 2009-2010  уч.год. Вычисляется по формуле В.П. Симонова, представляется общая среднестатистическая цифра, прилагаются сведения по классам и предметам. Предоставляются результаты сопоставительного анализа деятельности учителя с деятельностью педагогов в данной  школе, муниципалитете, регионе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Высокое  качество знаний, учебных умений и навыков учащихся за  полные три учебных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о годам: 2007-08, 2008-09 , 2009-2010 уч.год. Вычисляется по формуле В.П. Симонова. Прилагается информация по предметам и классам. Предоставляются результаты сопоставительного анализа деятельности учителя с деятельностью педагогов в данной  школе, муниципалитете, регионе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Количество учащихся (в процентах), принимающих </w:t>
            </w:r>
            <w:r>
              <w:rPr>
                <w:b/>
                <w:u w:val="single"/>
              </w:rPr>
              <w:t>участие</w:t>
            </w:r>
            <w:r>
              <w:rPr/>
              <w:t xml:space="preserve"> в предметных олимпиадах школьного,  муниципального, регионального и международного уровней за три года, повышение качества творческих работ по данному предмету за три учебных года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информация за 2007-08, 2008-09,2009-10 учебные годы. Предоставляются выписки из приказов по школе, управлению образования или Департамента, заверенные печатью и подписью руководителей. Прилагаются копии грамот и других свидетельств, примеры творческих работ учащихся с их анализом. Предоставляются результаты сопоставительного анализа деятельности учителя с деятельностью педагогов в данной  школе, муниципалитете, регионе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Рост  мотивации учащихся к изучению предмет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анкетирования, тестирования за 2007-08, 2008-09,2009-10 учебные годы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Наличие общественного признания местным сообществом высоких результатов обучения и их соответствия ожиданиям социу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материал, свидетельствующий о наличии такого признания (грамоты, благодарственные письма, отзывы).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симальный балл по критерию   10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ые материалы по критерию 1 заверяются руководителем ОУ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е результаты внеурочной деятельности обучающих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 учебному предмет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частие и достижения (первые и призовые места) учащихся, подготовленных данным учителем, по предмету за 3 учебных года (олимпиады, соревнования, конкурс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ьные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е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едоставляются выписки из приказов, копии  дипломов и сертификатов за 2007-08, 2008-09, 2009-2010 учебные годы. Располагаются в таблице по годам  и уровням с указанием ФИО ученика, класса и названия мероприятия. </w:t>
            </w:r>
            <w:r>
              <w:rPr>
                <w:i/>
              </w:rPr>
              <w:t>За участие – 0,1; 0,2; 0,3; 0,4; 0,5.  За победы – 0,5; 1;2;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 более 8 баллов в целом по всему показателю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работка и результаты реализации программ кружков, секций, клубов за 3 последних учебных г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перечень и тексты программ, рассмотренные и утвержденные с указанием варианта использования и охвата учеников. Элективные курсы, включенные в учебный план школы, не указываются. Возможна характеристика актуальности, значимости и достижений детей, посещающих данный кружок за 2007-08, 2008-09,2009-10 учебные годы.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ксимальный балл по критерию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ые материалы по критерию 2 заверяются руководителем О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чителем условий для приобретения обучающимис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тивного социального опы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аличие  сплоченного детского коллектива и эффективно-действующих органов ученического  самоуправления в группе учащихся, с которыми работает учитель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 </w:t>
            </w:r>
            <w:r>
              <w:rPr/>
              <w:t>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>2007-08, 2008-09, 2009-10 учебные годы.</w:t>
            </w:r>
            <w:r>
              <w:rPr>
                <w:b/>
              </w:rPr>
              <w:t xml:space="preserve"> </w:t>
            </w:r>
            <w:r>
              <w:rPr/>
              <w:t>Определяется по материалам исследования (анкетирования). Возможна описательная характеристика сложившихся отношений и действий педагога по их развитию. Предоставляются: перечень, структура и состав органов самоуправления, программные документы и т.д.  Педагог может изложить свой взгляд на значение и перспективы развития данных структу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личие эффективной системы взаимодействия учителя с родителями учащихся и другими социальными партнерами, в том числе властными структу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>2007-08, 2008-09, 2009-10 учебные года. Описываются элементы системы взаимодействия и их взаимосвязь (последовательность, целенаправленность, многоаспектность, результативность). Возможно приложение отдельных материалов, планов, программ, отзывов родителей и других социальных партнеров, примеров результатив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Наличие индивидуальных образовательных программ для учащихся и тьюторского сопровождения профессионального самоопределения учащихс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 Предоставляются материалы за 2007-08, 2008-09, 2009-10 учебные годы.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спользование признанных педагогическим сообществом инновационных форм воспитательной деятельности, направленных на формирование позитивного социаль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4.  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 xml:space="preserve">2007-08, 2008-09, 2009-10 учебные года. Предоставляются продукты деятельности учителя (кроме представленных в пункте 5.4.): разработки мероприятий, форма которых считается инновационной (не более трех). </w:t>
            </w:r>
            <w:r>
              <w:rPr>
                <w:i/>
              </w:rPr>
              <w:t>Заверяется  зам. директором по методической работе.</w:t>
            </w:r>
          </w:p>
        </w:tc>
      </w:tr>
      <w:tr>
        <w:trPr>
          <w:trHeight w:val="324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Активное участие учащихся под руководством учителя в жизни образовательного учреждения и местного соци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 xml:space="preserve">2007-08, 2008-09, 2009-10 учебные года. Предоставляется справка (справки) с описаниями, таблицы, документы, подтверждающие деятельность. Могут быть представлены материалы о деятельности, направленные на помощь пожилым людям, инвалидам, детям –сиротам, на благоустройство территории, улучшения качества окружающей сред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ряется руководителем ОУ. 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 по критер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ые материалы по критерию 3 заверяются руководителем ОУ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овременных  образовательных технологий, в том числе ИКТ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спользование ИКТ в процессе обучения предмету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: свидетельства о курсовой подготовке учителя по применению ИКТ, разработки уроков и внеурочных предметных мероприятий с использованием ИКТ (по одному на каждую технологию).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Использование проектных, исследовательских и других развивающих образовательных технологий в процессе обучения предмету и воспитательной работ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оставляются: свидетельства о курсовой подготовке учителя по применению  проектных, исследовательских и других развивающих образовательных технологий, разработки уроков, внеурочных предметных  и внеклассных мероприятий с их использованием (по одному на каждую технологию).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Участие в экспериментальной деятельности на уровн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Школьный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     4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, подтверждающие участие педагога в экспериментальной деятельности различного уровня: копии приказов, программа эксперимента, индивидуальные исследовательские задания с описанием результатов. Заверяется руководителем ОУ. 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>2007-08, 2008-09, 2009-10 учебные годы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 Использование технологий проектирования педагогическ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продукты педагогического проектирования: учебно-тематическое и поурочное планирование, дидактическая система работы учителя, Предоставляются материалы за</w:t>
            </w:r>
            <w:r>
              <w:rPr>
                <w:b/>
              </w:rPr>
              <w:t xml:space="preserve"> </w:t>
            </w:r>
            <w:r>
              <w:rPr/>
              <w:t>2007-08, 2008-09, 2009-10  учебные года.</w:t>
            </w:r>
          </w:p>
        </w:tc>
      </w:tr>
      <w:tr>
        <w:trPr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 по критер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бщение и распростран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го опыт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бобщение и распространение собственного методического опыта на школьном уров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писание мероприятия  (мероприятий) с приложением текста выступления. Учитываются за</w:t>
            </w:r>
            <w:r>
              <w:rPr>
                <w:b/>
              </w:rPr>
              <w:t xml:space="preserve"> </w:t>
            </w:r>
            <w:r>
              <w:rPr/>
              <w:t xml:space="preserve">2007-08, 2008-09, 2009-10 учебные годы.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бобщение и распространение собственного  методического опыта на  муниципальном уров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писание мероприятия (мероприятий) с приложением текста выступления за</w:t>
            </w:r>
            <w:r>
              <w:rPr>
                <w:b/>
              </w:rPr>
              <w:t xml:space="preserve"> </w:t>
            </w:r>
            <w:r>
              <w:rPr/>
              <w:t>2007-08, 2008-09, 2009-10  учебны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бобщение и распространение собственного  методического опыта на  региональном и меж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писание  мероприятия (мероприятий) с приложением текста выступления за  2007-08, 2008-09, 2009-10 учебные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аличие публикаций работ учителя в методических сборниках и журналах (в том числе электронных):</w:t>
            </w:r>
          </w:p>
          <w:p>
            <w:pPr>
              <w:pStyle w:val="Normal"/>
              <w:jc w:val="both"/>
              <w:rPr/>
            </w:pPr>
            <w:r>
              <w:rPr/>
              <w:t>- на 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убликаций по общепринятой форме за последние три года. Электронные материалы кроме того содержат электронный адрес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Использование опыта учителя в педагогической практике других учит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отзывы, методические продукты коллег, подтверждающие использование опыта учителя.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очные материалы по критерию  5 заверяются руководителем ОУ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 по критерию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непрерывности собстве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фессионального развит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частие в профессиональных конкурсах за 3 учебных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аждое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грамот и свидетельств за</w:t>
            </w:r>
            <w:r>
              <w:rPr>
                <w:b/>
              </w:rPr>
              <w:t xml:space="preserve"> </w:t>
            </w:r>
            <w:r>
              <w:rPr/>
              <w:t xml:space="preserve">2007-08, 2008-09, 2009-10 учебны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1 балла в целом.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лучение призовых мес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кольном уровне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агаются копии грамот и свидетельств за</w:t>
            </w:r>
            <w:r>
              <w:rPr>
                <w:b/>
              </w:rPr>
              <w:t xml:space="preserve"> </w:t>
            </w:r>
            <w:r>
              <w:rPr/>
              <w:t>2007-08, 2008-09, 2009-10 учебные года.</w:t>
            </w:r>
          </w:p>
          <w:p>
            <w:pPr>
              <w:pStyle w:val="Normal"/>
              <w:rPr/>
            </w:pPr>
            <w:r>
              <w:rPr/>
              <w:t>Не более 3 баллов в целом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Повышения квалификации за  три года (обучение на курсах, участие в работе школы молодого педагога, в видеоконференциях,  в  семинарах, научно-практических конференциях, чтениях)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 и удостоверений, справки школьной методической службы, ИМЦ. Курсы повышения квалификации более 100 часов – 1 балл; краткосрочные курсы более 72 часов -  0,5 балла;</w:t>
            </w:r>
          </w:p>
          <w:p>
            <w:pPr>
              <w:pStyle w:val="Normal"/>
              <w:rPr/>
            </w:pPr>
            <w:r>
              <w:rPr/>
              <w:t>семинары, конференции, ВКС, ШМП –0,1 балла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олучение второй специальности, обучение в аспирантуре.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дипломов</w:t>
            </w:r>
            <w:r>
              <w:rPr>
                <w:b/>
              </w:rPr>
              <w:t>.</w:t>
            </w:r>
            <w:r>
              <w:rPr/>
              <w:t xml:space="preserve"> Справка с места учебы. Справка с места учебы. Копия диплома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5.  Наличие наград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грамот. По 0,5 баллу за школьную грамоту, 1 балл за  грамоту отдела образования.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 по критерию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лучших молодых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городского округа город Бу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дебют»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едения о Претенден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Ф.И.О.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есто работы (полное наименование образовательного учреждения в соответствии с Уставом): 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именование учебного заведения профессионального образования, которое окончил Претендент 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ециальность по диплому: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23"/>
        <w:gridCol w:w="1637"/>
        <w:gridCol w:w="1843"/>
        <w:gridCol w:w="1966"/>
      </w:tblGrid>
      <w:tr>
        <w:trPr>
          <w:trHeight w:val="23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стаж педагогической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 в данном общеобразовательном учре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 педагогическая нагрузка (всего часов, из них по предметам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учебных предметов, по которым представлены документы на конкурс</w:t>
            </w:r>
          </w:p>
        </w:tc>
      </w:tr>
      <w:tr>
        <w:trPr>
          <w:trHeight w:val="54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Почтовый адрес образовательного учреждения</w:t>
      </w:r>
      <w:r>
        <w:rPr>
          <w:rFonts w:cs="Arial" w:ascii="Arial" w:hAnsi="Arial"/>
        </w:rPr>
        <w:t>: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Факс:____________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-mail:_________________________________http://_________________________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Почтовый адрес Претендента</w:t>
      </w:r>
      <w:r>
        <w:rPr>
          <w:rFonts w:cs="Arial" w:ascii="Arial" w:hAnsi="Arial"/>
        </w:rPr>
        <w:t>:___________________________________________________________Контактный телефон:___________________________Факс: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-mail:_________________________________http://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Заявител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 (включая организационно-правовую форму)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Ф.И.О. руководителя, должность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Фактический адрес Заявителя (местонахождение)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___________________________Факс: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-mail:_________________________________http://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Заявителя:___________________________(_______________________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ОУ:_________________________________(_______________________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та подачи заявки: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5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4:00Z</dcterms:created>
  <dc:creator>Люба</dc:creator>
  <dc:description/>
  <cp:keywords/>
  <dc:language>en-US</dc:language>
  <cp:lastModifiedBy>WinHome</cp:lastModifiedBy>
  <cp:lastPrinted>2010-06-24T12:04:00Z</cp:lastPrinted>
  <dcterms:modified xsi:type="dcterms:W3CDTF">2010-07-01T07:19:00Z</dcterms:modified>
  <cp:revision>5</cp:revision>
  <dc:subject/>
  <dc:title>Положение о конкурсе лучших  молодых педагог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636-6</vt:lpwstr>
  </property>
  <property fmtid="{D5CDD505-2E9C-101B-9397-08002B2CF9AE}" pid="6" name="_dlc_DocIdItemGuid">
    <vt:lpwstr>463a4e96-af87-4195-90bb-564ada868d57</vt:lpwstr>
  </property>
  <property fmtid="{D5CDD505-2E9C-101B-9397-08002B2CF9AE}" pid="7" name="_dlc_DocIdUrl">
    <vt:lpwstr>http://www.eduportal44.ru/Buy/ПНПО/_layouts/15/DocIdRedir.aspx?ID=S5QAU4VNKZPS-1636-6, S5QAU4VNKZPS-1636-6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