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формационно-аналитические материалы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реализации ПНП «Образование»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Костромской области в 2006-2008 г.г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ие муниципальных образовательных систем Костромской области в реализации ПНП «Образование» в 2006-2008 г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0"/>
        <w:gridCol w:w="538"/>
        <w:gridCol w:w="537"/>
        <w:gridCol w:w="539"/>
        <w:gridCol w:w="540"/>
        <w:gridCol w:w="540"/>
        <w:gridCol w:w="540"/>
        <w:gridCol w:w="540"/>
        <w:gridCol w:w="800"/>
        <w:gridCol w:w="540"/>
        <w:gridCol w:w="531"/>
        <w:gridCol w:w="9"/>
        <w:gridCol w:w="540"/>
        <w:gridCol w:w="531"/>
        <w:gridCol w:w="9"/>
        <w:gridCol w:w="540"/>
        <w:gridCol w:w="531"/>
        <w:gridCol w:w="9"/>
        <w:gridCol w:w="543"/>
        <w:gridCol w:w="531"/>
        <w:gridCol w:w="12"/>
        <w:gridCol w:w="894"/>
        <w:gridCol w:w="511"/>
        <w:gridCol w:w="612"/>
        <w:gridCol w:w="542"/>
        <w:gridCol w:w="471"/>
        <w:gridCol w:w="9"/>
        <w:gridCol w:w="523"/>
        <w:gridCol w:w="540"/>
        <w:gridCol w:w="720"/>
      </w:tblGrid>
      <w:tr>
        <w:trPr>
          <w:trHeight w:val="3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/районы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е учителя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Д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дряющие инновационные образовательные программы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ующие программы «Растим патриотов Костромской земли»</w:t>
            </w:r>
          </w:p>
        </w:tc>
        <w:tc>
          <w:tcPr>
            <w:tcW w:w="3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6-2008 </w:t>
            </w:r>
          </w:p>
        </w:tc>
      </w:tr>
      <w:tr>
        <w:trPr>
          <w:trHeight w:val="2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(1*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реченс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уро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хом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й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гри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уро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ско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 и Ней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хта и Нерехт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(1*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н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ье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зыре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щуг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галич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слав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ин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ом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ьин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1**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4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1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.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учреждения культуры;   ** - учреждения 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муниципальных образовательн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ах ПНП «Образование» в 2006-2008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1735" cy="45967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3039110" cy="562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71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\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ффективность участия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Бу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47,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Волгореченс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71,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Гал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8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Костр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49,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Мантур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од Нерехта /Нерехт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4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од Нея /Ней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 Шар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0,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тропо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й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8,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хом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52,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ч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8,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дый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3,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огри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8,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стромско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76,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сель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7,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карье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2,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нтуро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6,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евско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7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тябрь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44,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ро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вин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1,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фенье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53,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азыре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8,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ыщуг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лигалич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6,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дислав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санин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хлом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53,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рьинск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2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2.6pt;mso-wrap-distance-left:9pt;mso-wrap-distance-right:0pt;mso-wrap-distance-top:0pt;mso-wrap-distance-bottom:0pt;margin-top:108.05pt;mso-position-vertical-relative:page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711"/>
                        <w:gridCol w:w="155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\рай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ффективность участия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Бу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47,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Волгореченс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71,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Гал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8,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Костр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49,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Мантур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 Нерехта /Нерехт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4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 Нея /Ней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 Шар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0,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ропо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й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8,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хом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52,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ч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28,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ый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3,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огри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8,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стромско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76,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сель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7,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карье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22,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нтуро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6,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евско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7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тябрь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44,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ро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вин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21,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рфенье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53,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азыре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8,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ыщуг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лигалич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36,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дислав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санин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хлом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53,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рьинск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62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ОЦЕНКИ ОБЩЕСТВЕННЫМИ ЭКСПЕРТАМИ </w:t>
        <w:br/>
        <w:t>ОБЩЕОБРАЗОВАТЕЛЬНЫХ УЧРЕЖДЕНИЙ КОСТРОМСКОЙ ОБЛАСТИ, ВНЕДРЯЮЩИХ ИННОВАЦИОННЫЕ ОБРАЗОВАТЕЛЬНЫЕ ПРОГРАММЫ В РАМКАХ РЕАЛИЗАЦИИ ПРИОРИТЕТНОГО НАЦИОНАЛЬНОГО ПРОЕКТА «ОБРАЗОВАНИЕ» В  2006, 2007 И 2008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9687560" cy="3188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Высокое качество результатов обучения воспитания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Эффективное использование современных образовательных технологий, в том числе ИКТ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Обеспечение доступности качественного образования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Продуктивность реализации программы развития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Сочетание принципов единоначалия с демократичностью школьного уклада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Отсутствие отрицательной динамики состояния здоровья обучающихся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Позитивное отношение родителей, выпускников и местного сообщества к школе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Обеспечение условий безопасности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Участие в муниципальных, региональных, федеральных фестивалях, конкурсах, смотрах и т.д.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19"/>
          <w:szCs w:val="19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tabs>
          <w:tab w:val="clear" w:pos="708"/>
          <w:tab w:val="left" w:pos="352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ОБЩЕСТВЕННЫМИ ЭКСПЕРТАМИ МАТЕРИАЛОВ ОБЩЕОБРАЗОВАТЕЛЬНЫХ УЧРЕЖДЕНИЙ - УЧАСТНИКОВ КОНКУРСА «РАСТИМ ПАТРИОТОВ КОСТРОМСКОЙ ЗЕМЛИ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8674100" cy="541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3870" cy="425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еспечение качества результатов дополнительного образования детей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еспечение доступности дополнительного образования детей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современных образовательных и воспитательных технологий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дуктивность реализации программы развития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ирование имиджа учреждения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еспечение условий безопасности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астие в муниципальных, региональных, федеральных фестивалях, конкурсах, форумах, смотрах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личие и эффективное использование регионального компонента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материально-технической базы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0725" cy="5118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ысокое качество результатов образования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Эффективное использование современных образовательных технологий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беспечение доступности качественного образования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родуктивность реализации программы развития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очетание принципов единоначалия с демократичностью уклада детского сада</w:t>
      </w:r>
    </w:p>
    <w:p>
      <w:pPr>
        <w:pStyle w:val="Style15"/>
        <w:numPr>
          <w:ilvl w:val="0"/>
          <w:numId w:val="5"/>
        </w:numPr>
        <w:rPr/>
      </w:pPr>
      <w:r>
        <w:rPr>
          <w:sz w:val="18"/>
          <w:szCs w:val="18"/>
        </w:rPr>
        <w:t>Отсутствие отрицательной динамики состояния здоровья воспитанников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беспечение условий безопасности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частие ДОУ в муниципальных, региональных, федеральных конкурсах, смотрах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ценки общественными экспертами конкурсных материалов лучших учителей Костромской области на получение денежного поощрения из средств федерального и регион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НП «Образование» в 2006, 2007, 2008 г.г.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9906000" cy="4286885"/>
            <wp:effectExtent l="0" t="0" r="0" b="0"/>
            <wp:wrapNone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Позитивная динамика учебных достижений обучающихся за последние 3 года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Позитивные результаты внеурочной деятельности по преподаваемым предметам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Позитивные результаты деятельности учителя в качестве классного руководителя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Использование современных образовательных технологий, в том числе информационно-коммуникационных в процессе обучения предмету и в воспитательной работе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Обобщение и распространение собственного педагогического опыта (мастер-классы, семинары, конференции, круглые столы и др.)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Участие педагога в муниципальных, региональных и всероссийских профессиональных конкурсах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вышение квалификации, профессиональная переподготовка, обучение в аспирантуре, наличие ученой степени и (или) научного звания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 xml:space="preserve">Число экспертов ПНПО от общественных организаций (2006-2008 г.г.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583180" cy="46939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Некоммерческая организация Костромской союз промышленников (работода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Костромская некоммерческая организация благотворительный фонд «Теплый до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егиональное отделение Союза журналист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Совет директоров УН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Всероссийская общественная организация ветеранов войны, труда, Вооруженных Сил и правоохранительных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Совет ректоров УВ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Совет директоров СС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Костромская областная организация профсоюза работников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«Всероссийское педагогическое собр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Костромской областной Союз женщ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Костромское региональное отделение всероссийской общественной организации «Молодая гвардия Единой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«Духовно-просветительский центр «Костро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Федерация детских подростковы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 Совет директоров УД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Молодежное правительство 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Общество «Знание»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Общество «Спортив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 Российский Союз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69.6pt;mso-wrap-distance-left:9pt;mso-wrap-distance-right:0pt;mso-wrap-distance-top:0pt;mso-wrap-distance-bottom:0pt;margin-top:21.8pt;mso-position-vertical-relative:text;margin-left:5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Некоммерческая организация Костромской союз промышленников (работодател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Костромская некоммерческая организация благотворительный фонд «Теплый до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егиональное отделение Союза журналистов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овет директоров УН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Всероссийская общественная организация ветеранов войны, труда, Вооруженных Сил и правоохранительных орг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Совет ректоров УВ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Совет директоров ССУ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Костромская областная организация профсоюза 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«Всероссийское педагогическое собр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Костромской областной Союз женщ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Костромское региональное отделение всероссийской общественной организации «Молодая гвардия Единой Росс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«Духовно-просветительский центр «Костро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Федерация детских подростковых объеди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Совет директоров УД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Молодежное правительство 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Общество «Знание»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Общество «Спортивная Росс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 Российский Союз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6585" cy="5370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окупное число экспертов, участвующих в конкурсных процедурах ПН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1300" cy="438277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36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7:00Z</dcterms:created>
  <dc:creator>User</dc:creator>
  <dc:description/>
  <cp:keywords/>
  <dc:language>en-US</dc:language>
  <cp:lastModifiedBy>vev</cp:lastModifiedBy>
  <cp:lastPrinted>2008-07-24T17:22:00Z</cp:lastPrinted>
  <dcterms:modified xsi:type="dcterms:W3CDTF">2008-07-24T13:23:00Z</dcterms:modified>
  <cp:revision>19</cp:revision>
  <dc:subject/>
  <dc:title>Число экспертов от каждой обществен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637-1</vt:lpwstr>
  </property>
  <property fmtid="{D5CDD505-2E9C-101B-9397-08002B2CF9AE}" pid="6" name="_dlc_DocIdItemGuid">
    <vt:lpwstr>d1fa0319-5eac-47c6-88f0-cc9879feb1e2</vt:lpwstr>
  </property>
  <property fmtid="{D5CDD505-2E9C-101B-9397-08002B2CF9AE}" pid="7" name="_dlc_DocIdUrl">
    <vt:lpwstr>http://edu-sps.koiro.local/Buy/ПНПО/_layouts/15/DocIdRedir.aspx?ID=S5QAU4VNKZPS-1637-1, S5QAU4VNKZPS-1637-1</vt:lpwstr>
  </property>
  <property fmtid="{D5CDD505-2E9C-101B-9397-08002B2CF9AE}" pid="8" name="display_urn:schemas-microsoft-com:office:office#Author">
    <vt:lpwstr>Алексей Н. Шишов</vt:lpwstr>
  </property>
  <property fmtid="{D5CDD505-2E9C-101B-9397-08002B2CF9AE}" pid="9" name="display_urn:schemas-microsoft-com:office:office#Editor">
    <vt:lpwstr>Алексей Н. Шиш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