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КОСТРОМ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 городского округа город Бу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тдел образования администрации городского округа город Бу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000 г. Буй Костромская об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Ленина, д. 31-а, т. (49435) 4-18-66, 4-18-7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 (49435) 4-18-66 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ygo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139/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770"/>
        <w:gridCol w:w="3117"/>
      </w:tblGrid>
      <w:tr>
        <w:trPr>
          <w:trHeight w:val="1066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й план мероприятий по повышению функциональной грамот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екабря 2021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Департамента образования и науки Костромской области от 30 ноября 2021 года № 1818 «О внесении изменений в региональный план мероприятий, направленных на формирование и оценку функциональной грамотности обучающихся общеобразовательных организаций в 2021-2022 учебном году в Костромской области»,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ый план мероприятий, направленных на формирование и оценку функциональной грамотности обучающихся в общеобразовательных организациях городского округа город Буй, на 2021/2022 учебный год, утвержденный приказом 115/1 от 20 октября 2021 года и утвердить план в новой редакции (приложение)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координацию работы по формированию функциональной грамотности обучающихся общеобразовательных организаций городского округа город Буй Васильеву Л.А., ведущего специалиста отдела образования городского округа город Буй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му центру отдела образования (Бочаговой Л.В.) обеспечить организационно-методическое сопровождение по вопросам формирования функциональной грамотности обучающихся.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г. Буя организовать работу по формированию функциональной грамотности обучающихся, организовать информационно-просветительскую работу с родителями, представителями средств массовой информации, общественностью по вопросам функциональной грамотности обучающихся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О.В. Валенкова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 приказом отдела образования городского округа город Буй от 10 декабря 2021 г. № 139/2</w:t>
      </w:r>
    </w:p>
    <w:p>
      <w:pPr>
        <w:pStyle w:val="Normal"/>
        <w:jc w:val="center"/>
        <w:rPr/>
      </w:pPr>
      <w:r>
        <w:rPr/>
        <w:t>План мероприятий, направленных на формирование и оценку функциональной грамотности обучающихся образовательных организаций города Буй, на 2021-2022 учебный год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52"/>
        <w:gridCol w:w="1560"/>
        <w:gridCol w:w="2409"/>
        <w:gridCol w:w="436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рганизационно-управленческая деятельност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утверждение плана мероприятий, направленных на формирование и оценку функциональной грамотности обучающихся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 ноября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100% общеобразовательных организациях разработаны и утверждены планы мероприятий, направленных на формирование и оценку функциональной грамотности обучающихся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методических совещаний по вопросу формирования и оценки функциональной грамотности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методические совещания по вопросу формирования и оценки функциональной грамотности, обучающихся согласно графи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базы данных обучающихся 8-9 классов 2021/2022 учебного года, участвующих в формировании функциональной грамотности обучающихся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6 октября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ормирована база данных обучающихся 8-9 классов 2021/2022 учебного года, участвующих в формировании функциональной грамотности обучающихся по шести направления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базы данных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 (далее – уч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6 октября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ормирована база данных учителей, участвующих в формировании функциональной грамотности обучающихся 8-9 классов по шести направления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боте регионального сетевого методического объединения педагогов и управленческих работников (РСМО) в части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участвуют в работе регионального сетевого методического объединения педагогов и управленческих работников (РСМО) в части формирования и оценки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ответственных на муниципальном уровне за координацию и организационно-методическое сопровождение по вопросам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 октября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ы ответственные на муниципальном уровне за координацию и организационно-методическое сопровождение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муниципальной команды по вопросам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й методической службой из числа методистов, заместителей директоров и руководителей ГМО сформирована муниципальная команда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а веб-страница на сайте отдела образования администрации городского округа город Буй, участие в региональном родительском собрании по вопросам формирования и оценки функциональной грамотности обучающихся</w:t>
            </w:r>
          </w:p>
        </w:tc>
      </w:tr>
      <w:tr>
        <w:trPr>
          <w:trHeight w:val="24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планов работы муниципальных методических служб, ГМО педагогов, школьных методических служб в части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 ноября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Г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ированы и утверждены планы методической работы ММС, ГМО, ШМ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участия в мониторинге внедрения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в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региональных мониторингах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ониторинге реализации  планов мероприятий, направленных на формирование и оценку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лены информационно-аналитические справки, приняты управленческие решения</w:t>
            </w:r>
          </w:p>
        </w:tc>
      </w:tr>
      <w:tr>
        <w:trPr/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Работа с педагогами и образовательными организациям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ышение квалификации педагогов по вопросам формировании и оценки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участия педагогов в диагностике профессиональных затруднений, запросов и потребностей по вопросам готовности к проведению работы по формировании функциональной грамотности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ие справки на основе результатов диагности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на курсах повышения квалификации по вопросам функциональной грамотности учителей, участвующих в формировании функциональной грамотности обучающихся 8-9 классов по шести направ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о обучение 100% учителей, участвующих в формировании функциональной грамотности обучающихся 8-9 классов по шести направления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участия педагогов в стажировках в рамках КПК по вопросам формирования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силась профессиональная компетентность учителе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уроков, занятий внеурочной деятельности в  ОО г. Буя с целью выявления лучших практик по формированию и развитию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 педагогов Буя представлен для включения в реестр лучших практи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участия в КПК для школьных команд «Теория и практика эффективного управления процессом формирования и развития функциональной грамотности обучающихс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е команды обучены на КПК «Теория и практика эффективного управления процессом формирования и развития функциональной грамотности обучающихся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участия педагогов в КПК по вопросам формирования и развития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юнь 20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истическая информация об участии в КП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опытом работы региональной инновационной площадки по вопросам формирования и развития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силась профессиональная компетентность учителе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и сопровождение веб-страницы «Функциональная грамотность» на сайте отдела образования администрации городского округа город Б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а веб-страница на сайте отдела образования администрации городского округа город Бу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опросов по формированию и развитию функциональной грамотности обучающихся в планы ГМ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соответствии с план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ГМ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ректирована деятельность ГМО педагогов в соответствии с целями по формированию и развитию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по обсуждению и распространению эффективных практик  по формированию и развитию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етодической поддержки учителей и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аны планы ММС, ГМО, методических служб школ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овещаний, круглых столов с руководителями по формированию и развитию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ы совещан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тодических семинарах для учителей-предметников, участвующих в формировании функциональной грамотности обучающихся 8-9 классов по шести направлениям в рамках регионального проекта «Поезд маст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 ноябр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приняли участие в методических мероприятиях по повышению квалификации в рамках проекта «Поезд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силась профессиональная компетентность учителей</w:t>
            </w:r>
          </w:p>
        </w:tc>
      </w:tr>
      <w:tr>
        <w:trPr>
          <w:trHeight w:val="13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езультатов сформированности функциональной грамотности обучающихся по итогам регионального исследования (7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ий отч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педагогов в региональном методическом конкурсе (номинация «Функциональная грамотность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апрель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о проведении и итогах конкурс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 и распространение опыта учителей-предметников по формированию и развитию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 педагогов Буя представлен для включения в реестр лучших практи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в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в общеобразовательные организации</w:t>
            </w:r>
          </w:p>
        </w:tc>
      </w:tr>
      <w:tr>
        <w:trPr/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Работа с обучающими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>
          <w:trHeight w:val="11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по формированию функциональной грамотности обучающихся (7 класс) на регион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20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исследова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мероприятий по  внедрению  в учебный  процесс банка заданий для оценки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банка заданий для оценки функциональной грамотности во внеуроч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умов с обучающимися по решению контекст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й математической регате «Математика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лимпиаде по финансов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рт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развития функциональной грамотности обучающихся</w:t>
            </w:r>
          </w:p>
        </w:tc>
      </w:tr>
      <w:tr>
        <w:trPr>
          <w:trHeight w:val="1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Центров «Точка роста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, мобильного технопарка «Кванториум» в муниципальном этапе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м этапе всероссийского  конкурса соч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2021 март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 в конкурсах и олимпиадах регионального и всероссийского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ены мобильного технопарка «Кванториум» на базе МО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ярмарке-конкурсе проектов, реализуемых центрами образования «Точка роста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, мобильным технопарком «Квантори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август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ровня развития функциональной грамот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ми образования «Точка роста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, мобильным технопарком «Квантори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развития функциональной грамотности обучающихся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6"/>
        <w:spacing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8:00Z</dcterms:created>
  <dc:creator>USER</dc:creator>
  <dc:description/>
  <cp:keywords/>
  <dc:language>en-US</dc:language>
  <cp:lastModifiedBy>Бочагова</cp:lastModifiedBy>
  <cp:lastPrinted>2022-01-13T11:40:00Z</cp:lastPrinted>
  <dcterms:modified xsi:type="dcterms:W3CDTF">2022-01-13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516158220-72</vt:lpwstr>
  </property>
  <property fmtid="{D5CDD505-2E9C-101B-9397-08002B2CF9AE}" pid="3" name="_dlc_DocIdItemGuid">
    <vt:lpwstr>6b32a5a0-ac10-4f01-bc37-74d517b1264d</vt:lpwstr>
  </property>
  <property fmtid="{D5CDD505-2E9C-101B-9397-08002B2CF9AE}" pid="4" name="_dlc_DocIdUrl">
    <vt:lpwstr>http://www.eduportal44.ru/Buy/scool37/МР/_layouts/15/DocIdRedir.aspx?ID=S5QAU4VNKZPS-1516158220-72, S5QAU4VNKZPS-1516158220-72</vt:lpwstr>
  </property>
</Properties>
</file>