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Администрация городского округа город Б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тдел образования администрации городского округа город Бу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000 г. Буй Костром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Ленина, д. 31-а, т. (49435) 4-18-66, 4-18-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 (49435) 4-18-66 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ygo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№ 11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работы по повышению функциональной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октябр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а мер направленных на формирование функциональной грамотности обучающихся в рамках реализации национального проекта «Образование» и приказа департамента образования и науки Костромской области, на основании приказа департамента образования и науки Костромской области от 16 сентября 2021 года № 144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, направленных на формирование и оценку функциональной грамотности обучающихся в общеобразовательных организациях городского округа город Буй, на 2021/2022 учебный год.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координацию работы по формированию функциональной грамотности обучающихся общеобразовательных организаций городского округа город Буй Васильеву Л.А., ведущего специалиста отдела образования городского округа город Буй.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ому центру отдела образования (Бочаговой Л.В.) обеспечить научно-методическое сопровождение по вопросам формирования функциональной грамотности обучающихся. 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г. Буя: обеспечить организацию работы по формированию функциональной грамотности обучающихся, организовать  информационно-просветительскую работу с родителями, представителями средств массовой информации, общественностью по вопросам функциональной грамотности обучающихся.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О.В. Валенк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 приказом отдела образования городского округа город Буй от 20 октября 2021 г. № 115/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мероприятий, направленных на формирование и оценку функциональной грамотности обучающихся образовательных организаций города Буй, на 2021-2022 учебный год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аботка и утверждение плана мероприятий, направленных на формирование и оценку функциональной грамотности обучающихся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 ноября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100% общеобразовательных организациях разработаны и утверждены планы мероприятий,  направленных на формирование и оценку функциональной грамотности обучающих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методических совещаний по вопросу формирования и оценки функциональной грамотности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ы  методические совещания по вопросу формирования и оценки функциональной грамотности обучающихся согласно граф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базы данных обучающихся 8-9 классов 2021/2022 учебного года, участвующих в формировании функциональной грамотности обучающихся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26 октября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формирована база данных обучающихся 8-9 классов 2021/2022 учебного года, участвующих в формировании функциональной грамотности обучающихся по шести напра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базы данных учителей, участвующих в формировании функциональной грамотности обучающихся 8-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 (далее – учи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26 октября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формирована база данных учителей, участвующих в формировании функциональной грамотности обучающихся 8-9 классов по шести напра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работе регионального сетевого методического объединения педагогов и управленческих работников (РСМО) в части формирования и оценки функциональной грамот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ли участие в работе регионального сетевого методического объединения педагогов и управленческих работников (РСМО) в части формирования и оценки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уализировать план работы муниципальных методических служб, ГМО педагогов, школьных методических служб в части формирования и оценки функциональной грамот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 ноября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Г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уализированы и утверждены планы методической работы ММС, ГМО, Ш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ение на курсах повышения квалификации по вопросам функциональной грамотности учителей, участвующих в формировании функциональной грамотности обучающихся 8-9 классов по шести напра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но обучение 100% учителей, участвующих в формировании функциональной грамотности обучающихся 8-9 классов по шести напра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ть методическую поддержку учителей 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ованы планы ММС, ГМО, методических служб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методических семинарах для учителей-предметников, участвующих в формировании функциональной грамотности обучающихся 8-9 классов по шести направлениям в рамках регионального проекта «Поезд маст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- ноябрь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ли участие в методических мероприятиях по повышению квалификации в рамках проекта «Поезд мастер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просветительской работы с родителями, представителями средств массовой информации, общественностью  по вопросам функциональной грамотност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ы веб-страницы на сайтах образовательных организаций, отдела образования, регулярно размещаются новости по  вопросам функциональной грамотности обучающихся. Приняли участиев  региональном  родительском собрании по вопросам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етодические рекомендации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в обще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но методическое сопровождение по внедрению в учебный процесс банка заданий для оценки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астие в мониторинге внедрения в учебный 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в обще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мониторингах КОИ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ониторинге реализации плана мероприятий, направленных на формирование и оценку функциональной грамотности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лены информационные справки по итогам мониторинга. Приняты управленческие решения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5"/>
        <w:spacing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2:00Z</dcterms:created>
  <dc:creator>USER</dc:creator>
  <dc:description/>
  <cp:keywords/>
  <dc:language>en-US</dc:language>
  <cp:lastModifiedBy>Бочагова</cp:lastModifiedBy>
  <cp:lastPrinted>2022-01-13T12:13:00Z</cp:lastPrinted>
  <dcterms:modified xsi:type="dcterms:W3CDTF">2022-01-13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516158220-70</vt:lpwstr>
  </property>
  <property fmtid="{D5CDD505-2E9C-101B-9397-08002B2CF9AE}" pid="3" name="_dlc_DocIdItemGuid">
    <vt:lpwstr>aff53500-416f-4672-8318-ec6dfade160a</vt:lpwstr>
  </property>
  <property fmtid="{D5CDD505-2E9C-101B-9397-08002B2CF9AE}" pid="4" name="_dlc_DocIdUrl">
    <vt:lpwstr>http://www.eduportal44.ru/Buy/scool37/МР/_layouts/15/DocIdRedir.aspx?ID=S5QAU4VNKZPS-1516158220-70, S5QAU4VNKZPS-1516158220-70</vt:lpwstr>
  </property>
</Properties>
</file>