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37 городского округа город Буй 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формированию законопослушного пове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учающихс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2018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сновные положения методики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1.Пояснительная записка.</w:t>
      </w:r>
    </w:p>
    <w:p>
      <w:pPr>
        <w:pStyle w:val="Style16"/>
        <w:ind w:left="360" w:firstLine="348"/>
        <w:jc w:val="both"/>
        <w:rPr/>
      </w:pPr>
      <w:r>
        <w:rPr>
          <w:rFonts w:cs="Times New Roman" w:ascii="Times New Roman" w:hAnsi="Times New Roman"/>
          <w:sz w:val="24"/>
        </w:rPr>
        <w:t>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Конституцией РФ</w:t>
      </w:r>
      <w:bookmarkStart w:id="0" w:name="1703"/>
      <w:bookmarkStart w:id="1" w:name="1702"/>
      <w:bookmarkEnd w:id="0"/>
      <w:bookmarkEnd w:id="1"/>
      <w:r>
        <w:rPr>
          <w:rFonts w:cs="Times New Roman" w:ascii="Times New Roman" w:hAnsi="Times New Roman"/>
          <w:sz w:val="24"/>
        </w:rPr>
        <w:t xml:space="preserve">. Там же сказано, что поведение каждого гражданина РФ должно быть правомерным, не надлежит нарушать права и свободы других лиц, </w:t>
      </w:r>
      <w:r>
        <w:rPr>
          <w:rFonts w:cs="Times New Roman" w:ascii="Times New Roman" w:hAnsi="Times New Roman"/>
          <w:sz w:val="24"/>
          <w:szCs w:val="24"/>
        </w:rPr>
        <w:t>интересы общества и государства.</w:t>
      </w:r>
    </w:p>
    <w:p>
      <w:pPr>
        <w:pStyle w:val="Style16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ерное поведение — социально-положительно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т.е. соответствует общественным интересам и целям, предписаниям правовых норм, является осознанным поведением, характеризующимся внутренним психическим отношением лица к возможным последствиям.</w:t>
      </w:r>
    </w:p>
    <w:p>
      <w:pPr>
        <w:pStyle w:val="Normal"/>
        <w:ind w:left="360" w:hanging="0"/>
        <w:jc w:val="both"/>
        <w:rPr/>
      </w:pPr>
      <w:r>
        <w:rPr/>
        <w:tab/>
        <w:t xml:space="preserve">Система правового воспитания начинается с формирования правовой культуры и законопослушного поведения через комплекс мер образовательного, информационного и организационного характера. </w:t>
      </w:r>
    </w:p>
    <w:p>
      <w:pPr>
        <w:pStyle w:val="Normal"/>
        <w:jc w:val="both"/>
        <w:rPr>
          <w:b/>
          <w:b/>
        </w:rPr>
      </w:pPr>
      <w:r>
        <w:rPr/>
        <w:tab/>
        <w:t>Настоящая методика подготовлена завучем директора по ВР и социальным педагогом школы на основании «Методики по формированию законопослушного поведения обучающихся МОУ Ошминская СОШ на 2016-2020г.»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3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кументы, используемые при разработке методики: </w:t>
      </w:r>
    </w:p>
    <w:p>
      <w:pPr>
        <w:pStyle w:val="Style16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Конвенция ООН о правах человека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ООН о правах ребёнка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Ф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кодекс РФ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об «Образовании»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сновах системы профилактики безнадзорности и правонарушений несовершеннолетних» от 24.06.1999г. №120-ФЗ</w:t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МОУСОШ №37 г.Буя</w:t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совете профилактики МОУСОШ №37 г.Буя,</w:t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школьном ученическом самоуправления МОУСОШ №37 г.Буя и</w:t>
      </w:r>
    </w:p>
    <w:p>
      <w:pPr>
        <w:pStyle w:val="Style16"/>
        <w:numPr>
          <w:ilvl w:val="1"/>
          <w:numId w:val="3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и задачи методики.</w:t>
      </w:r>
    </w:p>
    <w:p>
      <w:pPr>
        <w:pStyle w:val="Style16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- </w:t>
      </w:r>
      <w:r>
        <w:rPr>
          <w:rFonts w:cs="Times New Roman" w:ascii="Times New Roman" w:hAnsi="Times New Roman"/>
          <w:sz w:val="24"/>
          <w:szCs w:val="24"/>
        </w:rPr>
        <w:t>формирование у школьников с отклонениями в развитии элементов правовой культуры, воспитание законопослушного поведения и гражданской ответственности, оптимизация познавательной деятельности, профилактика правонарушений и преступлений среди несовершеннолетних.</w:t>
      </w:r>
    </w:p>
    <w:p>
      <w:pPr>
        <w:pStyle w:val="Style16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Познакомить учащихся с нормативно-правовыми документами, имеющимися в школе, РФ, мире, с целью осуществления морально-этической и политико-правовой пропедев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Повышать правовую и этическую грамотности, создающие основу для законопослушного поведения и безболезненной интеграции в современное общество, через знания своих гражданских обязанностей и умения пользоваться своими прав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мочь учащимся соизмерять свои желания с интересами общества и закон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ствовать расширению представлений по обсуждаемым вопросам, инициировать поисково-познавательную деятельность, формировать речевую актив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действовать в раскрытии творческого и спортивного потенциалов у учащихся «группы риска» с целью воспитания альтернативного поведения, ответственности и воспитан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6"/>
        <w:numPr>
          <w:ilvl w:val="1"/>
          <w:numId w:val="3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ия успешной реализации методики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ормативно – правовое обеспечение программы.</w:t>
      </w:r>
    </w:p>
    <w:p>
      <w:pPr>
        <w:pStyle w:val="Style16"/>
        <w:numPr>
          <w:ilvl w:val="1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необходимой литературы, интернет ресурсов по заданной теме.</w:t>
      </w:r>
    </w:p>
    <w:p>
      <w:pPr>
        <w:pStyle w:val="Style16"/>
        <w:numPr>
          <w:ilvl w:val="1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педагогических советов, методических объединений, совещаний по проблеме для обсуждения в учреждении.</w:t>
      </w:r>
    </w:p>
    <w:p>
      <w:pPr>
        <w:pStyle w:val="Style16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вленческое взаимодействие.</w:t>
      </w:r>
    </w:p>
    <w:p>
      <w:pPr>
        <w:pStyle w:val="Style16"/>
        <w:numPr>
          <w:ilvl w:val="0"/>
          <w:numId w:val="19"/>
        </w:numPr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всех социальных институтов, школьных ресурсов по вопросам правого воспитания и формированию законопослушного поведения.</w:t>
      </w:r>
    </w:p>
    <w:p>
      <w:pPr>
        <w:pStyle w:val="Style16"/>
        <w:numPr>
          <w:ilvl w:val="0"/>
          <w:numId w:val="19"/>
        </w:numPr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истемы просветительских и социально-педагогических мероприятий, адресованных учащимся, родителям и педагогам.</w:t>
      </w:r>
    </w:p>
    <w:p>
      <w:pPr>
        <w:pStyle w:val="Style16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ализ и обобщение результатов.</w:t>
      </w:r>
    </w:p>
    <w:p>
      <w:pPr>
        <w:pStyle w:val="Style16"/>
        <w:numPr>
          <w:ilvl w:val="0"/>
          <w:numId w:val="30"/>
        </w:numPr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я методики.</w:t>
      </w:r>
    </w:p>
    <w:p>
      <w:pPr>
        <w:pStyle w:val="Style16"/>
        <w:numPr>
          <w:ilvl w:val="0"/>
          <w:numId w:val="30"/>
        </w:numPr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 описание результатов.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бщая характеристика содержания работы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360"/>
        <w:jc w:val="both"/>
        <w:rPr/>
      </w:pPr>
      <w:r>
        <w:rPr/>
        <w:t xml:space="preserve">Так как практическая направленность правового воспитания, формирования законопослушного гражданина предполагает, что недостаточно иметь юридическую информацию, важно уметь грамотно ею пользоваться, организация работы по реализации поставленной в программе цели осуществляется через комплексный подход, который основывается на разнообразии форм, методов и видов профилактической работы: практические занятия, экскурсии, наблюдения, беседы, лекции, встречи и т.д. Однако основной и более эффективный – наглядно-образный подход. Это связано со спецификой восприятия и понимания данной категории детей. </w:t>
      </w:r>
    </w:p>
    <w:p>
      <w:pPr>
        <w:pStyle w:val="Normal"/>
        <w:ind w:left="360" w:firstLine="360"/>
        <w:jc w:val="both"/>
        <w:rPr/>
      </w:pPr>
      <w:r>
        <w:rPr/>
        <w:t xml:space="preserve"> </w:t>
      </w:r>
      <w:r>
        <w:rPr/>
        <w:t>Информационно-просветительская деятельность осуществляется через воспитательную работу. Воспитательная работа представляет собой совокупность различных видов деятельности, направленных на развитие каждого школьника в следующих областях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е развитие – развитие механизмов самостоятельного творчества как основного способа компенсации дефекта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храна здоровья и физическое развитие, формирование чувства ответственности за состояние своего здоровья, привитие санитарно-гигиенических навыков;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социализации и общения, знакомство с общепринятыми нормами поведения в наиболее типичных ситуациях (школа, улица, столовая, магазин, почта, транспорт)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, развитие навыков ориентировочного поведения в различных знакомых и незнакомых ситуациях.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 </w:t>
        <w:tab/>
      </w:r>
      <w:r>
        <w:rPr/>
        <w:t>В рамках данной деятельности предполагается осуществление цикла просветительских мероприятий: оформление и заполнение стенда на правовую тематику; распространение информационно-методических материалов для учащихся, родителей и педагогов; проведение бесед, лекций, тематических занятий, консультаций, привлечение не только школьных специалистов, но и сотрудничество с межведомственными структурами.</w:t>
      </w:r>
    </w:p>
    <w:p>
      <w:pPr>
        <w:pStyle w:val="Style16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 ходе учебной и внеучебной деятельности предполагается диагностическая работа: создание банка данных о детях «группы риска»; мониторинг; проведение социологических опросов среди субъектов профилактики по вопросам правового воспитания, изучение личностных особенностей учащихся, влияющих на формирование правового самосознания.</w:t>
      </w:r>
    </w:p>
    <w:p>
      <w:pPr>
        <w:pStyle w:val="Style1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Основным видом деятельности является практическая направленность в работе: экскурсии, тематические классные часы и воспитательские занятия, психотренинги, круглые столы, организация встреч с привлечением специалистов различного профиля связанных с вопросами формирования законопослушного поведения.</w:t>
      </w:r>
    </w:p>
    <w:p>
      <w:pPr>
        <w:pStyle w:val="Style1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авовое образование построено на обучении детей «азбуке» общественных норм, поэтому уже с 1 класса начинаются занятия по развитию нравственных критериев воспитанников, что способствует подготовке базы для дальнейшего правового воспитания и образования в старших классах. «От простого к сложному» - так построена работа по обучению воспитанников законопослушному поведению, многократное повторение – вот залог успешного усвоения, понимания и применения правовых знаний непосредственно в жизненных ситуациях.</w:t>
      </w:r>
    </w:p>
    <w:p>
      <w:pPr>
        <w:pStyle w:val="Style1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Содержание методики</w: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767"/>
        <w:gridCol w:w="233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методическ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новационных форм и методов, сбор и систематизация информационных материалов, законодательных актов, соответствующей литературы, видео, аудио материалов, организация пользования им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ктивно действующей системы правового воспитания с включением учащихся, родителей, педагогов, общественности, различных социально-правовых организаций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информационных стенд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сбор, обобщение оперативной информации, полученной из отдельных источников о каждом ребёнке и его семье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дагогический коллектив школ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на всех обучающихс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ного психолого-педагогического, диагностического, социального исследования, анализ факторов, обуславливающих поведенческое отклонение ребёнк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ческих исследований (анкетирование, тестирование, опросы) среди учащихся по вопросу законопослушного поведени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индивидуальных и групповых мероприятий (занятий, бесед, тренингов, консультаций, воспитательских занятий, классных часов, родительских собраний) направленных на профилактику правонарушений и формированию законопослушного поведени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ИБЦ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ация групп для психолого-педагогических занятий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учащихся «группы риска» к культурно-досуговой деятельности (кружки, школьные мероприятия, секции)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.педагог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а мероприятий, проводимых в рамках месячника профилактики правонарушений и пагубных зависимостей (конкурсы рисунков и газет, викторины, круглый стол, конкурс сочинений и прочее.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ИБЦ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стреч, бесед, консультаций с представителями различных ведомств, работа которых направлена на профилактику преступлений и формированию законопослушного поведения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в библиотеке с выставкой литературы, видео и аудио материалов по профилактике правонарушений и формированию законопослушного поведени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ИБЦ</w:t>
            </w:r>
          </w:p>
        </w:tc>
      </w:tr>
      <w:tr>
        <w:trPr>
          <w:trHeight w:val="71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тов профилактик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лан реализации методики</w: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708"/>
        <w:gridCol w:w="2061"/>
        <w:gridCol w:w="1929"/>
        <w:gridCol w:w="2500"/>
        <w:gridCol w:w="2445"/>
        <w:gridCol w:w="2475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ётность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ического совета по теме: «Организация работы школы по методике формирования законопослушного поведения воспитанников»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едагогический совет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сновных форм и методов работы школьного коллектива в данном направлен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педагогического совета.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и самообучение педагогического персонала формам и методам своевременного выявления первичных признаков асоциального поведения обучающихся, организация профилактической работы в данном направлении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инспектор ОПД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еминары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вещания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О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новых методик, технологий и приёмов. Изучение законодательных актов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МО,</w:t>
            </w:r>
          </w:p>
          <w:p>
            <w:pPr>
              <w:pStyle w:val="Normal"/>
              <w:rPr/>
            </w:pPr>
            <w:r>
              <w:rPr/>
              <w:t xml:space="preserve">семинаров.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, корректировка планов совместной профилактической работы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ПДН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встреча с инспектором ОПДН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пециалистов правоохранительных систем для профилактической работы по предупреждению асоциального повед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совместной работы с ОПДН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характерологических и личностных особенностей детей «группы риска»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диагностика интересов и способностей обучающихся, занятость во внеурочное врем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личностных особенностей ребёнка, уровня его интеллектуального и эмоционального развития, состояния самооценки, взаимоотношение с ближайшим окружением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анкеты, характеристики и др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детей группы риска и детей, состоящих на учёте в ОПДН, КДН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инспектор ОПД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овместная деятельность с представителями полиции и комиссии по делам несовершеннолетних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состава обучающихся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детей, состоящих на учёте в школе, ОПДН, КДН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ческих исследований среди учащихся по вопросу законопослушного п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</w:t>
            </w:r>
          </w:p>
          <w:p>
            <w:pPr>
              <w:pStyle w:val="Normal"/>
              <w:rPr/>
            </w:pPr>
            <w:r>
              <w:rPr/>
              <w:t>(начало учебного года и конец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диагностика знаний законов, оценка гражданско-патриотических и нравственных качеств личност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знаний в вопросах законопослушного поведения среди обучающихся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ы, анкеты, сочинения, и пр.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ндивидуальных программ, заполнение соответствующих форм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>(обновление каждый триместр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психолог школ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азработка системы мониторинга уровня социализации, адаптации обучающихся к социальной сред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изучение детей «группы риска», составление программы на каждого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ы с планом работы и отчетом на обучающихся, состоящих на учете ОПДН, КДН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ение и обновление информационно-правового стен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ВР социальный педагог школ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стоянно меняющаяся информация по вопросам правового воспитан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ая работа через разные источники восприятия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ды </w:t>
            </w:r>
          </w:p>
        </w:tc>
      </w:tr>
      <w:tr>
        <w:trPr>
          <w:trHeight w:val="279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служба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еспечение социальными льготами обучающихся детей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аправление и сопровождение обучающихся для получения социально-психологической помощи иных специалистов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едставление интересов воспитанников в государственных структурах (полиция, суды).</w:t>
            </w:r>
          </w:p>
          <w:p>
            <w:pPr>
              <w:pStyle w:val="Normal"/>
              <w:ind w:left="-211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оциально-психологическими службами района (отдел опеки и попечительства, социальная защита, КДН, ОПДН и т.д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необходимой информации в индивидуальную карту воспитанник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школьные и классные мероприятия, внеурочная и кружковая деятельность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 по плана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ВР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педагоги школ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ллективные и индивидуальные формы работы, направленные на формирование элементов правовой культуры и законопослушного поведен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стихийных правовых знаний, формирование традиции уважения к закону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занятий, кл.часов, программы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циально-психологической службы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 по плану специалис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врач-психотерапев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оллективные и индивидуальные занятия с психологом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смотр и рекомендации врача-психоневролога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оциально-правовые беседы и консультаци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социальной дезадаптации, признаками которой является дезорганизация образа жизни ребёнк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игр-тренингов, психокоррекционных занятий, бесед, консультаций, фиксация бесед и консультаций в индивидуальных картах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, видеодемонстрации (полиция, ГИБДД, церковь, предприятия, спортивные организации, культурно-досуговые организации и проче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кл.руководителей в соответствии с темой кл.ча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ВР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зав.ИБ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реальные» посещения (выход в учреждения)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виртуальные» посещения (просмотр фильмов)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авовых знаний непосредственно к жизненным ситуациям: умение обратиться в правовые структура за помощью, организовать свой досу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ные листы, необходимый видео материал.</w:t>
            </w:r>
          </w:p>
        </w:tc>
      </w:tr>
      <w:tr>
        <w:trPr>
          <w:trHeight w:val="8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рганизация встреч, бесед, консультаций со специалистами </w:t>
            </w:r>
            <w:r>
              <w:rPr/>
              <w:t>КДН, инспектором ОПДН, ОГИБДД; Совета ветеранов, тренерами спортивных секций, руководителями творческих кружков и т.д</w:t>
            </w:r>
            <w:r>
              <w:rPr>
                <w:bCs/>
              </w:rPr>
              <w:t>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аявкам кл.руководителей в соответствии с темой кл.часа, воспитательского занятия, лекции,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ВР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ход в государственные учреждени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иглашение специалистов и представителей общественности в школу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еступлений и правонарушений среди воспитанников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, фото зарисовки.</w:t>
            </w:r>
          </w:p>
        </w:tc>
      </w:tr>
      <w:tr>
        <w:trPr>
          <w:trHeight w:val="179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индивидуальной профилактической работы с несовершеннолетними, состоящими на внутришкольном учете, учете ОПДН, КДН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ы ОПДН и КДН, 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4" w:hanging="360"/>
              <w:rPr/>
            </w:pPr>
            <w:r>
              <w:rPr/>
              <w:t xml:space="preserve">индивидуальные и групповые профилактические беседы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олерантности и проявление её во всех сферах жизнидеятельности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в индивидуальных картах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воспитанников, в том числе в летний период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школьные кружки;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внеурочная деятельность;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детские объединения;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внешкольная занятость;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трудовые работы, через центр занятости насел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ая социализация воспитанников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работы отчётность, фото и видео зарисовки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ик по профилактике правонарушений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зав.ИБЦ</w:t>
            </w:r>
          </w:p>
          <w:p>
            <w:pPr>
              <w:pStyle w:val="Normal"/>
              <w:rPr/>
            </w:pPr>
            <w:r>
              <w:rPr/>
              <w:t>инспектор ОПДН, ДПС,</w:t>
            </w:r>
          </w:p>
          <w:p>
            <w:pPr>
              <w:pStyle w:val="Normal"/>
              <w:rPr/>
            </w:pPr>
            <w:r>
              <w:rPr/>
              <w:t>специалисты КД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руглый стол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икторины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искусси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лассные часы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стреч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беседы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авовые игры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беседы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формление стенгазеты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писание сочинения на тему «Я – законопослушный гражданин своей страны» и др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учащимися общечеловеческих норм нравственности и поведения, осознание «пользы» законопослушного поведения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и фотографии, сочинения и др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профилактической и воспитательной работы среди обучающихся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роверки с выходом в учреждение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исьменные отчёт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еобходимых мер по проведению правовых мероприятий для профилактической работы и воспитания законопослушного поведения воспитанников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создание банка данных видео, </w:t>
            </w:r>
            <w:r>
              <w:rPr>
                <w:lang w:val="en-US"/>
              </w:rPr>
              <w:t>DVD</w:t>
            </w:r>
            <w:r>
              <w:rPr/>
              <w:t xml:space="preserve">, аудио-материалов, печатных изданий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ИБ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стоянно обновляющаяся информация и наглядность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я наглядность и литература для создания интересного занятия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тов профилактик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заседание Совета профилакти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конопослушного поведения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Совета профилактики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ан-сетка использования рекомендованных методик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на 2018 -2019 годы.</w:t>
      </w:r>
    </w:p>
    <w:p>
      <w:pPr>
        <w:pStyle w:val="Normal"/>
        <w:ind w:left="567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7857"/>
        <w:gridCol w:w="4083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изучаетс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Родитель-ребенок»</w:t>
            </w:r>
          </w:p>
          <w:p>
            <w:pPr>
              <w:pStyle w:val="Normal"/>
              <w:rPr/>
            </w:pPr>
            <w:r>
              <w:rPr/>
              <w:t>ДДЧ (Дом, дерево, человек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Родитель-ребенок»</w:t>
            </w:r>
          </w:p>
          <w:p>
            <w:pPr>
              <w:pStyle w:val="Normal"/>
              <w:rPr/>
            </w:pPr>
            <w:r>
              <w:rPr/>
              <w:t>Изучение учебной мотивации</w:t>
            </w:r>
          </w:p>
          <w:p>
            <w:pPr>
              <w:pStyle w:val="Normal"/>
              <w:rPr/>
            </w:pPr>
            <w:r>
              <w:rPr/>
              <w:t>Методика «Неоконченных предложений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ВШУ</w:t>
            </w:r>
          </w:p>
        </w:tc>
      </w:tr>
      <w:tr>
        <w:trPr>
          <w:trHeight w:val="88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</w:t>
            </w:r>
          </w:p>
          <w:p>
            <w:pPr>
              <w:pStyle w:val="Normal"/>
              <w:rPr/>
            </w:pPr>
            <w:r>
              <w:rPr/>
              <w:t>Диагностика склонности к отклоняющемуся поведению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Методика «Сфера интересов»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ВШУ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Ч (Дом, дерево, человек)</w:t>
            </w:r>
          </w:p>
          <w:p>
            <w:pPr>
              <w:pStyle w:val="Normal"/>
              <w:rPr/>
            </w:pPr>
            <w:r>
              <w:rPr/>
              <w:t xml:space="preserve">Методика «Нравственность личности»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  <w:p>
            <w:pPr>
              <w:pStyle w:val="Normal"/>
              <w:jc w:val="center"/>
              <w:rPr/>
            </w:pPr>
            <w:r>
              <w:rPr/>
              <w:t>ВШУ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Нравственность личности»</w:t>
            </w:r>
          </w:p>
          <w:p>
            <w:pPr>
              <w:pStyle w:val="Normal"/>
              <w:rPr/>
            </w:pPr>
            <w:r>
              <w:rPr/>
              <w:t>Методика диагностики творческой активности;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Самоанализ (анализ) личности»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Оценка уровня школьной мотиваци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Методика «Сфера интересов» </w:t>
            </w:r>
          </w:p>
          <w:p>
            <w:pPr>
              <w:pStyle w:val="Normal"/>
              <w:rPr/>
            </w:pPr>
            <w:r>
              <w:rPr/>
              <w:t>Диагностика склонности к отклоняющемуся поведению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  <w:t>ВШУ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Родитель-ребенок»</w:t>
            </w:r>
          </w:p>
          <w:p>
            <w:pPr>
              <w:pStyle w:val="Normal"/>
              <w:rPr/>
            </w:pPr>
            <w:r>
              <w:rPr/>
              <w:t>Изучение удовлетворенности учащихся школьной жизнью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Самоанализ (анализ) личности»;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ШУ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, внимание, память</w:t>
            </w:r>
          </w:p>
          <w:p>
            <w:pPr>
              <w:pStyle w:val="Normal"/>
              <w:rPr/>
            </w:pPr>
            <w:r>
              <w:rPr/>
              <w:t>Тест Люшера</w:t>
            </w:r>
          </w:p>
          <w:p>
            <w:pPr>
              <w:pStyle w:val="Normal"/>
              <w:rPr/>
            </w:pPr>
            <w:r>
              <w:rPr/>
              <w:t>Память, внимание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, ВШУ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«Сфера интересов»; </w:t>
            </w:r>
          </w:p>
          <w:p>
            <w:pPr>
              <w:pStyle w:val="Normal"/>
              <w:rPr/>
            </w:pPr>
            <w:r>
              <w:rPr/>
              <w:t>Диагностика уровня интеллекта одаренных учащихся;</w:t>
            </w:r>
          </w:p>
          <w:p>
            <w:pPr>
              <w:pStyle w:val="Normal"/>
              <w:rPr/>
            </w:pPr>
            <w:r>
              <w:rPr/>
              <w:t>Методика «Решение ситуаций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вожность, утомление</w:t>
            </w:r>
          </w:p>
          <w:p>
            <w:pPr>
              <w:pStyle w:val="Normal"/>
              <w:rPr/>
            </w:pPr>
            <w:r>
              <w:rPr/>
              <w:t>Диагностика психического здоровь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,4,5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, память, внимание</w:t>
            </w:r>
          </w:p>
          <w:p>
            <w:pPr>
              <w:pStyle w:val="Normal"/>
              <w:rPr/>
            </w:pPr>
            <w:r>
              <w:rPr/>
              <w:t>Адаптация</w:t>
            </w:r>
          </w:p>
          <w:p>
            <w:pPr>
              <w:pStyle w:val="Normal"/>
              <w:rPr/>
            </w:pPr>
            <w:r>
              <w:rPr/>
              <w:t>Диагностика психического здоровь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,7,8,9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Нравственность личности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ШУ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групповая диагностика детей, родителей, учащихс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рогнозируемый результат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Cs/>
          <w:sz w:val="24"/>
        </w:rPr>
        <w:t>Реализация данной программы призвана способствовать формирова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у школьников элементов правовой культуры, воспитанию законопослушного поведения и гражданской ответственности, оптимизации познавательной деятельности, профилактике правонарушений и преступлений среди несовершеннолетних.</w:t>
      </w:r>
    </w:p>
    <w:p>
      <w:pPr>
        <w:pStyle w:val="Style16"/>
        <w:ind w:left="360" w:firstLine="348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овными результатами и критериями эффективности профилактической работы с несовершеннолетними данной категории являются:</w:t>
      </w:r>
    </w:p>
    <w:p>
      <w:pPr>
        <w:pStyle w:val="Style16"/>
        <w:numPr>
          <w:ilvl w:val="0"/>
          <w:numId w:val="2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тремление обучающихся соответствовать тем нормам и правилам, которые согласно российским законам являются показателями законопослушного поведения: свободы и интересы одного человека, не должны нарушать права и свободы другого человека;</w:t>
      </w:r>
    </w:p>
    <w:p>
      <w:pPr>
        <w:pStyle w:val="Style16"/>
        <w:numPr>
          <w:ilvl w:val="0"/>
          <w:numId w:val="2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спешная социализация несовершеннолетнего: занятость учебой и участие в организованной досуговой деятельности;</w:t>
      </w:r>
    </w:p>
    <w:p>
      <w:pPr>
        <w:pStyle w:val="Style16"/>
        <w:numPr>
          <w:ilvl w:val="0"/>
          <w:numId w:val="2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сутствие антиобщественных, преступных деяний;</w:t>
      </w:r>
    </w:p>
    <w:p>
      <w:pPr>
        <w:pStyle w:val="Style16"/>
        <w:numPr>
          <w:ilvl w:val="0"/>
          <w:numId w:val="2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ладание системой знаний в области прав и законов, умение пользоваться своими знаниями;</w:t>
      </w:r>
    </w:p>
    <w:p>
      <w:pPr>
        <w:pStyle w:val="Style16"/>
        <w:numPr>
          <w:ilvl w:val="0"/>
          <w:numId w:val="2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явление толерантности во всех сферах общественной жизни.</w:t>
      </w:r>
    </w:p>
    <w:p>
      <w:pPr>
        <w:pStyle w:val="Style16"/>
        <w:ind w:left="106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left="10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Координация и контроль реализации методики.</w:t>
      </w:r>
    </w:p>
    <w:p>
      <w:pPr>
        <w:pStyle w:val="Style16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является долгосрочной и рассчитана на длительный промежуток времени, исполнителем является социально-педагогическая служба школы, контроль за работой данной службы выполняет администрация школы, она же осуществляет организационное, информационное и научно-методическое обеспечение методики, а также координирует взаимодействие образовательного учреждения с заинтересованными организациями по вопросам правового воспитания и формирования законопослушного поведения школьников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 программы несут ответственность за своевременное выполнение указанных мероприятий. Исполнители обязаны по окончании учебного года представлять аналитические данные по выполнению указанных мероприятий администрации школы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еализации исполнители заслушиваются на совещаниях при директоре, педагогических советах.</w:t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333333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ection">
    <w:name w:val="psectio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umdata">
    <w:name w:val="numdata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3:02:00Z</dcterms:created>
  <dc:creator>User</dc:creator>
  <dc:description/>
  <cp:keywords/>
  <dc:language>en-US</dc:language>
  <cp:lastModifiedBy>Home</cp:lastModifiedBy>
  <cp:lastPrinted>2017-02-12T17:37:00Z</cp:lastPrinted>
  <dcterms:modified xsi:type="dcterms:W3CDTF">2019-04-20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787470346-42</vt:lpwstr>
  </property>
  <property fmtid="{D5CDD505-2E9C-101B-9397-08002B2CF9AE}" pid="3" name="_dlc_DocIdItemGuid">
    <vt:lpwstr>44575369-bf4a-481d-a691-53c58855970d</vt:lpwstr>
  </property>
  <property fmtid="{D5CDD505-2E9C-101B-9397-08002B2CF9AE}" pid="4" name="_dlc_DocIdUrl">
    <vt:lpwstr>http://www.eduportal44.ru/Buy/scool37/ВР/_layouts/15/DocIdRedir.aspx?ID=S5QAU4VNKZPS-1787470346-42, S5QAU4VNKZPS-1787470346-42</vt:lpwstr>
  </property>
</Properties>
</file>