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экскурсия Госавтоинспекции «Шагаем безопасно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2 этапа широкомасштабной социальной кампании «Безопасная дорога – защити своего ребенка!» сотрудники Буйской Госавтоинспекции провели на территории города дорожную экскурсию  с воспитанниками детского сада  №15 «Огонек» «Шагаем безопас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 нового учебного года ребята подготовительной группы  детского сада №15 «Огонек» г. Буй  в сопровождении педагогов и госавтоинспекторов  прошли  по знакомому маршруту от детского сада до ближайшего пешеходного перехода, повторяя  дорожные термины и изучая дорожные знаки, встречающиеся на пути. Дорожные полицейские  объяснили детям правила  перехода проезжей части по пешеходному переходу, рассказали об опасностях, которые могут  их подстерегать на регулируемом и нерегулируемом пешеходных переходах, проверили наличие световозвращателей на одежде ребят, напомнив о важности их использования пешеходом в темное время суток, а дошкольники смогли продемонстрировать свои знания и навыки на практи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роприятие были вовлечены проходившие мимо пешеходы, а также родители, наблюдавшие за экскурсией ребят, которые получили памятки с правилами безопасного поведения на дороге. Автоинспекторы напомнили взрослым пешеходам о том, что именно они являются примером  и образцом  для подражания своим детям, поэтому соблюдая правила дорожной безопасности, родители тем самым приучают их к дисциплинированному и ответственному поведению, предостерегая от последствий ошибочных действий на доро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владельцы города не остались без внимания организаторов мероприятия, полицейские напомнили им о повышенном внимании к юным участникам дорожного движения и предложили подписать важный договор о взаимовежливом отношении пешехода и водителя на проезжей части, который взрослые с большим удовольствием  вручили ребятам на память об увлекательном дорожном путеше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24:00Z</dcterms:created>
  <dc:creator>User</dc:creator>
  <dc:description/>
  <cp:keywords/>
  <dc:language>en-US</dc:language>
  <cp:lastModifiedBy>Admin</cp:lastModifiedBy>
  <dcterms:modified xsi:type="dcterms:W3CDTF">2017-09-19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2452-385</vt:lpwstr>
  </property>
  <property fmtid="{D5CDD505-2E9C-101B-9397-08002B2CF9AE}" pid="3" name="_dlc_DocIdItemGuid">
    <vt:lpwstr>79741b48-46d6-41d6-b9bd-d39722761869</vt:lpwstr>
  </property>
  <property fmtid="{D5CDD505-2E9C-101B-9397-08002B2CF9AE}" pid="4" name="_dlc_DocIdUrl">
    <vt:lpwstr>http://www.eduportal44.ru/Buy/scool37/_layouts/15/DocIdRedir.aspx?ID=S5QAU4VNKZPS-2452-385, S5QAU4VNKZPS-2452-385</vt:lpwstr>
  </property>
</Properties>
</file>