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попечительского совета МОУНОШ№5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на 2014-2015 учебный год.</w:t>
      </w:r>
    </w:p>
    <w:tbl>
      <w:tblPr>
        <w:tblW w:w="9720" w:type="dxa"/>
        <w:jc w:val="left"/>
        <w:tblInd w:w="-2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59"/>
        <w:gridCol w:w="6480"/>
        <w:gridCol w:w="1981"/>
      </w:tblGrid>
      <w:tr>
        <w:trPr>
          <w:trHeight w:val="284" w:hRule="atLeast"/>
        </w:trPr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выполнении</w:t>
            </w:r>
          </w:p>
        </w:tc>
      </w:tr>
      <w:tr>
        <w:trPr>
          <w:trHeight w:val="1895" w:hRule="atLeast"/>
        </w:trPr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еревыборы состава школьного родительского комитет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накомство с планированием и задачами работы школы на учебный год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тверждение плана работы на год.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сещение неблагополучных семей совместно с социальным педагогом, администрацией и классными руководителями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1 от 10.09.2014г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6" w:hRule="atLeast"/>
        </w:trPr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учение родительским комитетом вопроса организации питания учащихся. Рейд по проверке столовой питание с 1.10 – 10.10.2014г.</w:t>
            </w:r>
          </w:p>
          <w:p>
            <w:pPr>
              <w:pStyle w:val="Normal"/>
              <w:suppressAutoHyphens w:val="tru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ейд по проверке посещаемости и внешнего вида   с 01.10 – 10.10.2014г.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астие в работе  Совета профилактик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 Рейды по проверке состояния дисциплины в школе и соблюдении ТБ на уроках и переменах.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имнему отопительному сезону.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Подготовка и проведение Новогодних праздников и Новогодних каникул. Организация подарков и поощрений учащихся. 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2 от 13.10.2014г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88" w:hRule="atLeast"/>
        </w:trPr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дведение итогов работы родительского комитета за первое полугодие.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ределение неотложных задач второго полугод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влечение спонсорской помощ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походов и туристических поездок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стреча родительского комитета школы с медсестрой школ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ейд по проверке учебников и внешнего вида учащихс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Анализ успеваемости обучающихся за первое полугодие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дготовка к общешкольному родительскому собранию. Отчёт родительского комитета перед родительским собранием о проделанной работе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3 от 14.02.2015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0" w:hRule="atLeast"/>
        </w:trPr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месячника « Чистый двор, улица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частие родительского комитета в мониторинге «Уровень удовлетворённости родителей работой школы»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шение организационных вопросов по подготовке ремонта в школ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экскурсий на предприяти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ручение Благодарственных писем  родителям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Отчёт о работе родительских комитетов классов и школы на заключительном заседании.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Годовой отчёт о работе родительского комитета на Совете школы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рганизация походов и туристических поездок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и проведение выпускного вечера в 4 класс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мощь в организации летнее – оздоровительного отдыха учащихся.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\</w:t>
      </w:r>
    </w:p>
    <w:p>
      <w:pPr>
        <w:pStyle w:val="Normal"/>
        <w:suppressAutoHyphens w:val="true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0:00Z</dcterms:created>
  <dc:creator>180</dc:creator>
  <dc:description/>
  <dc:language>en-US</dc:language>
  <cp:lastModifiedBy>User</cp:lastModifiedBy>
  <dcterms:modified xsi:type="dcterms:W3CDTF">2015-04-1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80-82</vt:lpwstr>
  </property>
  <property fmtid="{D5CDD505-2E9C-101B-9397-08002B2CF9AE}" pid="3" name="_dlc_DocIdItemGuid">
    <vt:lpwstr>8ab4441c-c9fc-447d-a4a6-592515cd6c00</vt:lpwstr>
  </property>
  <property fmtid="{D5CDD505-2E9C-101B-9397-08002B2CF9AE}" pid="4" name="_dlc_DocIdUrl">
    <vt:lpwstr>http://www.eduportal44.ru/Buy/School_5/_layouts/15/DocIdRedir.aspx?ID=S5QAU4VNKZPS-1280-82, S5QAU4VNKZPS-1280-82</vt:lpwstr>
  </property>
</Properties>
</file>