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иректор МОУ СОШ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 Н.Н.Мал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__»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708"/>
        <w:jc w:val="both"/>
        <w:rPr/>
      </w:pPr>
      <w:r>
        <w:rPr/>
        <w:t>Данное положение определяет основные задачи школьного конкурса «Класс года»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творческой, познавательной активности классных коллективов в урочное и внеурочное врем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ование творческой, познавательной, трудовой деятельности классных коллектив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ие взаимосвязи коллективов, существующих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Организация конкур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ьный конкурс «Класс года» проводится в течение всего учебного г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нкурсе могут принимать участие классные коллективы 1-11 клас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варительные итоги подводятся в конце каждой четвер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едитель «Класс года» награждается </w:t>
      </w:r>
    </w:p>
    <w:p>
      <w:pPr>
        <w:pStyle w:val="Normal"/>
        <w:rPr>
          <w:b/>
          <w:b/>
        </w:rPr>
      </w:pPr>
      <w:r>
        <w:rPr>
          <w:b/>
        </w:rPr>
        <w:t>III. Этапы проведения конкурса.</w:t>
      </w:r>
    </w:p>
    <w:p>
      <w:pPr>
        <w:pStyle w:val="Normal"/>
        <w:rPr/>
      </w:pPr>
      <w:r>
        <w:rPr/>
        <w:t>Конкурс проводится в течение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Критерии оцен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подсчитываются по 16 критери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зачет конкурса входят грамоты и благодарности за участие в общешкольных, муниципальных, окружных, федеральных мероприятиях, конкурсах только классных коллектив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бедителем считается коллектив, занявший только I мест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зер – коллектив, занявший  II, III ме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дведении итогов учитывается уровень воспитанности учащихся, учебная и внеклассная деятельности, дисциплина, дежурств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вание осуществляет директор, зам. директора по ВР, зам. директора УВР, советы школьного самоуправления, дежурный администратор, род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ание «Класс года», диплом и памятный подарок получает один классный коллектив на каждой ступени обучения (I ступень 1- 4 классы, II ступень – 5-8 классы, III ступень обучения – 9-11 класс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аются соответствующими дипломами победители в номина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ому руководителю «Класса года» присваивается звание «Лучший классный руководитель»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тинг успешности класса</w:t>
      </w:r>
    </w:p>
    <w:tbl>
      <w:tblPr>
        <w:tblW w:w="1104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85"/>
        <w:gridCol w:w="1985"/>
        <w:gridCol w:w="3509"/>
        <w:gridCol w:w="1560"/>
        <w:gridCol w:w="127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ачест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– 86 - 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– 71 -  8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51 - 7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менее 5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б – за каждого неуспев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 81 -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- 61-  8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- 41-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менее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б – за каждого неуспев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призер (призовое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 призер (призовое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– призер б(призовое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– призер (призовое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-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 – призер (призовое место на городском, окружном, федеральном  уров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– за весь период  одного дежу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 б – за грязь на дежурном ме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б – за грубость (любому участнику образовательного процесса, включая тех.персона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 б – за отсутствие на ме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б – за опоздание на дежурств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ивается по итогам дежурства по журналу нарушени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 б – за отсутствие сменной обув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ус 1 б – за несоответствующий ви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 б – за классный коллектив, имеющий единую форму одеж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йда в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кл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администраторзам.директора по УВ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рей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баллов зависит от кол-ва рейдов)+ журнал наруш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б – дра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 б – нецензурные выражения (за каждого уч-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5 б – курение (за каждого уч-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 б – за порчу школьного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б – за хождение во время уроков по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йда в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баллов зависит от кол-ва рейдов)+ журнал нарушений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чественная подготовка и участ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за каждог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– газета от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   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-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усп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за каждог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призер (классный кол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призер (классный кол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-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- призер (классный кол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   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призер (классный кол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-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 – за каждого учас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призер (классный кол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убботн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 100% я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 - 50 % я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20 б за  качественный уровень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0 б за некачественный уровень рабо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акциях милосердия, тимуровском движении, шеф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 каждое пос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в школьном само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 – посещение заседаний совета параллелей, совета старшеклассников ; (каждое пос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 – участие в работе совета параллелей, совета старшекласснико  (за каждого уч-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ещаемости  заседаний школьного само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старшеклас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само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 – работа классного самоуправления (наличие структуры,  плана работы, его реализ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ополните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за каждог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графика), участие родителей в жизнедеятельности 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за каждого р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участие в мероприятиях (за каждого р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ртфол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Зам.директора по УВ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высокий уровень; (за каждого обучаю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– хороший уровень; (за каждого обучаю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средний уровень; (за каждого обучаю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5 б – за каждого уч-ся с низким уров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Admin</dc:creator>
  <dc:description/>
  <cp:keywords/>
  <dc:language>en-US</dc:language>
  <cp:lastModifiedBy>Егорова</cp:lastModifiedBy>
  <cp:lastPrinted>2014-10-15T12:49:00Z</cp:lastPrinted>
  <dcterms:modified xsi:type="dcterms:W3CDTF">2014-10-1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48-13</vt:lpwstr>
  </property>
  <property fmtid="{D5CDD505-2E9C-101B-9397-08002B2CF9AE}" pid="3" name="_dlc_DocIdItemGuid">
    <vt:lpwstr>aed10dff-e4d0-4ea8-af59-d049b6f558c8</vt:lpwstr>
  </property>
  <property fmtid="{D5CDD505-2E9C-101B-9397-08002B2CF9AE}" pid="4" name="_dlc_DocIdUrl">
    <vt:lpwstr>http://edu-sps.koiro.local/Buy/School_2/администрация%20школы/_layouts/15/DocIdRedir.aspx?ID=S5QAU4VNKZPS-1248-13, S5QAU4VNKZPS-1248-13</vt:lpwstr>
  </property>
</Properties>
</file>