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люсы и минусы командной работы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4534"/>
      </w:tblGrid>
      <w:tr>
        <w:trPr>
          <w:trHeight w:val="37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люс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85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рем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анда профессионалов способна быстро и эффективно решить задачу, на которую обычно уходит значительное время</w:t>
            </w:r>
          </w:p>
        </w:tc>
      </w:tr>
      <w:tr>
        <w:trPr>
          <w:trHeight w:val="85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реативность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анда профессионалов способна гене</w:t>
              <w:softHyphen/>
              <w:t>рировать нестандартные решения, созда</w:t>
              <w:softHyphen/>
              <w:t>вая «копилку решений»</w:t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Кодекс чести» профессионала не позво</w:t>
              <w:softHyphen/>
              <w:t>лит делать работу некачественно</w:t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муникатив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тиль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команде отрабатывается стиль сотрудничества и взаимной поддержки</w:t>
            </w:r>
          </w:p>
        </w:tc>
      </w:tr>
      <w:tr>
        <w:trPr>
          <w:trHeight w:val="65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ординац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аждый из членов команды гибко участвует в координации работ</w:t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мидж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личие команды создает школе выгодный имидж, вызывая у партнеров доверие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спектив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команды школа имеет преимущества при реализации стратегического плана</w:t>
            </w:r>
          </w:p>
        </w:tc>
      </w:tr>
      <w:tr>
        <w:trPr>
          <w:trHeight w:val="85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ухов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нност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абота в команде формирует созидательную систему ценностей у каждого члена </w:t>
            </w:r>
          </w:p>
        </w:tc>
      </w:tr>
      <w:tr>
        <w:trPr>
          <w:trHeight w:val="113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т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в команде всегда содействует личностному и профессиональному росту членов команды, а значит и повышает эффективность команды в цело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Создавая команду, важно помнить и о ее «</w:t>
      </w:r>
      <w:r>
        <w:rPr>
          <w:b/>
        </w:rPr>
        <w:t>минусах</w:t>
      </w:r>
      <w:r>
        <w:rPr/>
        <w:t>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Время: процесс командообразования «времяёмкий». Чтобы рабочая группа стала командой, требуется немал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Эмоционально-волевой ресурс: чтобы члены группы стали командой, требуются значительные усилия, направленные на формирование «командного духа»; возможно, потребуется дополнительное обучение членов коман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«Человеческий фактор»: в команде резко возрастает ценность человека, директора школы и каждому члену команды нужно быть к этому психологически готов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Демократичность: административно-командный стиль управления в команде «не проходи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«Эксклюзивность»: модель команды не всегда пригодна для «тиражирования», каждую новую команду нужно создавать с особой тщательностью и береж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0"/>
        <w:ind w:left="357" w:hanging="357"/>
        <w:jc w:val="both"/>
        <w:rPr/>
      </w:pPr>
      <w:r>
        <w:rPr/>
        <w:t>Хрупкость: в команде многое держится на взаимоотношениях между ее членами, на «командном духе», системе ценностей, философии развития. Это категории тонкие и тре</w:t>
        <w:softHyphen/>
        <w:t>буют постоянной поддержки, сопров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9:00Z</dcterms:created>
  <dc:creator>Home</dc:creator>
  <dc:description/>
  <cp:keywords/>
  <dc:language>en-US</dc:language>
  <cp:lastModifiedBy>Home</cp:lastModifiedBy>
  <dcterms:modified xsi:type="dcterms:W3CDTF">2011-11-11T07:56:00Z</dcterms:modified>
  <cp:revision>2</cp:revision>
  <dc:subject/>
  <dc:title>Плюсы и минусы команд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6</vt:lpwstr>
  </property>
  <property fmtid="{D5CDD505-2E9C-101B-9397-08002B2CF9AE}" pid="3" name="_dlc_DocIdItemGuid">
    <vt:lpwstr>c8b8f3f1-3891-4dbe-bfb5-70987bb19a14</vt:lpwstr>
  </property>
  <property fmtid="{D5CDD505-2E9C-101B-9397-08002B2CF9AE}" pid="4" name="_dlc_DocIdUrl">
    <vt:lpwstr>http://www.eduportal44.ru/Buy/School_2/администрация%20школы/_layouts/15/DocIdRedir.aspx?ID=S5QAU4VNKZPS-1233-6, S5QAU4VNKZPS-1233-6</vt:lpwstr>
  </property>
</Properties>
</file>