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3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3729"/>
        <w:gridCol w:w="7380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казател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Методическ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из</w:t>
            </w:r>
            <w:r>
              <w:rPr>
                <w:sz w:val="24"/>
                <w:szCs w:val="24"/>
              </w:rPr>
              <w:t xml:space="preserve"> Типового положения 1998 г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Методическая раб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МОРФ «О работе ММС» март 200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(Научно-методическая)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ые мотивы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обходимость повышения профессиональных знаний и умений педагогов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отребности педагогов в повышении профессиональной компетентности, обусловленные оценкой деятельности по результатам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тельного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Необходимость  решать подчас сугубо индивидуальные для образовательного процесса той или иной школы психолого-педагогические проблемы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оритетная цель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повышению квалификации педагогических работников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ствовать обеспечению качества образования в школе посредством повышения профессиональной компетентности педагогов и решения инновационных проблем образовательного процесс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дущие направления деятельност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пространение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ационн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квалификации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общение и распространение П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а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формационная (создание баз данных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рганизация научно-методическо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провож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нновационной деятельности, проектных, творческих групп педагогов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и сопровождение опытно-экспериментальной работ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частие в разработке программ развития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в конкурсах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, обобщение и распространение ПП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сультационн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форматизация ( дистантное обучение, обучение ИК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валирующие формы повышения квалификации педагогов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продуктивные просветительские формы повышения квалифик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лекции, семинары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профессиональной компетентности педагогов осуществляется прежде всего посредством вовлечения их в разработку и внедрение решений личностно значимых и актуальных для конкретной школы психолого-педагогических проблем (временные творческие коллективы, авторские мастерские, проблемные курсы, стажировки по индивидуальным планам, обучение в малых группах и индивидуальное консультирование, опытно-экспериментальная работа)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епень сотрудничества с вузами и ИМЦ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повышения квалификации педагогов приглашаются преподаватели вузов для чтения лекций и проведения семинаров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вязи с наукоемкой экспериментальной работой по решению инновационных проблем школы существует потребность в активном, долговременном сотрудничестве с научным руководителем, консультантом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онная структура управления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нейно-функциональная – традиционный вид оргструктуры, сочетающий линейное руководство (директор) и функциональную специализацию по определенным видам управленческих действий (зам.директора по УВР), созданием функциональных подразделений (методобъединения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ричная структура – инновационный вид организационной структуры, сочетающий линейно-функциональную и проблемную структуры (создание временных команд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решению конкретной проблемы, реализации коллективного проекта)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инирующие органы управления и структурные подразделения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ческий совет, методические объединен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Научно-методический 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едметные кафед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Методические объеди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Экспертн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Научно-исследовательские лабора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овет по стратегии развития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Временные творческие группы педаг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Временные проектные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Клуб педагогов и др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5:28:00Z</dcterms:created>
  <dc:creator>Home</dc:creator>
  <dc:description/>
  <cp:keywords/>
  <dc:language>en-US</dc:language>
  <cp:lastModifiedBy>Home</cp:lastModifiedBy>
  <dcterms:modified xsi:type="dcterms:W3CDTF">2012-11-07T20:05:00Z</dcterms:modified>
  <cp:revision>5</cp:revision>
  <dc:subject/>
  <dc:title>Показате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5QAU4VNKZPS-1233-4</vt:lpwstr>
  </property>
  <property fmtid="{D5CDD505-2E9C-101B-9397-08002B2CF9AE}" pid="3" name="_dlc_DocIdItemGuid">
    <vt:lpwstr>d8bf6e88-f0b5-40bc-acb8-91560623e634</vt:lpwstr>
  </property>
  <property fmtid="{D5CDD505-2E9C-101B-9397-08002B2CF9AE}" pid="4" name="_dlc_DocIdUrl">
    <vt:lpwstr>http://edu-sps.koiro.local/Buy/School_2/администрация%20школы/_layouts/15/DocIdRedir.aspx?ID=S5QAU4VNKZPS-1233-4, S5QAU4VNKZPS-1233-4</vt:lpwstr>
  </property>
</Properties>
</file>