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к теме «ФГОС учителю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29"/>
        <w:gridCol w:w="3488"/>
        <w:gridCol w:w="3149"/>
      </w:tblGrid>
      <w:tr>
        <w:trPr>
          <w:trHeight w:val="8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истемы 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стемы  работы школ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водимых ФГОС иннова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деятельности учит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цели) образов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(ф. Планируемые результаты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шк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 по предмет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ормирования 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(ф. УУД и результаты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ывающей деятель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учения и воспитания младших школьник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рганизации учебных и внеучебных  занятий с учащимис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планируемых результатов образов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(ф. Таблица 13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пособия для начальной шк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школьной библиотек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ической работы с учителями начальной шк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и др. помещений  (спортзала, библиотеки, рекреаций, столовой и т. д.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ая среда шк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тивации  и стимулирование труда педагогических кадров. Система оплаты труда учителей начальной школы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родителя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нновационными процессами в школе  (планирования, организации, контроля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документы шк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нансовых вопросов инновационной деятельности школы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Способ работы</w:t>
      </w:r>
      <w:r>
        <w:rPr/>
        <w:t>: __Чтение Примерной основной образовательной программы  и просмотр презентации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6:00Z</dcterms:created>
  <dc:creator>Home</dc:creator>
  <dc:description/>
  <cp:keywords/>
  <dc:language>en-US</dc:language>
  <cp:lastModifiedBy>Home</cp:lastModifiedBy>
  <dcterms:modified xsi:type="dcterms:W3CDTF">2012-10-11T15:26:00Z</dcterms:modified>
  <cp:revision>4</cp:revision>
  <dc:subject/>
  <dc:title>Таблица к теме Управление ОУ в условиях  введения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33-3</vt:lpwstr>
  </property>
  <property fmtid="{D5CDD505-2E9C-101B-9397-08002B2CF9AE}" pid="3" name="_dlc_DocIdItemGuid">
    <vt:lpwstr>bbe59e84-bfca-4645-81db-d4b592ba4111</vt:lpwstr>
  </property>
  <property fmtid="{D5CDD505-2E9C-101B-9397-08002B2CF9AE}" pid="4" name="_dlc_DocIdUrl">
    <vt:lpwstr>http://edu-sps.koiro.local/Buy/School_2/администрация%20школы/_layouts/15/DocIdRedir.aspx?ID=S5QAU4VNKZPS-1233-3, S5QAU4VNKZPS-1233-3</vt:lpwstr>
  </property>
</Properties>
</file>