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 РАБОТЫ  на  ноябрь - декабрь 2014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2 городского округа город Буй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68"/>
        <w:gridCol w:w="1548"/>
        <w:gridCol w:w="3146"/>
        <w:gridCol w:w="298"/>
        <w:gridCol w:w="2288"/>
        <w:gridCol w:w="232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и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Р (внутришкольный контрол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 предметниками и классными руководител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 и классные руководител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ая Е. Л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С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Т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итогам 1 четвер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о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предметники, кл. ру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Смирнова Л.С Земская Е. Л.. Яковлева Т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чёт вновь прибывших и выбывших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,5-11к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ебных занятий слабоуспевающих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кл. ру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ая Е. Л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С. Яковлева Т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-конкурсе по русскому языку «Русский медвежонок», английскому языку «Британский бульдог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2-4 кл. , учителя русского языка и литературы,   английского языка </w:t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нова Л.Ю.</w:t>
            </w:r>
          </w:p>
          <w:p>
            <w:pPr>
              <w:pStyle w:val="Normal"/>
              <w:jc w:val="center"/>
              <w:rPr/>
            </w:pPr>
            <w:r>
              <w:rPr/>
              <w:t>Попретинская Е. 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1</w:t>
            </w:r>
          </w:p>
          <w:p>
            <w:pPr>
              <w:pStyle w:val="Normal"/>
              <w:rPr/>
            </w:pPr>
            <w:r>
              <w:rPr/>
              <w:t>16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к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3</w:t>
            </w:r>
            <w:r>
              <w:rPr>
                <w:color w:val="000000"/>
              </w:rPr>
              <w:t xml:space="preserve"> кл</w:t>
            </w:r>
            <w:r>
              <w:rPr>
                <w:color w:val="FF0000"/>
              </w:rPr>
              <w:t>,</w:t>
            </w: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С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Т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параллельного родительского собрания в 1-х класс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но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-11 к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,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новь прибывших учителей, а также тех педагогов, которые будут проходить аттестац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чие кабинеты педагогов, метод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ирнова Л.С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Т.В.</w:t>
            </w:r>
          </w:p>
          <w:p>
            <w:pPr>
              <w:pStyle w:val="Normal"/>
              <w:jc w:val="center"/>
              <w:rPr/>
            </w:pPr>
            <w:r>
              <w:rPr/>
              <w:t>Земская Е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в,8б</w:t>
            </w:r>
            <w:r>
              <w:rPr/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и 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С. Яковл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езовы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ноября</w:t>
            </w:r>
          </w:p>
          <w:p>
            <w:pPr>
              <w:pStyle w:val="Normal"/>
              <w:rPr/>
            </w:pPr>
            <w:r>
              <w:rPr/>
              <w:t>5-9 дека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         Русский язык</w:t>
            </w:r>
          </w:p>
          <w:tbl>
            <w:tblPr>
              <w:tblW w:w="2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021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 xml:space="preserve">История 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.яз.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Обществознание-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гебра 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  <w:t>Литерату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В.</w:t>
            </w:r>
          </w:p>
          <w:p>
            <w:pPr>
              <w:pStyle w:val="Normal"/>
              <w:jc w:val="center"/>
              <w:rPr/>
            </w:pPr>
            <w:r>
              <w:rPr/>
              <w:t>Земская Е. Л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 С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муниципальном этапе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ШМО, </w:t>
            </w:r>
          </w:p>
          <w:p>
            <w:pPr>
              <w:pStyle w:val="Normal"/>
              <w:rPr/>
            </w:pPr>
            <w:r>
              <w:rPr/>
              <w:t>уч. предметники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– история</w:t>
            </w:r>
          </w:p>
          <w:p>
            <w:pPr>
              <w:pStyle w:val="Normal"/>
              <w:rPr/>
            </w:pPr>
            <w:r>
              <w:rPr/>
              <w:t>5,7 – английский язык</w:t>
            </w:r>
          </w:p>
          <w:p>
            <w:pPr>
              <w:pStyle w:val="Normal"/>
              <w:rPr/>
            </w:pPr>
            <w:r>
              <w:rPr/>
              <w:t xml:space="preserve">5,6 -  математика </w:t>
            </w:r>
          </w:p>
          <w:p>
            <w:pPr>
              <w:pStyle w:val="Normal"/>
              <w:rPr/>
            </w:pPr>
            <w:r>
              <w:rPr/>
              <w:t>9.11- русский язык</w:t>
            </w:r>
          </w:p>
          <w:p>
            <w:pPr>
              <w:pStyle w:val="Normal"/>
              <w:rPr/>
            </w:pPr>
            <w:r>
              <w:rPr/>
              <w:t>1 кл. – математика</w:t>
            </w:r>
          </w:p>
          <w:p>
            <w:pPr>
              <w:pStyle w:val="Normal"/>
              <w:rPr/>
            </w:pPr>
            <w:r>
              <w:rPr/>
              <w:t xml:space="preserve">1 кл. –русский язык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  <w:t>Земская Е. Л.</w:t>
            </w:r>
          </w:p>
          <w:p>
            <w:pPr>
              <w:pStyle w:val="Normal"/>
              <w:rPr/>
            </w:pPr>
            <w:r>
              <w:rPr/>
              <w:t>Л.С.Смирнов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и лабораторны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 - русский язык</w:t>
            </w:r>
          </w:p>
          <w:p>
            <w:pPr>
              <w:pStyle w:val="Normal"/>
              <w:rPr/>
            </w:pPr>
            <w:r>
              <w:rPr/>
              <w:t>9  -    русский язык</w:t>
            </w:r>
          </w:p>
          <w:p>
            <w:pPr>
              <w:pStyle w:val="Normal"/>
              <w:rPr/>
            </w:pPr>
            <w:r>
              <w:rPr/>
              <w:t>11 -   химия</w:t>
            </w:r>
          </w:p>
          <w:p>
            <w:pPr>
              <w:pStyle w:val="Normal"/>
              <w:rPr/>
            </w:pPr>
            <w:r>
              <w:rPr/>
              <w:t>8,9 – физика</w:t>
            </w:r>
          </w:p>
          <w:p>
            <w:pPr>
              <w:pStyle w:val="Normal"/>
              <w:rPr/>
            </w:pPr>
            <w:r>
              <w:rPr/>
              <w:t xml:space="preserve">3, 4 – русский язык,  математика 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Смирнов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прохождения инструктажа по Т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химии, физики, информатики, трудовое обучение, физической куль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Е. Л.</w:t>
            </w:r>
          </w:p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  <w:t>Л.С.Смирнов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портивных се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. куль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 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за 1 полугодие по русскому языку и мате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С.</w:t>
            </w:r>
          </w:p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и пл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С .Яковлева Т.В.</w:t>
            </w:r>
          </w:p>
          <w:p>
            <w:pPr>
              <w:pStyle w:val="Normal"/>
              <w:rPr/>
            </w:pPr>
            <w:r>
              <w:rPr/>
              <w:t>Земская Е. Л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портивных нормативов в 9,11 класс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ая и инновационная работа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Ш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обществ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ГМ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конкурсах («Кенгуру», «Русский медвежонок», «Британский бульдог», «Кит», «Инфознайка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 Учителя-предмет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педагог дополнительного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ноября-начало декаб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 по отбору материалов на  образовательный сайт МОУ СОШ №2 г. Бу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завуч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учителя-члены 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ая Е. Л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«ФГОС как фактор способствующий единению образовательного пространств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, администр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работающих в 5-х классах «Адаптация учащихся 5 класс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 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совета проведение Дней Науки, работа Школьного научного об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администрация, рук. Ш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ская Е. Л. </w:t>
            </w:r>
          </w:p>
          <w:p>
            <w:pPr>
              <w:pStyle w:val="Normal"/>
              <w:jc w:val="center"/>
              <w:rPr/>
            </w:pPr>
            <w:r>
              <w:rPr/>
              <w:t>Сидорова Е. 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. 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по русскому языку. Сочи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ская Е. 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спартакиаде школьников. Участие школьной команды в первенстве города по игровым видам спорта. Баскетбо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по параллеля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Егорова Е.В.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циплина залог успешного обуч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жизни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важнейший институт воспитания детей: опыт трудности, проблем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знать родителям о подростком возраст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ценности и ориентиры подрастающего поко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офесс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– конкурс на лучший класс, соблюдающий требования к одежде обучающихс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В.</w:t>
            </w:r>
          </w:p>
          <w:p>
            <w:pPr>
              <w:pStyle w:val="Normal"/>
              <w:jc w:val="center"/>
              <w:rPr/>
            </w:pPr>
            <w:r>
              <w:rPr/>
              <w:t>Яблокова А.В.</w:t>
            </w:r>
          </w:p>
          <w:p>
            <w:pPr>
              <w:pStyle w:val="Normal"/>
              <w:jc w:val="center"/>
              <w:rPr/>
            </w:pPr>
            <w:r>
              <w:rPr/>
              <w:t>Цветкова А.Б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 искусст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В.</w:t>
            </w:r>
          </w:p>
          <w:p>
            <w:pPr>
              <w:pStyle w:val="Normal"/>
              <w:jc w:val="center"/>
              <w:rPr/>
            </w:pPr>
            <w:r>
              <w:rPr/>
              <w:t>Яблокова А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 сла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А.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образовательных учреждений развивающих ученическое самоуправл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В.</w:t>
            </w:r>
          </w:p>
          <w:p>
            <w:pPr>
              <w:pStyle w:val="Normal"/>
              <w:jc w:val="center"/>
              <w:rPr/>
            </w:pPr>
            <w:r>
              <w:rPr/>
              <w:t>Цветкова А.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музеев, комнат боевой и трудовой Славы образовательных учреждений посвященный 70-летию Победы в Великой Отечественной вой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луб «Колумбы земли Костромск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Т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. Новогодние утренники, классные огонь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имний ба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ей игруш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к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А.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букваре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а А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 «Новогодний Рождественский  праздничный бук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овета по профилактик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движении разного уров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классных руководителей (исполнение планов воспитательной работы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дов Морозов и Снегуроч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  школы _____________________Н.Н.Маланова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6:00Z</dcterms:created>
  <dc:creator>Владелец</dc:creator>
  <dc:description/>
  <cp:keywords/>
  <dc:language>en-US</dc:language>
  <cp:lastModifiedBy>Егорова</cp:lastModifiedBy>
  <cp:lastPrinted>2009-04-07T08:22:00Z</cp:lastPrinted>
  <dcterms:modified xsi:type="dcterms:W3CDTF">2014-10-10T11:45:00Z</dcterms:modified>
  <cp:revision>31</cp:revision>
  <dc:subject/>
  <dc:title>ПЛАН   РАБОТЫ  на  ФЕВРАЛЬ  200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58-12</vt:lpwstr>
  </property>
  <property fmtid="{D5CDD505-2E9C-101B-9397-08002B2CF9AE}" pid="3" name="_dlc_DocIdItemGuid">
    <vt:lpwstr>a8b5f4ac-7977-4030-be4c-6f40dcb03ce5</vt:lpwstr>
  </property>
  <property fmtid="{D5CDD505-2E9C-101B-9397-08002B2CF9AE}" pid="4" name="_dlc_DocIdUrl">
    <vt:lpwstr>http://edu-sps.koiro.local/Buy/School_2/администрация%20школы/_layouts/15/DocIdRedir.aspx?ID=S5QAU4VNKZPS-1258-12, S5QAU4VNKZPS-1258-12</vt:lpwstr>
  </property>
</Properties>
</file>