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ОГЛАСОВАНО</w:t>
        <w:tab/>
        <w:t>УТВЕРЖДАЮ:</w:t>
      </w:r>
    </w:p>
    <w:p>
      <w:pPr>
        <w:pStyle w:val="Normal"/>
        <w:tabs>
          <w:tab w:val="clear" w:pos="708"/>
          <w:tab w:val="left" w:pos="210" w:leader="none"/>
          <w:tab w:val="right" w:pos="9355" w:leader="none"/>
        </w:tabs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 методическом совете</w:t>
        <w:tab/>
        <w:t>Директор школы: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«___»__________2010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center"/>
        <w:rPr>
          <w:u w:val="single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ложение о логопедическом пункт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ОУ СОШ №2 городского округа город Бу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остромской области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7"/>
          <w:szCs w:val="27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u w:val="single"/>
          <w:lang w:eastAsia="ru-RU"/>
        </w:rPr>
        <w:t>Общие полож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1. Логопедический пункт (кабинет)  создаётся в МОУ СОШ№2 городского округа город Буй Костромской области в целях оказания помощи обучающимся, имеющим нарушения в развитии устной и письменной речи (первичного характера), в освоении ими общеобразовательных программ (особенно по родному языку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2. Логопедический пункт создаётся в МОУ СОШ№2 наличии 5-10 классов 1 ступени начального общего образования или при наличии не более 25 учащихся, нуждающихся в логопедической помощ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3. Учитель-логопед принимается на работу и увольняется с работы директором школы в установленном порядк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4. Ставка учителя-логопеда составляет 20 часов в неделю, их них 2 часа логопед имеет право выделить для консультативной работ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5. Оплата труда учителю-логопеду производится в соответствии с существующей системой оплаты труда работников народного образова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6. Руководитель школы и учитель-логопед в своей деятельности руководству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 настоящим Положением о логопедическом пункте МОУ СОШ№2 городского округа город Буй Костромской обла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инструктивно-методическим письмом Министерства образования РФ от 14 декабря 2000 г. №2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7"/>
          <w:szCs w:val="27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u w:val="single"/>
          <w:lang w:eastAsia="ru-RU"/>
        </w:rPr>
        <w:t>Основные задачи логопедического пункта (учителя-логопеда).</w:t>
      </w:r>
    </w:p>
    <w:p>
      <w:pPr>
        <w:pStyle w:val="Normal"/>
        <w:spacing w:lineRule="auto" w:line="240" w:before="280" w:after="28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1. Коррекция нарушений в развитии устной и письменной речи обучающихся;</w:t>
      </w:r>
    </w:p>
    <w:p>
      <w:pPr>
        <w:pStyle w:val="Normal"/>
        <w:spacing w:lineRule="auto" w:line="240" w:before="280" w:after="28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2. Своевременное предупреждение и преодоление трудностей в освоении обучающимися общеобразовательных программ;</w:t>
      </w:r>
    </w:p>
    <w:p>
      <w:pPr>
        <w:pStyle w:val="Normal"/>
        <w:spacing w:lineRule="auto" w:line="240" w:before="280" w:after="28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3. разъяснение специальных знаний по логопедии среди педагогов, родителей (законных представителей) обучающихся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7"/>
          <w:szCs w:val="27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u w:val="single"/>
          <w:lang w:eastAsia="ru-RU"/>
        </w:rPr>
        <w:t>Организация работы логопедического пункта.</w:t>
      </w:r>
    </w:p>
    <w:p>
      <w:pPr>
        <w:pStyle w:val="Normal"/>
        <w:spacing w:lineRule="auto" w:line="240" w:before="280" w:after="28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1. Зачисление детей на логопедический пункт осуществляется на основе обследования речи обучающихся, которое проводится с 1 по 15 сентября и с 15 по 30 мая. Обследованные обучающиеся, имеющие нарушения устной и письменной речи, регистрируются по форме, согласно приложению 1.</w:t>
      </w:r>
    </w:p>
    <w:p>
      <w:pPr>
        <w:pStyle w:val="Normal"/>
        <w:spacing w:lineRule="auto" w:line="240" w:before="280" w:after="28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2. На логопедический пункт зачисляются обучающиеся , имеющие нарушения в развитии устной и письменной речи : общее недоразвитие речи разной степени выраженности; фонетико-фонематическое недоразвитие речи; фонематическое недоразвитие речи; недостатки произношения - фонетические дефекты речи; заикание; дефекты речи, обусловленные нарушением строения и подвижности органов речевого аппарата (дизартрия, ринолалия); нарушения чтения и письма, обусловленные общим, фонетико-фонематическим, фонематическим недоразвитием речи.</w:t>
      </w:r>
    </w:p>
    <w:p>
      <w:pPr>
        <w:pStyle w:val="Normal"/>
        <w:spacing w:lineRule="auto" w:line="240" w:before="280" w:after="28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3. В первую очередь на логопедический пункт зачисляются обучающиеся, имеющие нарушения в развитии устной и письменной речи, препятствующие их успешному освоению общеобразовательных программ (дети с общим, фонетико-фонематическим и фонематическим недоразвитием речи).</w:t>
      </w:r>
    </w:p>
    <w:p>
      <w:pPr>
        <w:pStyle w:val="Normal"/>
        <w:spacing w:lineRule="auto" w:line="240" w:before="280" w:after="28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4. Зачисление учащихся на логопедический пункт производится из числа обследованных детей в течение всего учебного года. </w:t>
      </w:r>
    </w:p>
    <w:p>
      <w:pPr>
        <w:pStyle w:val="Normal"/>
        <w:spacing w:lineRule="auto" w:line="240" w:before="280" w:after="28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5. Предельная наполняемость логопедического пункта  не более 25 человек. </w:t>
      </w:r>
    </w:p>
    <w:p>
      <w:pPr>
        <w:pStyle w:val="Normal"/>
        <w:spacing w:lineRule="auto" w:line="240" w:before="280" w:after="28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6. На каждого обучающегося, зачисленного в логопедический пункт, учитель-логопед заполняет речевую карту по установленным формам (см. приложение 2).</w:t>
      </w:r>
    </w:p>
    <w:p>
      <w:pPr>
        <w:pStyle w:val="Normal"/>
        <w:spacing w:lineRule="auto" w:line="240" w:before="280" w:after="28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7. Занятия с обучающимися проводятся как индивидуально, так и в группе. Основной формой являются групповые занятия. Предельная наполняемость групп устанавливается в зависимости от характера нарушения в развитии устной и письменной речи (приложение 3).</w:t>
      </w:r>
    </w:p>
    <w:p>
      <w:pPr>
        <w:pStyle w:val="Normal"/>
        <w:spacing w:lineRule="auto" w:line="240" w:before="280" w:after="28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8. Занятия с обучающимися на логопедическом пункте проводятся во внеурочное время с учётом режима работы шко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9. Периодичность групповых и индивидуальных занятий определяется тяжестью нарушения речевого развития. Групповые занятия проводя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 обучающими, имеющими общее недоразвитие речи (ОНР), нарушения чтения и письма, обусловленные ОНР, - не менее 3 раз в недел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 обучающимися, имеющими фонетико-фонематическое (ФФН) или фонематическое недоразвитие речи (ФН), нарушение чтения и письма, обусловленные ФФН и ФН, не менее 2-3 раз в недел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 обучающимися, имеющими фонетический дефект (ФД), - не менее одного-двух раз в недел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 заикающимися детьми – не менее 3 раз в недел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Индивидуальные занятия проводятся не менее 3 раз в неделю с обучающимися, имеющими: а)ОНР 2-3 уровня по Р.Е.Левиной; б)дефекты речи, обусловленные органическими нарушениями строения и подвижности органов речевого аппарата (дизартрия, ринолалия); сочетанные дефекты (ОНР, дизартрия, нарушения чтения и письма). По мере формирования произносительных навыков у этих обучающихся занятия с ними проводятся в группе. При этом занятия с указанными обучающимися не могут проводиться в одной группе с заикающимися детьми и обучающимися с недостатками произношения отдельных звук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10. Продолжительность группового занятия – 45 минут, индивидуального занятия – 20  мину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11. Темы групповых и индивидуальных занятий с обучающимися и учёт их посещаемости отражается в журнале логопедических занят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12. В случае необходимости уточнения диагноза обучающиеся с нарушениями речи с согласия родителей направляются учителем-логопедом на обследование врачами-специалистами (психоневрологом, детским психиатром, отоларингологом, офтальмологом) или в психолого-медико-педагогическую комисс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13. Ответственность за посещение обучающимися занятий в логопедическом пункте несут учитель-логопед, классный руководитель, родители и директор шко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14. Выпуск обучающихся из логопедического пункта производится в течение всего учебного года после устранения у них нарушений в развитии устной и письменной реч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15. Результаты логопедической работы отмечаются в речевых картах учащихся и доводятся до сведения учителей, администрации школы и родите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16 Учитель-логопед применяет  методы и приёмы коррекционного обучения,  учитывает  программные требования по русскому языку и чтению в 1-4-х классах при работе с детьми, осуществляет работу, направленную на максимальную коррекцию отклонений в развитии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lang w:eastAsia="ru-RU"/>
        </w:rPr>
        <w:t xml:space="preserve">5. Руководство и контроль за логопедической работой в школ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1. Непосредственное руководство и контроль за работой учителя- логопеда осуществляет  директор МОУ СОШ№2 городского округа город Буй Костромской области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5:17:00Z</dcterms:created>
  <dc:creator>Татьяна</dc:creator>
  <dc:description/>
  <cp:keywords/>
  <dc:language>en-US</dc:language>
  <cp:lastModifiedBy>Светлана Авенировна</cp:lastModifiedBy>
  <dcterms:modified xsi:type="dcterms:W3CDTF">2011-02-07T11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243-7</vt:lpwstr>
  </property>
  <property fmtid="{D5CDD505-2E9C-101B-9397-08002B2CF9AE}" pid="3" name="_dlc_DocIdItemGuid">
    <vt:lpwstr>a38c8895-761b-4f81-911a-7c4d8fb3c6ac</vt:lpwstr>
  </property>
  <property fmtid="{D5CDD505-2E9C-101B-9397-08002B2CF9AE}" pid="4" name="_dlc_DocIdUrl">
    <vt:lpwstr>http://edu-sps.koiro.local/Buy/School_2/администрация%20школы/_layouts/15/DocIdRedir.aspx?ID=S5QAU4VNKZPS-1243-7, S5QAU4VNKZPS-1243-7</vt:lpwstr>
  </property>
</Properties>
</file>