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ского округа город Буй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омской области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января 2016 года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й городского округа город Буй, закрепленных за муниципальными образовательными учреждениями городского округа город Бу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3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5811"/>
      </w:tblGrid>
      <w:tr>
        <w:trPr/>
        <w:tc>
          <w:tcPr>
            <w:tcW w:w="2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5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крепленных территорий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яя общеобразовательная школа №1 городского округа город Буй</w:t>
            </w:r>
          </w:p>
        </w:tc>
        <w:tc>
          <w:tcPr>
            <w:tcW w:w="5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1917 года чётная стор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циал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стровского д.9/3. д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ксима  Горь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1905 года (кроме д. №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ой революции  (до д.№1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 Карла Марк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 Красной Арм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3 Интернацион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ои Космодемьян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ря Револю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ранспор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иолк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Щерб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ату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9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вистулё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омоно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елё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8 марта (нечётная сторо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3-го  Интернационала (от д.№2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яя общеобразовательная школа №2 городского округа город Бу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 школа №5 городского округа город Буй</w:t>
            </w:r>
          </w:p>
        </w:tc>
        <w:tc>
          <w:tcPr>
            <w:tcW w:w="5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ксима  Горького 25,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еспубликанская 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ой революции 74,76,23,19,18,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 ,29,56,64,43,45,47, нечетная сторона от д.33 до д.4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1905 года д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ских собы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стровского 13, 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1917 года нечётная стор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ой Армии 4,5,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1-го Мая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Черныше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Кольц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мун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10-годовщины Окт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енный городок №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ый городок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ологод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озр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ой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обролюб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зерж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Заре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город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али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нч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лега Коше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рмон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юбим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уг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як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игород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у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. Тургенева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Фрунз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Цвето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убина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яя общеобразовательная школа №2 городского округа город Бу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луб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Чернях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созавод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Хвой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тро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 Железнодорожная в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Клуб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. Восход 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яя общеобразовательная школа №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 город Бу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11  годовщины Октября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8 Марта (чётная сторо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 3 Интернационала  (до д. № 2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еб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 Ки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 Комсомо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 Красный хим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уйбы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с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 Молодеж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екра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ерц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ый Уго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ион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олетари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вободного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епана Раз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имиряз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Чап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Чк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Тельм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Севе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Булгарим</w:t>
              <w:br/>
              <w:t>пос. Химзавода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общеобразовательная школа №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Р.А. Нау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 город Бу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чу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бор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верд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ор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стровского (от дома №5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Чайков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. Горького ( от дома №57 по №№ 86,10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ских событий (от дома №45 до  дома №8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еспубликанская (нечётная сторо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10 годовщины Октября (от дома №2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. Суса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арижской  Комму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Челюскин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ой революции (от дома №80-чётная сторона, от дома № 47-нечётная сторон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Энгель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опер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руж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лич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стромская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яя общеобразовательная школа №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 город Бу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абережная (от стадиона «Локомотив» до кон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Пионе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ед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. Революции (от д.132 –чётная сторона, от дома № 79-нечётная сторо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енж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М. Горького (от дома № 108-чётная сторона, от дома № 87-нечётная сторон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Железнодорож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Го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Жд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ских событий (с №8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Луначар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ХС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верд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ор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аровоз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10-й Годовщины Октября (от дома 43 до кон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Электр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стровского  (с д.№8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враж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Яросла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езд Махрово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47:00Z</dcterms:created>
  <dc:creator>секретарь</dc:creator>
  <dc:description/>
  <dc:language>en-US</dc:language>
  <cp:lastModifiedBy>МалановаНН</cp:lastModifiedBy>
  <cp:lastPrinted>2014-10-02T08:52:00Z</cp:lastPrinted>
  <dcterms:modified xsi:type="dcterms:W3CDTF">2016-02-16T14:47:00Z</dcterms:modified>
  <cp:revision>2</cp:revision>
  <dc:subject/>
  <dc:title>Прилож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D069B2595D494C9F99BDE32CAAA9E8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_dlc_DocId">
    <vt:lpwstr>S5QAU4VNKZPS-1276-11</vt:lpwstr>
  </property>
  <property fmtid="{D5CDD505-2E9C-101B-9397-08002B2CF9AE}" pid="8" name="_dlc_DocIdItemGuid">
    <vt:lpwstr>5b6ba482-521f-4422-b370-dddbc6d23bb8</vt:lpwstr>
  </property>
  <property fmtid="{D5CDD505-2E9C-101B-9397-08002B2CF9AE}" pid="9" name="_dlc_DocIdUrl">
    <vt:lpwstr>https://xn--44-6kcadhwnl3cfdx.xn--p1ai/Buy/School_2/Приказы/_layouts/15/DocIdRedir.aspx?ID=S5QAU4VNKZPS-1276-11, S5QAU4VNKZPS-1276-11</vt:lpwstr>
  </property>
</Properties>
</file>